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тивний звіт по виконаних роботах з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b/>
          <w:sz w:val="28"/>
          <w:szCs w:val="28"/>
        </w:rPr>
        <w:t>.12.2019 року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ершотравнева, 24 – продовження ремонту віконних відкосів після заміни вікон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0, 12, 12/1, 12/2 - проведено прибирання підвальних приміщень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ушкіна, 20, 53, 55; вул. Садова, 53  - проведено прибирання підвальних приміщень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ахімова, 19, 21, 34, 36, 38- проведено прибирання підвальних приміщень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Д.Галицького, 65/А – прочищено мережу каналізації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ушкіна, 20 – прочищено мережу каналізації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тьмана Мазепи, 2 – прочищено мережу каналізації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Гетьманський, 14 – прочищено мережу каналізації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 – усунено протікання трубопроводу мережі ХВП у квартирі заявника – установлено хомут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ахімова, 21 – відновлено опалення у квартирі заявника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51/1 – відновлено циркуляцію ГВП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ахімова, 21 – прочищено трубопровід мережі ливневої каналізації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41 – відновлено освітлення у квартирі заявника.</w:t>
      </w:r>
    </w:p>
    <w:p>
      <w:pPr>
        <w:pStyle w:val="Style16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ключення опалення у  житлових будинках.</w:t>
      </w:r>
    </w:p>
    <w:p>
      <w:pPr>
        <w:pStyle w:val="Style15"/>
        <w:spacing w:lineRule="auto" w:line="276"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РБП «Рембуд»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опалення: вул. Героїв Крут, 46/б, кв.*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ановлення хомута: вул. І. Сірка, 15, кв.*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щення дощової каналізації: вул. Інтернаціоналістів, 57/а, кв.*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щення каналізаційної мережі: вул. Героїв Крут, 72, кв.*,                             вул. Мірошніченко, 15, кв.*, вул. Героїв Крут, 80/а, кв.*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 «ФОРЕКС ПЛЮС»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щення каналізації за адресами: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ул. Праці, 37, </w:t>
      </w:r>
      <w:r>
        <w:rPr>
          <w:rFonts w:cs="Times New Roman" w:ascii="Times New Roman" w:hAnsi="Times New Roman"/>
          <w:sz w:val="28"/>
          <w:szCs w:val="28"/>
        </w:rPr>
        <w:t>під’їзд 1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вул.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талургів ,13, </w:t>
      </w:r>
      <w:r>
        <w:rPr>
          <w:rFonts w:cs="Times New Roman" w:ascii="Times New Roman" w:hAnsi="Times New Roman"/>
          <w:sz w:val="28"/>
          <w:szCs w:val="28"/>
        </w:rPr>
        <w:t xml:space="preserve">під’їзд 1; вул. Лермонтова, 17, під’їзд 1;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арячого  водопостачання  </w:t>
      </w:r>
      <w:r>
        <w:rPr>
          <w:rFonts w:cs="Times New Roman" w:ascii="Times New Roman" w:hAnsi="Times New Roman"/>
          <w:sz w:val="28"/>
          <w:szCs w:val="28"/>
        </w:rPr>
        <w:t>за адресами: 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олодногірська</w:t>
      </w:r>
      <w:r>
        <w:rPr>
          <w:rFonts w:cs="Times New Roman" w:ascii="Times New Roman" w:hAnsi="Times New Roman"/>
          <w:sz w:val="28"/>
          <w:szCs w:val="28"/>
        </w:rPr>
        <w:t>, 31, кв.***; 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олодногірська</w:t>
      </w:r>
      <w:r>
        <w:rPr>
          <w:rFonts w:cs="Times New Roman" w:ascii="Times New Roman" w:hAnsi="Times New Roman"/>
          <w:sz w:val="28"/>
          <w:szCs w:val="28"/>
        </w:rPr>
        <w:t>, 41, кв.***; 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олодногірська</w:t>
      </w:r>
      <w:r>
        <w:rPr>
          <w:rFonts w:cs="Times New Roman" w:ascii="Times New Roman" w:hAnsi="Times New Roman"/>
          <w:sz w:val="28"/>
          <w:szCs w:val="28"/>
        </w:rPr>
        <w:t>, 33/1, кв.***;   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олодногірська</w:t>
      </w:r>
      <w:r>
        <w:rPr>
          <w:rFonts w:cs="Times New Roman" w:ascii="Times New Roman" w:hAnsi="Times New Roman"/>
          <w:sz w:val="28"/>
          <w:szCs w:val="28"/>
        </w:rPr>
        <w:t>, 51, кв.***; вул. Лермонтова, 3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в.***;                                      </w:t>
      </w:r>
      <w:r>
        <w:rPr>
          <w:rFonts w:cs="Times New Roman" w:ascii="Times New Roman" w:hAnsi="Times New Roman"/>
          <w:sz w:val="28"/>
          <w:szCs w:val="28"/>
        </w:rPr>
        <w:t>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олодногірська</w:t>
      </w:r>
      <w:r>
        <w:rPr>
          <w:rFonts w:cs="Times New Roman" w:ascii="Times New Roman" w:hAnsi="Times New Roman"/>
          <w:sz w:val="28"/>
          <w:szCs w:val="28"/>
        </w:rPr>
        <w:t xml:space="preserve">, 39, кв.***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 ремонтні  роботи 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арячого водопостачання  за  адресами:</w:t>
      </w:r>
      <w:r>
        <w:rPr>
          <w:rFonts w:cs="Times New Roman" w:ascii="Times New Roman" w:hAnsi="Times New Roman"/>
          <w:sz w:val="28"/>
          <w:szCs w:val="28"/>
        </w:rPr>
        <w:t xml:space="preserve"> 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олодногірська</w:t>
      </w:r>
      <w:r>
        <w:rPr>
          <w:rFonts w:cs="Times New Roman" w:ascii="Times New Roman" w:hAnsi="Times New Roman"/>
          <w:sz w:val="28"/>
          <w:szCs w:val="28"/>
        </w:rPr>
        <w:t xml:space="preserve">, 39, під’їзд 1;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режі опалення    </w:t>
      </w:r>
      <w:r>
        <w:rPr>
          <w:rFonts w:cs="Times New Roman" w:ascii="Times New Roman" w:hAnsi="Times New Roman"/>
          <w:sz w:val="28"/>
          <w:szCs w:val="28"/>
        </w:rPr>
        <w:t xml:space="preserve">за адресами: вул. </w:t>
      </w:r>
      <w:r>
        <w:rPr>
          <w:rFonts w:eastAsia="Calibri" w:cs="Times New Roman" w:ascii="Times New Roman" w:hAnsi="Times New Roman"/>
          <w:sz w:val="28"/>
          <w:szCs w:val="28"/>
        </w:rPr>
        <w:t>Металургів,17, кв.***;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 комунального  освітлення  в квартирах за адресами:                                   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олодногірська</w:t>
      </w:r>
      <w:r>
        <w:rPr>
          <w:rFonts w:cs="Times New Roman" w:ascii="Times New Roman" w:hAnsi="Times New Roman"/>
          <w:sz w:val="28"/>
          <w:szCs w:val="28"/>
        </w:rPr>
        <w:t>, 51, кв.***; 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. Холодногірська</w:t>
      </w:r>
      <w:r>
        <w:rPr>
          <w:rFonts w:cs="Times New Roman" w:ascii="Times New Roman" w:hAnsi="Times New Roman"/>
          <w:sz w:val="28"/>
          <w:szCs w:val="28"/>
        </w:rPr>
        <w:t xml:space="preserve">, 8, кв.***;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комунального освітлення за адресам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олодногірська</w:t>
      </w:r>
      <w:r>
        <w:rPr>
          <w:rFonts w:cs="Times New Roman" w:ascii="Times New Roman" w:hAnsi="Times New Roman"/>
          <w:sz w:val="28"/>
          <w:szCs w:val="28"/>
        </w:rPr>
        <w:t>, 51, під’їзд 1; 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олодногірська</w:t>
      </w:r>
      <w:r>
        <w:rPr>
          <w:rFonts w:cs="Times New Roman" w:ascii="Times New Roman" w:hAnsi="Times New Roman"/>
          <w:sz w:val="28"/>
          <w:szCs w:val="28"/>
        </w:rPr>
        <w:t xml:space="preserve">, 31, під’їзд 1; </w:t>
      </w:r>
      <w:r>
        <w:rPr>
          <w:rFonts w:eastAsia="Calibri" w:cs="Times New Roman" w:ascii="Times New Roman" w:hAnsi="Times New Roman"/>
          <w:sz w:val="28"/>
          <w:szCs w:val="28"/>
        </w:rPr>
        <w:t>ву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міснича,21,</w:t>
      </w:r>
      <w:r>
        <w:rPr>
          <w:rFonts w:cs="Times New Roman" w:ascii="Times New Roman" w:hAnsi="Times New Roman"/>
          <w:sz w:val="28"/>
          <w:szCs w:val="28"/>
        </w:rPr>
        <w:t xml:space="preserve"> під’їзд 1;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новлення роботи ліфтів за  адресами: вул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талургів,24, </w:t>
      </w:r>
      <w:r>
        <w:rPr>
          <w:rFonts w:cs="Times New Roman" w:ascii="Times New Roman" w:hAnsi="Times New Roman"/>
          <w:sz w:val="28"/>
          <w:szCs w:val="28"/>
        </w:rPr>
        <w:t xml:space="preserve">під’їзд 2,3;                      вул.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талургів,3, </w:t>
      </w:r>
      <w:r>
        <w:rPr>
          <w:rFonts w:cs="Times New Roman" w:ascii="Times New Roman" w:hAnsi="Times New Roman"/>
          <w:sz w:val="28"/>
          <w:szCs w:val="28"/>
        </w:rPr>
        <w:t xml:space="preserve">під’їзд 1;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П «Сумижилкомсервіс»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о обстеження інженерних мереж в підвальних приміщеннях за адресами: пр. Курський, б. 51, 53, 103; вул. Л. Українки, б. 4/1, 14;                             вул. Ковпака, б. 15, 41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. Українки, б. 4/1, кв. №* – при обстеженні виявлено засмічення дворових колодязів, передано на КП «Міськводоканал» для прочищення к/з мережі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. Курський, б. 51, кв. №*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бстеженні виявлено засмічення дворових колодязів, передано на КП «Міськводоканал» для прочищення к/з мережі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. Курськи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 103, кв. №*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бстеженні виявлено течію мережі гарячого водопостачання в квартирі. Проведені зварювальні роботи на трубопроводі, течію усунуто, гаряче водопостачання відновлено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. 41, кв. №* - при обстеженні виявлено засмічення к/з мережі в підвальному приміщенні 3-го під’їзду. Проведені роботи по прочищенню к/з, течію усунуто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. Українки, б. 14, кв. №* - при обстеженні виявлено засмічення к/з мережі в підвальному приміщенні. Проведені роботи по прочищенню   к/з, течію усунуто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. 15, кв. №* - при обстеженні виявлено течію радіатора в квартирі. Проведені зварювальні роботи на радіаторі, течію усунуто, опалення відновлено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. Українки, б. 14, кв. №* - при обстеженні виявлено течію мережі гарячого водопостачання в квартирі. Проведені зварювальні роботи на трубопроводі, течію усунуто, гаряче водопостачання відновлено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51, кв. №* - стравлене повітря з мережі теплопостачання, опалення відновлено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53, кв. №* - стравлене повітря з мережі теплопостачання, опалення відновлено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43б, кв. №* - відновлено контакт в ел/щитку, освітлення в квартирі відновлено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. Українки, б. 25, кв. №* - проведено ревізію в ел/щитку, освітлення в квартирі відновлено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51 кв. №* - встановлено патрон та лампочка на 7-му поверсі, комунальне освітлення відновлено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. Курський, б. 53 кв. №* - встановлена лампочка на сходовій клітині, комунальне освітлення відновлено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: згідно графіку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ЕРУЮЧА КОМПАНІЯ «СУМИТЕХНОБУДСЕРВІС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КД, буд.12, вул. Прокоф’єва, буд.29 – виконано роботи по прочищенню каналізаційної мережі в підвальному приміщенн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Охтирська, буд.40, вул. Харківська, буд.58/В - виконано роботи по прочищенню каналізаційної мережі в квартирі заяв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хтирська, буд.29, вул. Богуна, буд.19, вул. Харківська, буд.40/1, вул. Прокоф’єва, буд.1 – виконано роботи по обстеженню  каналізаційної мережі в підвальному приміщенні та мережі дворової каналізації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хтирська, буд.19, вул. Охтирська, буд.19/3, вул. Харківська, буд.58/Г, вул. СКД, буд.3/3, вул. СКД, буд.12, вул. СКД, буд.50 – проведено роботи по відновленню циркуляції трубопроводу мережі ГВП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54, вул. Інтернаціоналістів, буд.14 – проведено роботи по обстеженню та усуненню протікання опалювального елементу в квартирі заявни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100 – проведено роботи по відновленню циркуляції мережі опаленн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58/В, вул. СКД, буд.16  - проведено роботи по усуненню протікання трубопроводу мережі ГВП в підвальному приміщенні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12 – проведено роботи по усуненню протікання трубопроводу мережі ГВП в квартирі заявни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. Сірка, буд.31, вул. Харківська, буд.40, вул. СКД, буд.50 – виконано роботи по обстеженню  трубопроводу мережі ГВП та ГВП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. Сироватська, буд.66, вул. Харківська, буд.39 – проведено роботи по відновленню освітлення в квартирі заявни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Борова, буд.47, вул. І. Сірка, буд.19, вул. І. Сірка, буд.23, вул. Харківська, буд.39 – проведено роботи по відновленню комунального освітленн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. Сірка, буд.21 – виконано скління вікон сходової клітини в під’їзді будин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Водна, буд.65/1 – проведено роботи по вивезенню будівельного сміття після ремонтних робіт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иває прибирання прибудинкових територій в межах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П «Сумитеплоенергоцентраль»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циркуляції за адресою: вул.  Г. Крут б.26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опалення за адресою: вул. Покровська б.25, пр. М. Лушпи б.43/2, вул. Заливна б.31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ключення та відновлення ХВП/ГВП для проведення планових рем. робіт за адресою: вул. Харківська б.25, вул. Кооперативна б.6,  вул. Г.Крут б.26,  Героїв Небесної Сотні б. б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чищення каналізаційної системи за адресам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ул. Прокоф`єва 24/Б, 30, 12; пр-д Даргомижського б.10, вул. Г. Кондратьєва б.6,130; вул. Академічна б.7, пр. </w:t>
      </w:r>
      <w:r>
        <w:rPr>
          <w:rFonts w:eastAsia="Batang;바탕" w:cs="Times New Roman" w:ascii="Times New Roman" w:hAnsi="Times New Roman"/>
          <w:bCs/>
          <w:color w:val="000000"/>
          <w:sz w:val="28"/>
          <w:szCs w:val="28"/>
        </w:rPr>
        <w:t>М. Лушпи б.9,</w:t>
      </w: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bCs/>
          <w:color w:val="000000"/>
          <w:sz w:val="28"/>
          <w:szCs w:val="28"/>
        </w:rPr>
        <w:t>вул. Заливна б.13, вул. Гамалія б.1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нання ел. робіт за адресою:вул. Г. Кондратьєва б.110, б.165/135, б.75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ком. ел. енергії за адресою: пр. М. Лушпи б.9, вул. Заливна б.13, вул. Прокоф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 xml:space="preserve">єва б.36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 – за графіком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ОВ «КК «ДОМКОМ СУМИ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. Інститутський, 7 – відновлено комунальне освітлення в під’їзд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Новомістенська, 4 – відновлено комунальне освітлення в під’їзд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Троїцька, 18 – відновлено комунальне освітлення в під’їзді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ибалка, 8 – ремонт запірної арматури на стояку опалення в квартирі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ивокзальна, 35 – виконано роботи по налагодженню системи опаленн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упруна, 28 – засмічення дворової каналізаційної мережі, передано до КП «Міськводоканал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ибалка, 8 – засмічення дворової каналізаційної мережі, передано до                  КП «Міськводоканал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ивокзальна, 35 – засмічення дворової каналізаційної мережі, передано до КП «Міськводоканал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упруна, 3 – засмічення дворової каналізаційної мережі, передано до                  КП «Міськводоканал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119 – виконано роботи по прочищенню каналізаційної мережі в підвальному приміщенні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Бельгійська, 34 – виконано обстеження трубопроводу опалення в квартирі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Шевченка, 18 – виконано обстеження системи опалення в підвальному приміщенні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Інститутський, 7 – ремонт виходу на покрівлю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відновлено освітлення в квартирі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ивокзальна, 10 – засмічення дворової каналізаційної мережі, передано до КП «Міськводоканал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Шевченка, 11 – ремонт стіни в підвальному приміщенні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динкова територія прибирається згідно графіка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221">
    <w:name w:val="Абзац списка22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18:00Z</dcterms:created>
  <dc:creator>Admin</dc:creator>
  <dc:description/>
  <cp:keywords/>
  <dc:language>en-US</dc:language>
  <cp:lastModifiedBy>Головань Оксана Володимирівна</cp:lastModifiedBy>
  <cp:lastPrinted>2018-08-23T10:21:00Z</cp:lastPrinted>
  <dcterms:modified xsi:type="dcterms:W3CDTF">2019-12-27T08:42:00Z</dcterms:modified>
  <cp:revision>3</cp:revision>
  <dc:subject/>
  <dc:title/>
</cp:coreProperties>
</file>