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.12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довження ремонту під’їзду №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, 2/9, 2/7, 2/8, 2/5, 2/3, 2/2, 1/1 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а, 10, вул. Перемоги, 4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, 92/1, 89, 100,  вул. Лермонтова, 13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,143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0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35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КП  « Міськводоканал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роботу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у кабіні ліфта у під’їзді №6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усунено протікання трубопроводу мережі ХВП у підвальному приміщенні – проведено зварювальні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ведено обстеження мережі електропостачання – внутрішньо квартирне питання, надано консульт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152 – проведено ревізію поверхового електрощитка – відновлено контак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>Реміснича,25,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26,</w:t>
      </w:r>
      <w:r>
        <w:rPr>
          <w:rFonts w:cs="Times New Roman" w:ascii="Times New Roman" w:hAnsi="Times New Roman"/>
          <w:sz w:val="28"/>
          <w:szCs w:val="28"/>
        </w:rPr>
        <w:t xml:space="preserve">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ежі опалення 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 Бикова ,</w:t>
      </w:r>
      <w:r>
        <w:rPr>
          <w:rFonts w:cs="Times New Roman" w:ascii="Times New Roman" w:hAnsi="Times New Roman"/>
          <w:sz w:val="28"/>
          <w:szCs w:val="28"/>
        </w:rPr>
        <w:t xml:space="preserve"> 6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>Праці,31,кв.***;</w:t>
      </w:r>
      <w:r>
        <w:rPr>
          <w:rFonts w:cs="Times New Roman" w:ascii="Times New Roman" w:hAnsi="Times New Roman"/>
          <w:sz w:val="28"/>
          <w:szCs w:val="28"/>
        </w:rPr>
        <w:t>вул.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3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</w:t>
      </w:r>
      <w:r>
        <w:rPr>
          <w:rFonts w:cs="Times New Roman" w:ascii="Times New Roman" w:hAnsi="Times New Roman"/>
          <w:sz w:val="28"/>
          <w:szCs w:val="28"/>
        </w:rPr>
        <w:t xml:space="preserve"> 39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16, кв.***;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 Бикова ,</w:t>
      </w:r>
      <w:r>
        <w:rPr>
          <w:rFonts w:cs="Times New Roman" w:ascii="Times New Roman" w:hAnsi="Times New Roman"/>
          <w:sz w:val="28"/>
          <w:szCs w:val="28"/>
        </w:rPr>
        <w:t xml:space="preserve"> 2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вул. </w:t>
      </w:r>
      <w:r>
        <w:rPr>
          <w:rFonts w:eastAsia="Calibri" w:cs="Times New Roman" w:ascii="Times New Roman" w:hAnsi="Times New Roman"/>
          <w:sz w:val="28"/>
          <w:szCs w:val="28"/>
        </w:rPr>
        <w:t>Реміснича,25, кв.***;</w:t>
      </w:r>
      <w:r>
        <w:rPr>
          <w:rFonts w:cs="Times New Roman" w:ascii="Times New Roman" w:hAnsi="Times New Roman"/>
          <w:sz w:val="28"/>
          <w:szCs w:val="28"/>
        </w:rPr>
        <w:t xml:space="preserve"> вул. Праці</w:t>
      </w:r>
      <w:r>
        <w:rPr>
          <w:rFonts w:eastAsia="Calibri" w:cs="Times New Roman" w:ascii="Times New Roman" w:hAnsi="Times New Roman"/>
          <w:sz w:val="28"/>
          <w:szCs w:val="28"/>
        </w:rPr>
        <w:t>, 32, кв.***;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7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міснича,10/А, 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раці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37</w:t>
      </w:r>
      <w:r>
        <w:rPr>
          <w:rFonts w:cs="Times New Roman" w:ascii="Times New Roman" w:hAnsi="Times New Roman"/>
          <w:sz w:val="28"/>
          <w:szCs w:val="28"/>
        </w:rPr>
        <w:t xml:space="preserve"> , під’їзд 1; вул. Праці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37</w:t>
      </w:r>
      <w:r>
        <w:rPr>
          <w:rFonts w:cs="Times New Roman" w:ascii="Times New Roman" w:hAnsi="Times New Roman"/>
          <w:sz w:val="28"/>
          <w:szCs w:val="28"/>
        </w:rPr>
        <w:t>, під’їзд 1; вул. Праці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міснича,10/А, 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освітлення  в квартирах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і, 26 , кв.***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-                                            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 освітлення  за адресами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77,</w:t>
      </w:r>
      <w:r>
        <w:rPr>
          <w:rFonts w:cs="Times New Roman" w:ascii="Times New Roman" w:hAnsi="Times New Roman"/>
          <w:sz w:val="28"/>
          <w:szCs w:val="28"/>
        </w:rPr>
        <w:t xml:space="preserve">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ліфтів  за адресами: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49</w:t>
      </w:r>
      <w:r>
        <w:rPr>
          <w:rFonts w:cs="Times New Roman" w:ascii="Times New Roman" w:hAnsi="Times New Roman"/>
          <w:sz w:val="28"/>
          <w:szCs w:val="28"/>
        </w:rPr>
        <w:t xml:space="preserve">, під’їзд 1;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існича,35, </w:t>
      </w:r>
      <w:r>
        <w:rPr>
          <w:rFonts w:cs="Times New Roman" w:ascii="Times New Roman" w:hAnsi="Times New Roman"/>
          <w:sz w:val="28"/>
          <w:szCs w:val="28"/>
        </w:rPr>
        <w:t xml:space="preserve">під’їзд 2;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поточних заявок.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                                           вул. Г. Крут,66,кв.*, вул. Г. Крут,40,кв.*, вул. Г. Крут,68/А, пр. М. Лушпи,24.                п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63/Б, 2-й п., вул. Г. Крут,42,3-й п, вул. Інтернаціоналістів,57/А, 2-й 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е регулювання стояків опалення: вул. Г. Крут,66,кв.*,                                    вул. Г. Крут,36/В, кв.*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шарових кранів: вул. Г. Крут,50, кв.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а відповідності технічних параметрів на вводах житлових будинків  в зв’язку з масовими скаргами мешканців: вул. М. Лушпи,42, вул. Г. Крут,36,54/Б, вул. І. Сірка,12,14,15,                                                                        вул. Харківська,24, вул. Інтернаціоналістів,1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і включення води по заявкам мешканців:                                         вул. Г. Крут,64,кв.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6 – виконано обстеження радіатора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10/1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8 - засмічення дворової каналізаційної мережі, передано до          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 Красовицького, 9 – виконано часткову заміну трубопроводу холодного водопостачання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виконано ремонт запірної арматури на трубопроводі опа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–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/Е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7 – встановлено хомут на трубопроводі холодного водопостачання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– виконано роботи по налагодженню системи гарячого водопостач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. Дерев’янка, 6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ремонт входу в підвальне приміщ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9 – часткова заміна системи водовідведення з даху будинку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31, 67; вул. Ковпака, б. 14, 41, 55;                             пр. Курський, б. 37, 43, 53, 55, 103, 135; вул. Супруна, б. 12/1, 21;                                вул. Лікаря З. Красовицького, б. 5; вул. Л. Українки, б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виготовленню та встановленню дверей будки виходу на покрівлю в житловому будинку: вул. Р. Атаманюка, б. 49 (2 під.)</w:t>
      </w:r>
    </w:p>
    <w:p>
      <w:pPr>
        <w:pStyle w:val="Docdata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і роботи по склінню віконних рам на сходовій клітині житлового будинку: вул. Р. Атаманюка, б. 59 (5 під. 2 п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21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- при обстеженні виявлено засмічення каналізаційної мережі в підвальному приміщенні 7-го під’їзду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. Красовицького, б. 5, кв № * - при обстеженні виявлено течію гарячого водопостачання в квартирі. Підтягнули американку, течію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- при обстеженні виявлено течію гарячого водопостачання в квартирі. Підтягнули американку, течію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- при обстеженні виявлено засмічення ливневої каналізації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7, кв. №* - при обстеженні виявлено течію мережі каналізації в підвальному приміщенні. Проведені роботи по заміні ділянки каналізації, течію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- при обстеженні виявлено течію системи опаленні в квартирі. Злито опалення на будинок. Проведені роботи по заміні труб  опалення, течію усунуто, опале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12/1, кв. №* -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- при обстеженні виявлено течію гарячого водопостачання в квартирі. Підтягнули американку, течію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стравлене повітря з мережі теплопостачання, опале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кв. №* - стравлене повітря з мережі теплопостачання, опале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- проведена заміна автомату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- проведені відновлювальні роботи в розподільчій коробці, освітлення в житловому будинку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5, кв. №* - відновлено контакт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6а, кв. №* - відновлено контакт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21, кв. №* - відновлено контакт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- відновлено контакт в ел/щитку, освітлення в квартирі від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30 - виконано роботи по прочище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кова, буд.1 - виконано роботи по прочищенню каналізаційної мережі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21 - виконано роботи по з’єдна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24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 Сироватська, буд.69, 3-й Парковий проїзд, буд.6, вул. СКД, буд.18, вул. СКД, буд.50 – проведено роботи по заміні запірної арматури трубопроводу мережі ГВП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3, пр. М. Лушпи, буд.10, вул. СКД, буд.50 – проведено роботи по заміні запірної арматури трубопроводу мережі ХВП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3 – проведено роботи по заміні запірної арматури трубопроводу мережі ХВП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 – проведено роботи по обстеженню та усуненню протікання рушникосушки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10, пр. М. Лушпи, буд.20 – проведено роботи по відновленню циркуляції трубопроводу мережі ГВ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25 - проведено роботи по відновленню циркуляції мережі опа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20, вул. СКД, буд.14 - проведено роботи по відновленню освітлення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2, вул. І. Сірка, буд.31, вул. Харківська, буд.39, вул. К. Зеленко, буд.5 – проведено роботи по відновленню комунального освіт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15 – проведено обстеження електромережі на факт стороннього підклю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1 – виконано роботи по обстеженню ДВК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ремонт ДВК за адресою: вул. Г. Кондратьєва б.50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асфальтобетонного покриття за адресою: вул. Г. Кондратьєва б.144/2- 23,15 м3, вул. О. Олеся б.4-15, 36 м 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ий ремонт покрівлі за адресою: вул. Г. Кондратьєва б.48 – 257,83 м2, пр. М. Лушпи б.9 – 610,30 м2, вул. Малиновського б.2- 85 м2,                                   вул. Г. Кондратьєва б.38-69,57 м2, вул. Г. Кондратьєва б.175 – 106 м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ія стиків панелей за адресою: вул. Харківська б.25 – 105м/п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ратьєва б.140, вул. Воскресенська б.2, вул. І. Сірка б.37, пр. М. Лушпи б.55, вул. Перекопська б.17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. Покровська б.6 газета "Панорама", пр. М. Лушпи б.31, вул. Заливна б.31, пр. М. Лушпи б.39/1, пр. М. Лушпи б.47, 20 років Перемоги б.3, вул. Харківська б.22/1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ул. Соборна б.32, вул. Петропавлівська б.76 , вул. Петропавлівська б.68, вул. Харківська б.22, вул. Харківська б.8/2, вул. Г. Крут б.20,                                         пр. Даргомижського б.10,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єва,24/Б, 24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ня опалення за адресою: вул. Воскресенська б.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із сміття та листя за адресою: вул. Петропавлівська б.93, вул. О. Олеся б.1, 5, 4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/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2-03T12:25:00Z</dcterms:modified>
  <cp:revision>1</cp:revision>
  <dc:subject/>
  <dc:title/>
</cp:coreProperties>
</file>