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1.01-02.02.2020 року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53 – проведено обстеження покрівлі будинк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7 – проведено обстеження покрівлі та проведено демонтаж металевих елементів, по зверненню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8 – продовжено роботи з часткової заміни мережі гарячого водопостачання у підвалі під’їздів №1-4 житлового будинк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продовження часткової заміни мережі каналізації  у підвальному приміщенні житлового будинк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проведено демонтаж аварійної цегляної кладки парапет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проведено обстеження випусків мережі каналізації для подальшого планування ремонтних робі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5 – проведено обстеження мереж ГВП та ХВП для подальшого планування та проведення робіт з заміни трубопроводі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Б – проведено обстеження мереж ГВП та ХВП для подальшого планування та проведення робіт з заміни трубопроводі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Гетьманський, 14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узнечна, 5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Т. Шевченка, 2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сівщинська, 96/4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. Шлях, 47 -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КП  « Міськводоканал», та прочищено мереж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5 – усунено протікання трубопроводу мережі ХВП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відновлено роботу ліфта у під’їзді №1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Б – відновлено роботу ліф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а у під’їзді №1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55 – відновлено роботу ліфта у під’їзді №2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00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. Шлях, 59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Чорнобиля, 1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5  – відновлено освітлення у квартирі заявника.</w:t>
      </w:r>
    </w:p>
    <w:p>
      <w:pPr>
        <w:pStyle w:val="Style16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за адресою: вул. Г. Кондратьєва, буд. 6,                              пр. М. Лушпи, буд. 9, вул. Шишкарівська, буд. 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. ел. енергії за адресою: вул. Покровська, буд. 2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ел. робіт за адресою: вул. Г.Кондратьєва буд. 110,                                     вул. Г. Кондратьєва, буд. 128, вул. Петропавлівська, буд. 81, пр. М. Лушпи, буд. 31, вул. Заливна, буд. 31, буд. 29; вул. З. Космодем’янської, буд. 4, вул. О. Аніщенко, буд. 2, вул. Прокоф’єва, буд. 30, пр. 2-й Продольний, буд. 9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щення каналізаційної системи за адресами: вул. Г. Кондратьєва,                  буд. 36, вул. Петропавлівська, буд. 98/ж, вул. Г. Кондратьєва, буд. 165/134, вул. О. Олеся, буд.1,  пров. 9-го Травня, буд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і ремонтні роботи на мережі холодного і гарячого водопостачання за адресами: вул. О. Аніщенко, буд. 1, вул. Соборна, буд. 32, пр. М. Лушпи, буд. 31, буд. 9; вул. Г. Кондратьєва, буд. 6, вул. І. Сірка, буд. 2, вул. Харківська, буд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і ремонтні роботи на мережі опалення  за адресою: вул. Харківська, буд. 25, вул. Г. Кондратьєва, буд. 165/13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теження дворової каналізації за адресою: вул. Гамалія, буд. 27, буд. 33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72, кв.*, вул. Героїв Крут, 68/а, кв.*, вул. Інтернаціоналістів, 63/а, кв.*,                               вул. Героїв Крут, 82/а, кв.*, вул. Героїв Крут, 68/а, кв.*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дощової каналізації: вул. Героїв Крут, 84/а, кв.*,                                  вул. Героїв Крут, 36, кв.*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84/а, кв.*,                               вул. Інтернаціоналістів, 63/а, кв.*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 каналізації 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. Холодногірська</w:t>
      </w:r>
      <w:r>
        <w:rPr>
          <w:rFonts w:cs="Times New Roman" w:ascii="Times New Roman" w:hAnsi="Times New Roman"/>
          <w:sz w:val="28"/>
          <w:szCs w:val="28"/>
        </w:rPr>
        <w:t>, 8, кв.***; вул.Праці,26, під’їзд  2; вул.Праці,31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ід’їзд  1;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 водопостачання  </w:t>
      </w:r>
      <w:r>
        <w:rPr>
          <w:rFonts w:cs="Times New Roman" w:ascii="Times New Roman" w:hAnsi="Times New Roman"/>
          <w:sz w:val="28"/>
          <w:szCs w:val="28"/>
        </w:rPr>
        <w:t>за адресами: вул.Реміснича,10, кв.***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49, кв.***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 41, кв.***;          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рмонтова, 17,</w:t>
      </w:r>
      <w:r>
        <w:rPr>
          <w:rFonts w:cs="Times New Roman" w:ascii="Times New Roman" w:hAnsi="Times New Roman"/>
          <w:sz w:val="28"/>
          <w:szCs w:val="28"/>
        </w:rPr>
        <w:t xml:space="preserve"> кв.***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51, кв.***; вул.Реміснича,25, кв.***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.Бикова,2/1,</w:t>
      </w:r>
      <w:r>
        <w:rPr>
          <w:rFonts w:cs="Times New Roman" w:ascii="Times New Roman" w:hAnsi="Times New Roman"/>
          <w:sz w:val="28"/>
          <w:szCs w:val="28"/>
        </w:rPr>
        <w:t xml:space="preserve"> кв.***;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Металургів,24, кв.***;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 </w:t>
      </w:r>
      <w:r>
        <w:rPr>
          <w:rFonts w:cs="Times New Roman" w:ascii="Times New Roman" w:hAnsi="Times New Roman"/>
          <w:sz w:val="28"/>
          <w:szCs w:val="28"/>
        </w:rPr>
        <w:t>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39, кв.***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водовідведе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.Бикова,2/1,</w:t>
      </w:r>
      <w:r>
        <w:rPr>
          <w:rFonts w:cs="Times New Roman" w:ascii="Times New Roman" w:hAnsi="Times New Roman"/>
          <w:sz w:val="28"/>
          <w:szCs w:val="28"/>
        </w:rPr>
        <w:t xml:space="preserve"> під’їзд  3;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щення  мережі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ливної каналізації  за  адресами: </w:t>
      </w:r>
      <w:r>
        <w:rPr>
          <w:rFonts w:cs="Times New Roman" w:ascii="Times New Roman" w:hAnsi="Times New Roman"/>
          <w:sz w:val="28"/>
          <w:szCs w:val="28"/>
        </w:rPr>
        <w:t xml:space="preserve">вул.Металургів,13, під’їзд 1;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опале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  вул.Металургів,13, під’їзд 8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39, кв.***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о ремонтні роботи за адресами: вул.Металургів,13, під’їзд 8;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 комунального  освітлення  в квартирах за адресами:           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45, кв.***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 49, кв.***;  вул.Металургів,7, кв.***;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роботи  ліфтів  за  адресами: вул.Реміснича,10/А, під’їзд 1;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3/А -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11 -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2 – виконано обстеження димо- вентиляційних каналів в буди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26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13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3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26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– відновлено освітлення в кварти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– скління віконних рам в під’їзд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6 – ревізія поверхового щи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8/1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24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3/1 – встановлено хомут на трубопроводі холодного водопостачання в кварти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- засмічення дворової каналізаційної мережі, передано до                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Інститутський, 7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41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9, пр. М. Лушпи, буд.20, вул. К. Зеленко, буд.3 - виконано роботи по прочищенню каналізаційної мережі в підвальному приміщ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1 - виконано роботи по прочищенню каналізаційної мережі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114, вул. Серпнева, буд.5 - виконано роботи по обстеженню  каналізаційної мережі в підвальному приміщенні та мережі дворової каналіз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25 - проведено роботи по заміні запірної арматури трубопроводу мережі ХВП в підвальному приміщ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31 - проведено роботи по заміні запірної арматури трубопроводу мережі ХВП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8 - проведено роботи по заміні запірної арматури трубопроводу мережі ГВП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9/3, вул. Харківська, буд.44, вул. Прокоф’єва, буд.29/1 - проведено роботи по усуненню протікання інженерних мереж в підвальному приміщ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буд.5, вул. Миру, буд.9, вул. Харківська, буд.44, вул. Харківська, буд.40/2, вул. Харківська, буд.58/А, вул. СКД, буд.6/1 - проведено роботи по відновленню циркуляції трубопроводу мережі ГВП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14, вул. Прокоф’єва, буд.25, вул. Прокоф’єва, буд.29/1, вул. Прокоф’єва, буд.31, вул. С. Табали, буд.30 - проведено роботи по відновленню циркуляції мережі опа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 Лушпи, буд.10, вул. Харківська, буд.58/В - проведено роботи по усуненню протікання опалювального елементу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 Табали, буд.70/1 - проведено роботи по відновленню комунального освіт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7, вул. Серпнева, буд.12, вул. М. Вовчка, буд.9, пр. М. Лушпи, буд.10, буд.20, вул. Інтернаціоналістів, буд.22, вул. СКД, буд.5, буд.48, вул. Харківська, буд.40/1 - проведено роботи по відновленню освітлення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Корсакова, буд.8, вул. СКД, буд.12 - проведено обстеження електромережі на факт стороннього підключ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8, вул. Харківська, буд.40/1, вул. Прокоф’єва, буд.25 – виконано скління вікон сходової клітини в під’їзді буди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5, вул. М. Вовчка, буд.3 - проведено роботи по прибиранню упалого дерева на прибудинкової території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. Курський, б. 103/1, 39, 45, 135, 131; вул. Р. Атаманюка, б. 25, 27, 43б, 53, 55; вул. Ковпака, б. 15, 13, 55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- при обстеженні виявлено протік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по встановленню хомута протікання усунуто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1, кв. №* - при обстеженні виявлено засмічення каналізаційної мережі в підвальному приміщенні. Проведені роботи по прочищенню каналізаційного трубопроводу, засміче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/1, кв. №*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3б, кв. №* - стравлене повітря з мережі гарячого водопостачання, циркуляцію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, кв. №* - стравлене повітря з мережі гарячого водопостачання, циркуляцію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5, кв. №* - стравлене повітря з мережі гарячого водопостачання, циркуляцію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5, кв. №* - стравлене повітря з мережі гарячого водопостачання, циркуляцію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5, кв. №* - стравлене повітря з мережі гарячого водопостачання, циркуляцію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7 кв. №* - стравлене повітря з мережі гарячого водопостачання, циркуляцію відновле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3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2-03T09:25:00Z</dcterms:modified>
  <cp:revision>4</cp:revision>
  <dc:subject/>
  <dc:title/>
</cp:coreProperties>
</file>