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107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.02.</w:t>
      </w:r>
      <w:r>
        <w:rPr>
          <w:rFonts w:cs="Times New Roman" w:ascii="Times New Roman" w:hAnsi="Times New Roman"/>
          <w:b/>
          <w:sz w:val="28"/>
          <w:szCs w:val="28"/>
        </w:rPr>
        <w:t>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ind w:firstLine="107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107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Б – розпочато ремонт машинного приміщення у під’їзді №6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31 – завершено ремонт під’їзду №3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продовження робіт з заміни трубопроводів мереж ХВП та ГВП у підвальному приміщенн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9 – завершено роботи з часткової заміни трубопроводу мережі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проведено роботи по заміні випуску мережі каналізації у під’їзді №4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0 – проведено роботи з демонтування аварійної цегляної  кладки входу до підвального приміщ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6 – проведено роботи з демонтування аварійної цегляної  кладки входу до підвального приміщення та улаштування накриття входу до підвального приміщ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0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5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чищено мережу каналізації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роботу опалювального приладу у квартирі заявника – видалено повітря з мережі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проведено обстеження рушниковисушувача у квартирі заявника – протікання не виявлено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5 – відновлено роботу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установка замка на машинне приміщенн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освітлення у кабіні ліфта у під’їзді №7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проведено частковий ремонт ліфт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53 – відновлено освітлення у квартирі заявника – відновлено контакт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освітлення у квартирі заявника – відновлено контакти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відновлено освітлення у квартирі заявника – включено автома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ння консультацій з питань обслуговування будинків та 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 каналізації за адресами: вул. Праці, 32, під’їзд 1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відведення за адресами:                         вул.</w:t>
      </w:r>
      <w:r>
        <w:rPr>
          <w:rFonts w:cs="Times New Roman" w:ascii="Times New Roman" w:hAnsi="Times New Roman"/>
          <w:sz w:val="28"/>
          <w:szCs w:val="28"/>
        </w:rPr>
        <w:t xml:space="preserve"> Праці, 31, під’їзд 1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кв.***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 за адресами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1,</w:t>
      </w:r>
      <w:r>
        <w:rPr>
          <w:rFonts w:cs="Times New Roman" w:ascii="Times New Roman" w:hAnsi="Times New Roman"/>
          <w:sz w:val="28"/>
          <w:szCs w:val="28"/>
        </w:rPr>
        <w:t xml:space="preserve"> кв.***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1,</w:t>
      </w:r>
      <w:r>
        <w:rPr>
          <w:rFonts w:cs="Times New Roman" w:ascii="Times New Roman" w:hAnsi="Times New Roman"/>
          <w:sz w:val="28"/>
          <w:szCs w:val="28"/>
        </w:rPr>
        <w:t xml:space="preserve"> під’їзд  4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роботи  мережі  </w:t>
      </w:r>
      <w:r>
        <w:rPr>
          <w:rFonts w:eastAsia="Calibri" w:cs="Times New Roman" w:ascii="Times New Roman" w:hAnsi="Times New Roman"/>
          <w:sz w:val="28"/>
          <w:szCs w:val="28"/>
        </w:rPr>
        <w:t>холодного водопостачання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   вул.1-ша  Новопоселенська, 1;  вул. Праці, 32, під’їзд 2;  вул. І. Виговського,6, під’їзд 2;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9/1,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Холодногірська, 41, кв.***;                               вул. Праці, 31,кв.***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опалення </w:t>
      </w:r>
      <w:r>
        <w:rPr>
          <w:rFonts w:cs="Times New Roman" w:ascii="Times New Roman" w:hAnsi="Times New Roman"/>
          <w:sz w:val="28"/>
          <w:szCs w:val="28"/>
        </w:rPr>
        <w:t>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Праці, 31, під’їзд 1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 під’їзд  4; вул.1-ша  Новопоселенська,1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вул. Реміснича, 6,кв.**; вул. Праці, 2, кв.***; 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рмонтова, 15,</w:t>
      </w:r>
      <w:r>
        <w:rPr>
          <w:rFonts w:cs="Times New Roman" w:ascii="Times New Roman" w:hAnsi="Times New Roman"/>
          <w:sz w:val="28"/>
          <w:szCs w:val="28"/>
        </w:rPr>
        <w:t xml:space="preserve"> кв.***;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51,кв.***;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Реміснича,35,                   під’їзд 2;  вул. Холодногірська,37, під’їзд 1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8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8 – встановлено хомут на трубопроводі гарячого водопостачання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11 – виконано обстеження електричного щита на стороннє підключення до мереж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20 – виконано обстеження каналізаційної системи в підвальному приміщен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7 – виконано обстеження запірної арматури на рушниковисушувачу в квартир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20 – виконано обстеження електричного щита на стороннє підключення до мереж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32/1 – виконано заміну насо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20 –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3/1 – виконано обстеження радіатора в квартирі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. Шевченка, 8 –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11 – ревізія поверхового щи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о роботи по стравлюванню повітря з мережі гарячого водопостачанн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7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І. Сірка, 43, кв.*, вул. Прокоф’єва, 35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рювальні роботи на мережі опалення: вул. Героїв Крут, 38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кування приладу опалення: вул. Героїв Крут, 68/б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84/а, кв.*,                            вул. Прокоф’єва, 35, кв.*, вул. Героїв Крут, 82/б, кв.*, вул. Героїв Крут, 70/а, кв.*, вул. Героїв Крут, 70/б, кв.*, вул. Героїв Крут, 68/а, кв.*,                                     вул. Героїв Крут, 54, кв.*, вул. Героїв Крут, 50/б, кв.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23, 25, 55, 63; вул. Ковпака, б. 13, 55, 43;                  пр. Курський, б. 103, 1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ід’їзду в житловому будинку:                                   вул. Л. Українки, б. 25 (І пі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ремонту та склінню вікон на сходовій клітині в житловому будинку: вул. Ковпака, б. 43 (ІІІ пі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3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3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- при обстеженні виявлено засмічення каналізаційної мережі по стояку кухні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3, кв. №* - проведені роботи по стравлюванню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3, кв. №* - проведені роботи по стравлюванню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- проведені роботи по стравлюванню повітря з мережі гарячого водопостачання, циркуляцію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5, кв. №* - проведені роботи по стравлюванню повітря з мережі теплопостачання, опалення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5, кв. №* - проведена заміна лампочок в 2-му під’їзді на 1-му поверсі, комунальне освітлення від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9, кв. №* - увімкнули автомат в ел/щитовій будин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на мережі ХВП, ГВП за адресами:                                        вул.  Петропавлівська, буд. 92, вул. Г. Кондратьєва, буд. 122, вул. Соборна, буд. 19, вул. Г. Кондратьєва, буд. 48, вул. Прокоф’єва, буд. 24, буд. 12;                     вул. І. Сірка, буд. 2, вул. Заливна, буд. 11, пр. М. Лушпи, буд. 2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 за адресами: вул. Г. Кондратьєва, буд. 165/10,                            вул. Шишкарівська, буд. 15, вул. О. Аніщенко, буд. 2, вул. Прокоф’єва,                   буд. 24/б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в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а, буд. 71,                                   вул. Харківська, буд. 28/1, буд. 22/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Петропавлівська, буд. 1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 вул. Г. Кондратьєва,                  буд. 140, буд. 189, буд. 48; вул. Малиновського, буд. 9, пр. 2-й Продольний, буд. 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новлено циркуляцію ГВП за адресою: вул. І. Сірка, буд. 2,                                  вул. Шишкарівська, буд. 2, вул. Харківська, буд. 6/2, пр. М. Лушпи, буд. 39/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дворової каналізації за адресо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ул. Воскресенська, буд. 10, вул. Гамалія, буд. 36/1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7, вул. Харківська, буд.40, вул. Харківська, буд.42 – виконано роботи по прочищенню каналізаційної мережі в підвальному приміще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ерпнева, буд.5, вул. СКД, буд.12 –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10 – проведено роботи по усуненню протікання трубопроводу мережі ХВП в квартирі зая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25 – проведено роботи по усуненню протікання трубопроводу мережі ГВП в підвальному приміще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5, вул. І. Сірка, буд.19, вул. І. Сірка, буд.23, вул. С. Табали, буд.30 – проведено роботи по відновленню циркуляції трубопроводу мережі ГВ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8, вул. І. Сірка, буд.19 – проведено роботи по відновленню освітлення в квартирі зая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ова, буд.47, вул. Богуна, буд.2/1, вул. Р. Корсакова, буд.8, вул. Р. Корсакова, буд.34, вул. Охтирська, буд.3, вул. Охтирська, буд.29, вул. Харківська, буд.54, вул. Харківська, буд.58/А, вул. Харківська, буд.58/В, вул. Інтернаціоналістів, буд.10 – проведено роботи по відновленню комунального освітл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6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2-11T10:57:00Z</dcterms:modified>
  <cp:revision>4</cp:revision>
  <dc:subject/>
  <dc:title/>
</cp:coreProperties>
</file>