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11.02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/Б – продовження ремонту машинного приміщення у під’їзді № 6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 – продовження робіт з заміни трубопроводів мереж ХВП та ГВП у підвальному приміщенн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 – проведено роботи з часткової заміни трубопроводів мережі каналізації;вул. Харківська, 30/2 – проведено укріплення металевого парапету на даху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проведено частковий ремонт дверей на 2 поверс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проведено демонтаж розбитого скла у вікнах у під’їзд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/Б, вул. Засумська, 12/Г – проведено забиття плівкою віконних отворів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1 – проведено забиття продуху у підвальному приміщенн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– проведено обстеження вікна на 5 поверсі та дверей виходу на покрівлю у під’їзді №2 для подальшого планування ремонтних робіт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3 – прочищено мережу каналізац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152 – прочищено мережу каналізац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кільна, 5/В – прочищено мережу каналізації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-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КП  « Міськводоканал» та прочищено мережу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циркуляцію ГВП – видалено повітря з мереж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відновлено циркуляцію ГВП – видалено повітря з мереж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циркуляцію ГВП – видалено повітря з мереж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 – відновлено циркуляцію ГВП – видалено повітря з мережі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надано роз’яснення щодо відсутності ГВП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84 – відновлено опалення у житловому будинку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43 – проведено обстеження квартири заявника – протікання не виявлено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5 – проведено обстеження електрощит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електропостачання на будинок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53 – відновлено освітлення у квартирі заявника – відновлено контакти.</w:t>
      </w:r>
    </w:p>
    <w:p>
      <w:pPr>
        <w:pStyle w:val="Style16"/>
        <w:spacing w:lineRule="auto" w:line="240" w:before="0" w:after="0"/>
        <w:ind w:left="36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6"/>
        <w:spacing w:lineRule="auto" w:line="240" w:before="0" w:after="0"/>
        <w:ind w:left="36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. Курський, б. 39, 51, 53, 55, 103/1, 123, 133; вул. Л. Українки,                      б. 1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вул. Л. Українки, б. 25 (І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плановому відключенню холодного та гарячого водопостачання в житлових будинках: пр. Курський, б. 39, кв. №* (заміна корінного крану на трубопроводі холодного водопостачання в квартирі); пр. Курський, б. 39, кв. №* (заміна труб холодного та гарячого водопостачання в квартирі); вул. Ковпака, б. 31, кв. №* (заміна труб холодного та гарячого водопостачання в квартирі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14,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53, кв. №* – при обстеженні виявлено протікання радіатора в квартирі. Проведені ремонтні роботи, протікання усунуто, опале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55, кв. №* – при обстеженні виявлено протікання радіатору в квартирі. Проведені ремонтні роботи, протікання усунуто, опале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103/1, кв. №* – при обстеженні виявлено протікання корінного крана на трубопроводі холодного водопостачання в квартирі. Проведена заміна крана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51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49, кв. №* – проведена ревізія в ел/щитовій будинку, освітлення від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Л. Бикова, 6, під’їзд 1;  вул. Реміснича, 6, під’їзд 1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рмонтова, 1,</w:t>
      </w:r>
      <w:r>
        <w:rPr>
          <w:rFonts w:cs="Times New Roman" w:ascii="Times New Roman" w:hAnsi="Times New Roman"/>
          <w:sz w:val="28"/>
          <w:szCs w:val="28"/>
        </w:rPr>
        <w:t xml:space="preserve"> кв.***; вул. Холодногірська, 41, кв.***; вул. Реміснича, 31, кв.***; вул. Металургів, 26, кв.***;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рмонтова, 17, кв.***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водопостачання  за  адресами: </w:t>
      </w:r>
      <w:r>
        <w:rPr>
          <w:rFonts w:cs="Times New Roman" w:ascii="Times New Roman" w:hAnsi="Times New Roman"/>
          <w:sz w:val="28"/>
          <w:szCs w:val="28"/>
        </w:rPr>
        <w:t xml:space="preserve">вул. Металургів, 26, кв.***;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рмонтова, 17, </w:t>
      </w:r>
      <w:r>
        <w:rPr>
          <w:rFonts w:cs="Times New Roman" w:ascii="Times New Roman" w:hAnsi="Times New Roman"/>
          <w:sz w:val="28"/>
          <w:szCs w:val="28"/>
        </w:rPr>
        <w:t xml:space="preserve">під’їзд 5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Холодногірська, 37, кв.***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алення </w:t>
      </w:r>
      <w:r>
        <w:rPr>
          <w:rFonts w:cs="Times New Roman" w:ascii="Times New Roman" w:hAnsi="Times New Roman"/>
          <w:sz w:val="28"/>
          <w:szCs w:val="28"/>
        </w:rPr>
        <w:t>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Холодногірська, 37, під’їзд 1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вул. Холодногірська, 37, під’їзд 1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   вул. Металургів, 17, кв.**;  вул. Холодногірська, 37, кв.**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 вул. Металургів, 13,  під’їзд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18 – ревізія поверхового щи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8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9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4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3/1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8/1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сільська, 24/А – ліквідовано протікання радіатора в квартир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7 – виконано роботи по стравлюванню повітря з мережі теплопостача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40 – виконано заміну запірної арматури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– виконано обстеження внутрішніх квартирних сист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25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17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7 – встановлено хомут на трубопроводі холодного водопостачання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40 – встановлено хомут на трубопроводі холодного водопостачання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 – відновлено контакт в щитовій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БП «Рембуд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52, кв.*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рювальні роботи на мережі опалення: вул. Героїв Крут, 46/б, кв.*,                вул. Героїв Крут, 82/б, кв.*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хомута на системі г/в: вул. Героїв Крут, 62/б, кв.*,                        вул. Інтернаціоналістів, 15, кв.*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опалення: пр-т М. Лушпи, 38, кв.*, вул. Героїв Крут, 68/а, кв.*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ділянки трубопроводу: вул. Героїв Крут, 38, кв.*, вул. Героїв Крут, 82/б, кв.*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82/б, кв.*,                              вул. Героїв Крут, 76, кв.*, вул. Івана Сірка, 15, кв.*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0, пл. Пришибська, буд. 15/1 – виконано роботи по прочищенню каналізаційної мережі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буд. 5, вул. Лінійна, буд. 11, пр-т М. Лушпи, буд. 10, вул. СКД, буд. 48 – виконано роботи по прочищенню каналізаційної мережі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96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34 – проведено роботи по усуненню протікання трубопроводу мережі ХВП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34 – проведено роботи по усуненню протікання трубопроводу мережі ГВП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/В, вул. Охтирська, буд. 19/2, вул. Івана Сірка, буд. 21, вул. СКД, буд. 48 – проведено роботи по обстеженню трубопроводу мережі ГВП та ХВ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Сірка, буд. 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дено роботи по відновленню циркуляції мережі опал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2 – проведено роботи по усуненню протікання інженерних мереж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114, вул. Миру, буд. 5, вул. Івана Сірка, буд. 21, вул. Івана Сірка, буд. 25, вул. Харківська, буд. 42 – проведено роботи по відновленню циркуляції трубопроводу мережі ГВ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50 - проведено роботи по заміні запірної арматури трубопроводу мережі ХВП та ГВП в підвальному приміщенн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Сірка, буд. 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дено роботи по усуненню протікання опалювального елементу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/3 – проведено роботи по обстеженню інженерних мереж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, вул. Серпнева, буд. 9, вул. Водна, буд. 65/1, пр-т М. Лушпи, буд. 20, вул. СКД, буд. 38, вул. СКД, буд. 48, вул. Івана Сірка, буд. 15 – проведено роботи по відновленню освітлення в квартирі заявни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М. Лушпи, буд. 14 – проведено роботи по відновленню комунального освітле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на мережі ХВП, ГВП за адресами: вул. Прокофєва, буд. 24, вул. Перекопська, буд. 17; вул. Івана Сірка, буд. 2, вул. Кооперативна, буд. 4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опалення за адресами: вул. Прокофєва, буд. 22, вул. Заливна, буд. 9, вул. Прокоф’єва, буд. 24, вул. Прокофєва, буд. 36, вул. Петропавлівська, буд. 60, вул. Гамалія, буд. 19;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Героїв Крут, буд. 12,  вул. Заливна, буд. 31, пр-т М. Лушпи, буд. 23, пров. 9 Травня, буд. 8,Петропавлівська, буд. 10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щення каналізаційної системи за адресами: вул. Заливна, буд. 15, вул. Заливна, буд. 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новлено циркуляцію ГВП за адресою: вул. Прокоф’єва, буд. 22, вул. Заливна, буд. 9, вул. Івана Сірка, буд. 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теження дворової каналізації за адресою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Гамалія, буд. 28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; 33 двірника, 2 трактор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новлення комунальної електроенергії: вул. Харківська, буд. 6\2, вул. Харківська, буд. 1; вул. Харківська, буд. 8\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ключення ХВП, ГВП для виконання ремонтних робіт: вул. Г. Кондратьєва, буд. 110, вул. Г. Кондратьєва, буд. 144\2, пр-т М. Лушпи, буд. 3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теження фасаду для включення в план ремонтних робіт: пр-т М. Лушпи, буд. 3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02-12T09:19:00Z</dcterms:modified>
  <cp:revision>6449</cp:revision>
  <dc:subject/>
  <dc:title/>
</cp:coreProperties>
</file>