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19.02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проведено обстеження покрівлі будинку та огляд під’їздів для подальшого планування ремонтних робіт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ілопільський шлях, 59 – прочищено димовентиляційний канал у квартирі заявника; 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9 – проведено роботи з заміни ділянки трубопроводу мереж холодного та гарячого водопостачання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5 – проведено роботи з заміни ділянки трубопроводу мережі каналізації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проведено роботи з заміни ділянки трубопроводу мережі каналізації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прочищено мережу каналізації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3 – прочищено мережу каналізації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чищено мережу каналізації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гаряче водопостачання у квартирі заявника, для відновлення холодного водопостачання необхідне     розпломбування лічильника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усунено протікання трубопроводу мережі каналізації, прочищено мережу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проведено обстеження трубопроводів мережі ХВП – необхідне проведення внутрішньо квартирних робіт, надано консультації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проведено обстеження інженерних мереж у квартирі заявника, встановлено причину затоплення нижче розташованої квартири, надано роз’яснення власникам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освітлення у кабіні ліфта у під’їзді №5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відновлено роботу ліфта у під’їзді №3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а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роботу вантажного ліфта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надано роз’яснення щодо відсутності освітлення у будинку, проводять роботи Сумиобленерго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5-та Продольна, 77 – відновлено освітлення у квартирі заявника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 графіків прибирання. </w:t>
      </w:r>
    </w:p>
    <w:p>
      <w:pPr>
        <w:pStyle w:val="Style15"/>
        <w:spacing w:lineRule="auto" w:line="276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ФОРЕКС ПЛЮС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</w:t>
      </w:r>
      <w:r>
        <w:rPr>
          <w:rFonts w:eastAsia="Calibri"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 xml:space="preserve"> під’їзд 4;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О. Шапаренка , 6, кв.***; 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ижньо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8, під’їзд 1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</w:t>
      </w:r>
      <w:r>
        <w:rPr>
          <w:rFonts w:cs="Times New Roman" w:ascii="Times New Roman" w:hAnsi="Times New Roman"/>
          <w:sz w:val="28"/>
          <w:szCs w:val="28"/>
        </w:rPr>
        <w:t>за адресами: вул. 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8, кв.***; 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9/1, кв.***;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49, кв.***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водопостачання  за  адресами: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1,</w:t>
      </w:r>
      <w:r>
        <w:rPr>
          <w:rFonts w:cs="Times New Roman" w:ascii="Times New Roman" w:hAnsi="Times New Roman"/>
          <w:sz w:val="28"/>
          <w:szCs w:val="28"/>
        </w:rPr>
        <w:t xml:space="preserve"> під’їзд 3; вул. Реміснича, 35, під’їзд 1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емонтні роботи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Реміснича, 35, під’їзд 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 ,77,кв.***; 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 ,13,кв.***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15,</w:t>
      </w:r>
      <w:r>
        <w:rPr>
          <w:rFonts w:cs="Times New Roman" w:ascii="Times New Roman" w:hAnsi="Times New Roman"/>
          <w:sz w:val="28"/>
          <w:szCs w:val="28"/>
        </w:rPr>
        <w:t xml:space="preserve"> під’їзд 4; вул. Реміснича, 6/А, під’їзд 1; вул. Реміснича, 19, під’їзд 2;   вул. Праці ,32, під’їзд 2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41, під’їзд 1; вул. Л. Бикова, 2/1, під’їзд 2;  вул. І. Виговського, 6, під’їзд 1;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роботи  ліфтів  за 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24, під’їзд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БП «Рембуд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68/а, кв.*, вул. Героїв Крут, 82/а, кв.*, вул. Героїв Крут, 68/а, кв.*,    вул. Героїв Крут, 74/а, кв.*, вул. Героїв Крут, 66, кв.*, вул. Героїв Крут, 62, кв.*, вул. Героїв Крут, 54, кв.*, вул. Героїв Крут, 40, кв.*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вентилю: вул. Героїв Крут, 36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гарячого водопостачання: вул. Героїв Крут, 74/б, кв.*,    вул. Івана Сірка, 43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Інтернаціоналістів, 61, кв.*,    вул. Інтернаціоналістів, 17, кв.*, вул. Героїв Крут, 46, кв.*,     вул. Героїв Крут, 76, кв.*, вул. Героїв Крут, 68/а, кв.*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2 – ревізія поверхового щи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8 – ревізія поверхового щи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6 –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5 –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5 –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12 – ревізія поверхового щи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9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5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4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7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сільська, 17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3/1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1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7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5 – встановлено хомут на трубопроводі холодного водопостачання в підвальному приміщенні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3, вул. Серпнева, буд. 12, вул. Миру, буд. 26, вул. Нижньосироватська, буд. 66, вул. Івана Сірка, буд. 23, пр-т М. Лушпи, буд. 10, вул. К. Зеленко, буд. 7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9, вул. Харківська, буд. 114, вул. Охтирська, буд. 12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 12, вул. СКД, буд. 50 – 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25, вул. Харківська, буд. 44 – проведено обстеження мереж опа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Харківська, буд. 41 – проведено роботи по усуненню протікання рушникосушарки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40 – проведено роботи по усуненню протікання інженерних мереж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І. Сірка, буд. 23, вул. С. Табали, буд. 30 – проведено роботи по відновленню циркуляції мережі ГВП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а Староріченська, буд. 4, вул. К. Зеленко, буд. 3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24, вул. СКД, буд. 18 - виконано роботи зі скління вік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. Курський, б. 135; вул. Р. Атаманюка, б. 25, 27, 41;    вул. Ковпака, б. 13, 31, 55; вул. Генерала Чибісова, б. 16/б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вул. Л. Українки, б. 25 (1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віконних відкосів в житловому будинку:   пр-т Шевченко, б. 13 (3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в підвальному приміщенні житлового будинку:   вул. Ковпака, б. 1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7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1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енерала Чибісова, б. 16б, кв. №* – при обстеженні виявлено засмічення каналізаційної мережі в санвузл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25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55, кв. №* – стравлене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31, кв. №* – стравлене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13, кв. №* – стравлене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. 135, кв. №* – стравлене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опалення за адресами: вул. 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дратьєва, б. 12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протікання на системі ГВП за адресою:  вул. Івана Сірка, б. 3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протікання на системі ХВП за адресою: 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, б. 36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ВП за адресою: пр-т М. Лушпи, б. 49,     вул. Харківська, б. 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Харківська, б. 25, вул. Заливна, б. 31, ву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оїв Крут, б. 2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ком. ел.енергію за адресою: пр-т М. Лушпи, б. 31,   вул. Заливна, б. 13, вул. Соборна, б. 4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о зливову каналізацію за адресою: пр-т М. Лушпи, б. 9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о каналізаційну систему за адресою: вул. Івана Сірка, б. 37,   вул. Харківська, б. 8, пр-т М. Лушпи, б. 9, вул. Г. Кондратьєва, б. 143, вул. Івана Сірка, б. 37, вул. Харківська, б. 22, вул. О. Аніщенка, б. 1, вул. Гамалія, б. 28, вул. О. Аніщенка, б. 3, вул. Прокоф`єва, б. 36, вул. Г.Кондратьєва, б. 145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ел. робіт за адресою: пр-т М. Лушпи, б. 23, вул. Кооперативна, б. 7,  вул. Г.Кондратьєва, б. 148 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із гілля за адресою:  вул. Соборна, б. 43, пл. Покровська, б.8,     вул. Соборна, б.38, вул. Петропавлівська, б. 117, вул. Малиновського, б. 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1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2-21T09:40:00Z</dcterms:modified>
  <cp:revision>5</cp:revision>
  <dc:subject/>
  <dc:title/>
</cp:coreProperties>
</file>