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перативний звіт по виконаних роботах за 20.02.2020 року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ОВ </w:t>
      </w:r>
      <w:r>
        <w:rPr>
          <w:rFonts w:cs="Times New Roman" w:ascii="Times New Roman" w:hAnsi="Times New Roman"/>
          <w:b/>
          <w:sz w:val="28"/>
          <w:szCs w:val="28"/>
        </w:rPr>
        <w:t>«КК «Коменерго-Суми»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Іллінська, 51/1 – проведено часткову заміну трубопроводу гарячого водопостачання у підвальному приміщенні будинку;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Харківська, 58Б – проведено тимчасове відключення мережі ГВП по зверненню для виконання ремонтних робіт;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Ярослава Мудрого, 57 – проведено заміну корінних кранів у квартирі по зверненню;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Г. Кондратьєва, 152 – проведено тимчасове відключення мережі ГВП та ХВП по зверненню мешканців для ремонтних робіт;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Люблінська, 20 - проведено тимчасове відключення мережі ГВП по зверненню для виконання ремонтних робіт;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Іллінська, 10 – проведене відключення водопостачання для ремонтних робіт за зверненням;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Б. Шлях, 59 – проведено перевірку димовентиляційних каналів за зверненням;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Нахімова, 34 – усунено протікання у трубопроводу ХВП у підвалі житлового будинку;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Пушкіна, 53 – усунено протікання трубопроводу ХВП;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Декабристів, 76 – прочищено мережу каналізації;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Набережна р. Стрілка, 50 – прочищено мережу каналізації;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Іллінська, 51/Г – проведено обстеження трубопроводів мережі ХВП – необхідне проведення внутрішньо квартирних робіт, надано консультації;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Котляревського, 2/2а – проведено обстеження трубопроводів мережі каналізації – необхідне проведення внутрішньо квартирних робіт, надано консультації;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Іллінська, 49 – відновлено роботу ліфта, виконано налагоджувальні роботи;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Засумська, 12/А – відновлено роботу ліфта;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Інтернаціоналістів, 43 – відновлено роботу пасажирського ліфта;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Іллінська, 12 – відновлено роботу ліфта у 1 під’їзді житлового будинку;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Засумська, 14 – виконано ревізію поверхового електричного щитка.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бирання прибудинкових територій житлових будинків, згідно затверджених  графіків прибирання. </w:t>
      </w:r>
    </w:p>
    <w:p>
      <w:pPr>
        <w:pStyle w:val="Style15"/>
        <w:spacing w:before="0" w:after="0"/>
        <w:ind w:firstLine="36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консультацій з питань обслуговування будинків та прибудинкових територій, прийом заяв від мешканців, надання відповідей на письмові та усні звернення мешканців.</w:t>
      </w:r>
    </w:p>
    <w:p>
      <w:pPr>
        <w:pStyle w:val="Normal"/>
        <w:spacing w:lineRule="auto" w:line="240" w:before="0" w:after="20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ПРБП «Рембуд»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новлення циркуляції гарячого водопостачання: вул. Героїв Крут, 38, кв.*, вул. Героїв Крут, 40, кв.*, вул. І. Сірка, 43, кв.*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новлення опалення: вул. Героїв Крут, 76, кв.*, вул. Героїв Крут, 68/а, кв.*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іна ділянки каналізаційної мережі: вул. Героїв Крут, 74/б, кв.*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щення каналізаційної мережі: вул. Героїв Крут, 36, кв.*,                              вул. Героїв Крут, 54/а, кв.*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ТОВ «ФОРЕКС ПЛЮС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чищення каналізації за адресами: вул. Реміснича, 35, під’їзд 1;                              вул. Реміснича, 25, під’їзд 3;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новленн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гарячого водопостачання </w:t>
      </w:r>
      <w:r>
        <w:rPr>
          <w:rFonts w:cs="Times New Roman" w:ascii="Times New Roman" w:hAnsi="Times New Roman"/>
          <w:sz w:val="28"/>
          <w:szCs w:val="28"/>
        </w:rPr>
        <w:t>за адресами: вул. Реміснича, 21, кв.***; вул. Н.</w:t>
      </w:r>
      <w:r>
        <w:rPr>
          <w:rFonts w:eastAsia="Calibri" w:cs="Times New Roman" w:ascii="Times New Roman" w:hAnsi="Times New Roman"/>
          <w:sz w:val="28"/>
          <w:szCs w:val="28"/>
        </w:rPr>
        <w:t xml:space="preserve"> Холодногірська</w:t>
      </w:r>
      <w:r>
        <w:rPr>
          <w:rFonts w:cs="Times New Roman" w:ascii="Times New Roman" w:hAnsi="Times New Roman"/>
          <w:sz w:val="28"/>
          <w:szCs w:val="28"/>
        </w:rPr>
        <w:t xml:space="preserve">, 8, кв.***; </w:t>
      </w:r>
      <w:r>
        <w:rPr>
          <w:rFonts w:eastAsia="Calibri" w:cs="Times New Roman" w:ascii="Times New Roman" w:hAnsi="Times New Roman"/>
          <w:sz w:val="28"/>
          <w:szCs w:val="28"/>
        </w:rPr>
        <w:t>вул.</w:t>
      </w:r>
      <w:r>
        <w:rPr>
          <w:rFonts w:cs="Times New Roman" w:ascii="Times New Roman" w:hAnsi="Times New Roman"/>
          <w:sz w:val="28"/>
          <w:szCs w:val="28"/>
        </w:rPr>
        <w:t xml:space="preserve"> Металургів, 9/1,кв.***;                   вул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аці</w:t>
      </w:r>
      <w:r>
        <w:rPr>
          <w:rFonts w:cs="Times New Roman" w:ascii="Times New Roman" w:hAnsi="Times New Roman"/>
          <w:sz w:val="28"/>
          <w:szCs w:val="28"/>
        </w:rPr>
        <w:t>, 32, кв.***; вул. Реміснича, 25, кв.***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новлення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палення  </w:t>
      </w:r>
      <w:r>
        <w:rPr>
          <w:rFonts w:cs="Times New Roman" w:ascii="Times New Roman" w:hAnsi="Times New Roman"/>
          <w:sz w:val="28"/>
          <w:szCs w:val="28"/>
        </w:rPr>
        <w:t xml:space="preserve">за адресами: </w:t>
      </w:r>
      <w:r>
        <w:rPr>
          <w:rFonts w:eastAsia="Calibri" w:cs="Times New Roman" w:ascii="Times New Roman" w:hAnsi="Times New Roman"/>
          <w:sz w:val="28"/>
          <w:szCs w:val="28"/>
        </w:rPr>
        <w:t>вул.Холодногірська,39, кв.***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і ремонтні роботи мережі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гарячого водопостачання за адресами: </w:t>
      </w:r>
      <w:r>
        <w:rPr>
          <w:rFonts w:cs="Times New Roman" w:ascii="Times New Roman" w:hAnsi="Times New Roman"/>
          <w:sz w:val="28"/>
          <w:szCs w:val="28"/>
        </w:rPr>
        <w:t xml:space="preserve">вул. Реміснича, 21, кв.***; вул. Реміснича, 25, під’їзд 1;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і ремонтні  роботи  мережі </w:t>
      </w:r>
      <w:r>
        <w:rPr>
          <w:rFonts w:eastAsia="Calibri" w:cs="Times New Roman" w:ascii="Times New Roman" w:hAnsi="Times New Roman"/>
          <w:sz w:val="28"/>
          <w:szCs w:val="28"/>
        </w:rPr>
        <w:t xml:space="preserve"> холодного водопостачання за  адресами: </w:t>
      </w:r>
      <w:r>
        <w:rPr>
          <w:rFonts w:cs="Times New Roman" w:ascii="Times New Roman" w:hAnsi="Times New Roman"/>
          <w:sz w:val="28"/>
          <w:szCs w:val="28"/>
        </w:rPr>
        <w:t>вул. Реміснича, 21, кв.***; вул. Реміснича, 31, під’їзд 3; вул. Реміснича, 25, під’їзд 1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і ремонтні роботи мережі </w:t>
      </w:r>
      <w:r>
        <w:rPr>
          <w:rFonts w:eastAsia="Calibri" w:cs="Times New Roman" w:ascii="Times New Roman" w:hAnsi="Times New Roman"/>
          <w:sz w:val="28"/>
          <w:szCs w:val="28"/>
        </w:rPr>
        <w:t>опалення за адресами:                                          вул. Холодногірська,39, кв.***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конано зварювальні ремонтні роботи за адресами: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ул. Реміснича, 25, під’їзд 1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новлення комунального освітлення в квартирах за адресами:                  </w:t>
      </w:r>
      <w:r>
        <w:rPr>
          <w:rFonts w:eastAsia="Calibri" w:cs="Times New Roman" w:ascii="Times New Roman" w:hAnsi="Times New Roman"/>
          <w:sz w:val="28"/>
          <w:szCs w:val="28"/>
        </w:rPr>
        <w:t>вул.</w:t>
      </w:r>
      <w:r>
        <w:rPr>
          <w:rFonts w:cs="Times New Roman" w:ascii="Times New Roman" w:hAnsi="Times New Roman"/>
          <w:sz w:val="28"/>
          <w:szCs w:val="28"/>
        </w:rPr>
        <w:t xml:space="preserve"> Праці ,31,кв.***; 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новлення комунального освітлення за адресами: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у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Лермонтова, 17,</w:t>
      </w:r>
      <w:r>
        <w:rPr>
          <w:rFonts w:cs="Times New Roman" w:ascii="Times New Roman" w:hAnsi="Times New Roman"/>
          <w:sz w:val="28"/>
          <w:szCs w:val="28"/>
        </w:rPr>
        <w:t xml:space="preserve"> під’їзд 1; вул.</w:t>
      </w:r>
      <w:r>
        <w:rPr>
          <w:rFonts w:eastAsia="Calibri" w:cs="Times New Roman" w:ascii="Times New Roman" w:hAnsi="Times New Roman"/>
          <w:sz w:val="28"/>
          <w:szCs w:val="28"/>
        </w:rPr>
        <w:t xml:space="preserve"> Холодногірська</w:t>
      </w:r>
      <w:r>
        <w:rPr>
          <w:rFonts w:cs="Times New Roman" w:ascii="Times New Roman" w:hAnsi="Times New Roman"/>
          <w:sz w:val="28"/>
          <w:szCs w:val="28"/>
        </w:rPr>
        <w:t xml:space="preserve">, 41, під’їзд 1; вул. Н. Холодногірська, 10, під’їзд 3;  вул. 1-ша Новопоселенська ,1, під’їзд 4;    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новлення роботи ліфтів  за адресами: </w:t>
      </w:r>
      <w:r>
        <w:rPr>
          <w:rFonts w:eastAsia="Calibri" w:cs="Times New Roman" w:ascii="Times New Roman" w:hAnsi="Times New Roman"/>
          <w:sz w:val="28"/>
          <w:szCs w:val="28"/>
        </w:rPr>
        <w:t>вул.</w:t>
      </w:r>
      <w:r>
        <w:rPr>
          <w:rFonts w:cs="Times New Roman" w:ascii="Times New Roman" w:hAnsi="Times New Roman"/>
          <w:sz w:val="28"/>
          <w:szCs w:val="28"/>
        </w:rPr>
        <w:t xml:space="preserve"> Металургів, 24, під’їзд 2,3;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ирання прибудинкових територі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ння поточних заявок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В «КК «ДОМКОМ СУМИ»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Горького, 38/А – встановлено хомут на рушниковисушувач в квартирі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Горького, 13 - засмічення дворової каналізаційної мережі, передано до КП «Міськводоканал»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Горького, 39 – ревізія поверхового щита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Бельгійська, 34 – відновлено комунальне освітлення в підвальному приміщенні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Привокзальна, 18 – ревізія поверхового щита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Троїцька, 18 – встановлення накриття входу в підвальне приміщення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Леваневського, 22 – ревізія поверхового щита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Леваневського, 28 – ревізія поверхового щита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Горького, 36 – відновлено комунальне освітлення на сходовій клітині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. Горького, 5 - відновлено комунальне освітлення на сходовій клітині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Горького, 25 - відновлено комунальне освітлення на сходовій клітині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Леваневського, 12 - ревізія поверхового щита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Горького, 39 - виконано роботи по прочищенню каналізаційної мережі в підвальному приміщенні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Горького, 25 - виконано роботи по прочищенню каналізаційної мережі в підвальному приміщенні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Леваневського, 4 - виконано роботи по прочищенню каналізаційної мережі в підвальному приміщенні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Привокзальна, 17 - виконано роботи по прочищенню каналізаційної мережі в підвальному приміщенні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Псільська, 17 - виконано роботи по прочищенню каналізаційної мережі в підвальному приміщенні;</w:t>
      </w:r>
    </w:p>
    <w:p>
      <w:pPr>
        <w:pStyle w:val="Normal"/>
        <w:spacing w:lineRule="auto" w:line="240" w:before="0" w:after="20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удинкова територія прибирається згідно графіка.</w:t>
      </w:r>
    </w:p>
    <w:p>
      <w:pPr>
        <w:pStyle w:val="Normal"/>
        <w:spacing w:lineRule="auto" w:line="240" w:before="0" w:after="20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П «Сумижилкомсервіс»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Проведено обстеження інженерних мереж в підвальних приміщеннях за адресами: пр. Курський, б. 55; вул. Р. Атаманюка, б. 25, 31, 69; вул. Ковпака, б. 15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вжуються роботи по ремонту під’їзду в житловому будинку:                        вул. Л. Українки, б. 25 (1 під.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початі роботи по ремонту віконних відкосів в житловому будинку:           пр. Шевченко, б. 13 (3 під.)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вжуються ремонтні роботи по заміні мережі гарячого водопостачання в підвальному приміщенні житлового будинку:                        вул. Ковпака, б. 13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Л. Українки, б. 4/1, кв. №* – при обстеженні виявлено засмічення дворових колодязів, передано на КП «Міськводоканал» для прочищення к/з мережі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Л. Українки, б. 14, кв. №* – при обстеженні виявлено засмічення дворових колодязів, передано на КП «Міськводоканал» для прочищення к/з мережі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Г. Чибісова, б. 16б, кв. №* - при обстеженні виявлено засмічення каналізаційної мережі в санвузлі. Проведені роботи по прочищенню каналізації, засмічення усунут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. Атаманюка, б. 25, кв. №* - при обстеженні виявлено засмічення каналізаційної мережі в підвальному приміщенні 2-го під’їзду. Проведені роботи по прочищенню каналізації, засмічення усунут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Ковпака, б. 55, кв. №* - стравлене повітря з мережі гарячого водопостачання, циркуляцію відновлен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Ковпака, б. 41, кв. №* - стравлене повітря з мережі гарячого водопостачання, циркуляцію відновлен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 Курський, б. 135, кв. №* - стравлене повітря з мережі гарячого водопостачання, циркуляцію відновлено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бирання прибудинкових територій: згідно графіку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ання консультацій з питань обслуговування будинків та прибудинкових територій (прийом заяв від мешканців, надання відповідей на письмові та усні звернення мешканців).  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ОВ «КЕРУЮЧА КОМПАНІЯ «СУМИТЕХНОБУДСЕРВІС»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ул. Водна, буд. 65/2, вул. Богуна, буд. 16, пр-т. М. Лушпи, буд. 10,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СКД, буд. 50, вул. Харківська, буд. 46 - виконано роботи по прочищенню каналізаційної мережі в підвальному приміщенні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Богуна, буд. 16, вул. СКД, буд. 12 - виконано роботи по прочищенню каналізаційної мережі в квартирі заявник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Охтирська, буд. 5, вул. Глінки, буд. 1 – проведено обстеження мереж опалення в квартирі заявник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Харківська, буд. 44, пр-т. М. Лушпи, буд. 14, пр-т. М. Лушпи, буд. 10 - проведено роботи по усуненню протікання інженерних мереж ХВП в підвальному приміщенні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Миру, буд. 9, вул. Харківська, буд. 33,  вул. Харківська, буд. 41,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І. Сірка, буд. 25, вул. С. Табали, буд. 30, вул. СКД, буд. 12, вул. СКД, буд. 40 - проведено роботи по відновленню циркуляції мережі ГВП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Прокоф’єва, буд. 29 - проведено роботи по відновленню освітлення в квартирі заявник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Сірка, буд. 15 – проведені роботи по відновленню комунального освітленн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иває прибиран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будинкових територій в межах обслуговуван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20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П «Сумитеплоенергоцентраль»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іна труби на системі ГВП за адресою: пр. М. Лушпи б.49 – 16 м/п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іна кранів на системі ГВП за адресою: пр. М. Лушпи б.49-2 шт.,                     вул. Заливна б.31-1 шт., вул. Харківська б.25 – 2 шт., вул. Заливна б.9 - 4 шт., вул. І. Сірка б.2- 2 шт., вул. Харківська б.1/1- 2 шт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еплення системи опалення за адресою: вул. Прокоф`єва б.24- 60 м/п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іна труби на системі ХВП за адресою: вул. Г. Крут б.26 – 2 м/п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новлення опалення за адресами: вул. Кооперативна б. 6,                                   вул. Г.  Кондратьєва б.165/10, пр. М. Лушпи б.39/1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унено протікання на системі ХВП за адресою:  вул. Харківська б.26/1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новлення циркуляції ГВП за адресою: вул. І. Сірка б.2,                                      вул. Петропавлівська б.127, вул. Прокоф</w:t>
      </w:r>
      <w:r>
        <w:rPr>
          <w:rFonts w:cs="Times New Roman" w:ascii="Times New Roman" w:hAnsi="Times New Roman"/>
          <w:sz w:val="28"/>
          <w:szCs w:val="28"/>
          <w:lang w:val="ru-RU"/>
        </w:rPr>
        <w:t>`</w:t>
      </w:r>
      <w:r>
        <w:rPr>
          <w:rFonts w:cs="Times New Roman" w:ascii="Times New Roman" w:hAnsi="Times New Roman"/>
          <w:sz w:val="28"/>
          <w:szCs w:val="28"/>
        </w:rPr>
        <w:t>єва б. 24/Б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новлено ком. ел.енергію за адресою: вул. Петропавлівська б. 107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ежено дворову каналізацію за адресою: вул. Воскресенська б.10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ня ел. робіт за адресою: вул. 2-га Харківська б.6, вул. Харківська б. 6/2, вул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. Олеся б.1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чищення каналізаційної системи за адресою: вул. Гамалія б.19,36/1; Воскресенська б.10, вул. З. Космодем`янської б. 2, вул. Левітана б.2,                              вул. Г. Кондратьєва б.126, вул. Прокоф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`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єва б.24, вул. Харківська б.26/1,                                   вул. О. Анищенка б.3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бирання прибудинкової території  здійснюється за графіко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638">
    <w:name w:val="3638"/>
    <w:qFormat/>
    <w:rPr>
      <w:rFonts w:cs="Times New Roman"/>
    </w:rPr>
  </w:style>
  <w:style w:type="character" w:styleId="3616">
    <w:name w:val="3616"/>
    <w:qFormat/>
    <w:rPr>
      <w:rFonts w:cs="Times New Roman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sz w:val="9"/>
      <w:szCs w:val="9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ar-SA"/>
    </w:rPr>
  </w:style>
  <w:style w:type="character" w:styleId="4036">
    <w:name w:val="403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54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80" w:after="0"/>
    </w:pPr>
    <w:rPr>
      <w:rFonts w:ascii="Times New Roman" w:hAnsi="Times New Roman" w:cs="Times New Roman"/>
      <w:sz w:val="9"/>
      <w:szCs w:val="9"/>
      <w:lang w:val="en-US" w:eastAsia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ru-RU"/>
    </w:rPr>
  </w:style>
  <w:style w:type="paragraph" w:styleId="221">
    <w:name w:val="Абзац списка22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0:15:00Z</dcterms:created>
  <dc:creator>Admin</dc:creator>
  <dc:description/>
  <cp:keywords/>
  <dc:language>en-US</dc:language>
  <cp:lastModifiedBy>Головань Оксана Володимирівна</cp:lastModifiedBy>
  <cp:lastPrinted>2018-08-23T10:21:00Z</cp:lastPrinted>
  <dcterms:modified xsi:type="dcterms:W3CDTF">2020-02-21T11:56:00Z</dcterms:modified>
  <cp:revision>3</cp:revision>
  <dc:subject/>
  <dc:title/>
</cp:coreProperties>
</file>