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2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в’язківців, 9 – проведено обстеження оголовку ДВК для встановлення причини протікання у квартир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0 – проведено обстеження покрівлі по зверненню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10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-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завершено роботи з заміни трубопроводів мереж каналізації та ГВП у підвальному приміщенн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9 – замінено ділянку трубопроводу мережі ГВП – проведено зварювальні робот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9 – відновлено циркуляцію мережі ГВП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9/2 – відновлено циркуляцію мережі ГВП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 – відновлено циркуляцію мережі ГВП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,12,12/2 – відновлено циркуляцію мережі ГВП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циркуляцію мережі ГВП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ключено та включено ХВП для проведення внутрішньо квартирних робіт мешканцям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69 – проведено обстеження мережі ХВП у підвальному приміщенні, протікання не виявлено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прочищення фанового каналізаційного трубопровод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проведено обстеження ХВП у квартирі заявника, для проведення робіт з заміни корінного вентиля необхідне роз пломбування лічильника, надано роз’ясн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ключено/включено опалення для усунення протікання опалювального приладу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опалювального приладу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7 – усунено протікання трубопроводу мережі ХВП у підвальному приміщенн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а у під’їзді №3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проведено налагоджувальні роботи ліфта у машинному приміщенн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5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А – відновлено освітлення у квартирі заявн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відновлено комунальне освітлення – замінено лампи та патрон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5 – відновлено комунальне освітлення - замінено лампи та патрон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іна труби на системі ГВП за адресою: вул. Заливна б.31- 4 м/п,                         вул. Харківська б.1/1- 38 м/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іна каналізаційної системи за адресою: вул. Харківська б.25 – 4 м/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новлення циркуляції ГВП за адресою: пр. М. Лушпи б.43/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ння ел. робіт за адресою: вул. Харківська б.25, вул. Г.К ондратьєва б.37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ероїв Небесной Сотні б.7, вул. Петропавлівська б.53, пл. Незалежності б.8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новлено ком. ел.енергію за адресою: вул. Харківська б.1/1, вул. Заливна б.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ежено дворову каналізацію за адресою: вул. Гамалія б.36/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чищення каналізаційної системи за адресою:  вул. Г. Кондратьєва б.165/134, вул. Харківська б.26/1, вул. Прокоф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єва б.22, вул. Гамалія б.36/1,                              вул. Петропавлівська б.76, вул. Харківська  б.26/1,  вул. Харківська б.8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о дератизацію за адресою:  п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. Лушпи б.9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ирання прибудинкової території , розчищення території від снігу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78, кв.*, вул. Героїв Крут, 36, кв.*, вул. І. Сірка, 43, кв.*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: вул. Героїв Крут, 68/б, кв.*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пр. М. Лушпи, 42, кв.*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Харківська, 24, кв.*,                                 пр. М. Лушпи, 24, кв.*, пр. М. Лушпи, 30, кв.*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Реміснича,25, під’їзд 3;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5,</w:t>
      </w:r>
      <w:r>
        <w:rPr>
          <w:rFonts w:cs="Times New Roman" w:ascii="Times New Roman" w:hAnsi="Times New Roman"/>
          <w:sz w:val="28"/>
          <w:szCs w:val="28"/>
        </w:rPr>
        <w:t xml:space="preserve"> під’їзд 5;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17, під’їзд 1;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Праці,26, кв.***; 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24,кв.***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16,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.Бикова,2/1,</w:t>
      </w:r>
      <w:r>
        <w:rPr>
          <w:rFonts w:cs="Times New Roman" w:ascii="Times New Roman" w:hAnsi="Times New Roman"/>
          <w:sz w:val="28"/>
          <w:szCs w:val="28"/>
        </w:rPr>
        <w:t xml:space="preserve"> кв.***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гаряч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постачання  за  адресами: </w:t>
      </w:r>
      <w:r>
        <w:rPr>
          <w:rFonts w:cs="Times New Roman" w:ascii="Times New Roman" w:hAnsi="Times New Roman"/>
          <w:sz w:val="28"/>
          <w:szCs w:val="28"/>
        </w:rPr>
        <w:t xml:space="preserve">вул.Праці,26, під’їзд 2;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вул. Реміснича,10, кв.***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16,кв.***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 кв.***;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3,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Реміснича,6/А, під’їзд 1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Реміснича,19, під’їзд 1;                      вул. Реміснича,35, під’їзд 2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2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5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Чугуївський, 1 – ліквідовано протікання трубопроводу теплопостачання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5 - засмічення дворової каналізаційної мережі, передано до                  КП «Міськводоканал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 - відновлено комунальне освітлення в під’їзд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5 - відновлено комунальне освітлення в під’їзд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9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25 – відновлено освітлення в квартир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4 – ліквідовано протікання трубопроводу гарячого водопостачання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 - ліквідовано протікання трубопроводу холодного водопостачання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18 – ревізія електрощитової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9 - ревізія електрощитової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– відновлено комунальне освітлення в під’їзд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6 - відновлено комунальне освітлення в під’їзді;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47; вул. Ковпака, б. 15, 55; вул. Л. Українки, б. 4; вул. Г. Чибісова, б. 12; вул. Р. Атаманюка, б. 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під’їзду в житловому будинку:                                  вул. Л. Українки, б. 25 (1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віконних відкосів в житловому будинку: пр. Шевченко, б. 13 (3 під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в підвальному приміщенні житлового будинку:                             вул. Ковпака, б. 1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і  роботи по закріпленню поштових скриньок  в житловому будинку: вул. Р. Атаманюка, б. 31б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в підвальному приміщенні житлового будинку:                              пр. Курський, б. 3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2, кв. №* - при обстеженні виявлено протікання на трубопроводі холодного водопостачання в приямку. Проведені зварювальні роботи, протікання усунуто, водопостачання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- при обстеженні виявлено засмічення каналізаційної мережі в підвальному приміщенні 8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- при обстеженні виявлено протікання на трубопроводі холодного водопостачання в підвалі. Проведені зварювальні роботи, протікання усунуто, водопостачання відновле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. 14, кв. №* -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1а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-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- увімкнули автомат в поверховому електрощитк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* - увімкнули автомат в поверховому електрощитку, освітлення в квартирі відновле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2, вул. Харківська, буд. 46, вул. К. Зеленко, буд. 5 -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31, пр-т. М. Лушпи, буд. 10 -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 8, вул. Охтирська, буд. 16, вул. СКД, буд. 40 – виконано роботи по обстеженню каналізаційної мережі в підвальному приміщенні та мережі дворової каналіза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 14, вул. Богуна, буд. 7, вул. Нижньосироватська, буд. 54 – проведено обстеження мереж опалення в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14 – проведено роботи по усуненню протікання мереж опалення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7, вул. Прокоф’єва, буд. 25/1, вул. СКД, буд. 5 – проведені роботи по усуненню протікання мереж ХВП у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І. Сірка, буд. 29, вул. І. Сірка, буд. 17 - проведено роботи по відновленню циркуляції мережі ГВ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5 – проведені роботи по усуненню протікання мереж ХВП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Г, вул. Прокоф’єва, буд. 31, вул. Харківська, буд. 40/2, вул. І. Сірка, буд. 15, вул. М. Вовчка, буд. 9,  вул. Охтирська, буд. 19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70/1, вул. Римського-Корсакова, буд. 34, вул. Інтернаціоналістів, буд. 10, вул. К. Зеленко, буд. 1, вул. Глінки, буд. 7 – проведені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1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2-25T08:20:00Z</dcterms:modified>
  <cp:revision>4</cp:revision>
  <dc:subject/>
  <dc:title/>
</cp:coreProperties>
</file>