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05.0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1 – продовження ремонту під’їзду №3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,61,59,38,53 – проведено прибирання підвальних приміщень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продовження робіт з часткової заміни мережі гарячого водопостачання у підвалі під’їздів №1-4 житлового будинку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усунено протікання трубопроводу мережі ливневої каналізації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продовження робіт з заміни трубопроводів мереж ХВП та ГВП у підвальному приміщенні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рушниковисушувача – видалено повітря з мережі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69 – відновлено роботу рушниковисушувача – видалено повітря з мережі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рушниковисушувача – видалено повітря з мережі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усунено протікання трубопроводу мережі ГВП у квартирі заявника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ключено ГВП на квартиру для усунення протікання у квартирі заявника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3 – відновлено опалення у житловому будинку – відкрито засувку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відновлено опалення у житловому будинку – відкрито засувку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відновлено роботу мережі опалення – видалено повітря з мережі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проведено відключення/включення ХВП для проведення внутрішньо квартирних робіт мешканцям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відключення/включення ХВП для проведення внутрішньо квартирних робіт мешканцям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відключення/включення ГВП для проведення внутрішньо квартирних робіт мешканцям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циркуляцію ГВП – замінено ділянку трубопроводу у перекритті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усунено протікання мережі ГВП у підвальному приміщенні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ведено технічний огляд ліфту у під’їзді №5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проведено технічний огляд ліфтів у під’їздах №1, 2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комунальне освітлення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- відновлено комунальне освітлення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відновлено комунальне освітлення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43 – проведено ревізію поверхового щита – замінено автомат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комунальне освітлення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комунальне освітлення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комунальне освітлення.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7; вул. Ковпака, б. 15, 55;  вул. Л, Українки, б. 4/1; вул. Г. Чибісова, б. 16/1; пр. Шевченко, б.13;    пр-т Курський, б. 53, 135, 3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9, кв. №* – при обстеженні виявлено засмічення каналізаційного стояк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стравлено повітря з мережі опал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усунено протікання каналізаційного трубопров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47, кв. №*– при обстеженні виявлено засмічення каналізаційного трубопроводу в підвальному приміщенні. Проведені ремонтні роботи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. 16/1, кв. №* -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47, кв. №* – відновлено контакт в поверховому електрощитку,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</w:t>
      </w:r>
      <w:r>
        <w:rPr>
          <w:rFonts w:eastAsia="Calibri" w:cs="Times New Roman" w:ascii="Times New Roman" w:hAnsi="Times New Roman"/>
          <w:sz w:val="28"/>
          <w:szCs w:val="28"/>
        </w:rPr>
        <w:t>24,</w:t>
      </w:r>
      <w:r>
        <w:rPr>
          <w:rFonts w:cs="Times New Roman" w:ascii="Times New Roman" w:hAnsi="Times New Roman"/>
          <w:sz w:val="28"/>
          <w:szCs w:val="28"/>
        </w:rPr>
        <w:t xml:space="preserve"> під’їзд 2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</w:t>
      </w:r>
      <w:r>
        <w:rPr>
          <w:rFonts w:eastAsia="Calibri" w:cs="Times New Roman" w:ascii="Times New Roman" w:hAnsi="Times New Roman"/>
          <w:sz w:val="28"/>
          <w:szCs w:val="28"/>
        </w:rPr>
        <w:t>13,</w:t>
      </w:r>
      <w:r>
        <w:rPr>
          <w:rFonts w:cs="Times New Roman" w:ascii="Times New Roman" w:hAnsi="Times New Roman"/>
          <w:sz w:val="28"/>
          <w:szCs w:val="28"/>
        </w:rPr>
        <w:t xml:space="preserve"> під’їзд 3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існича</w:t>
      </w:r>
      <w:r>
        <w:rPr>
          <w:rFonts w:cs="Times New Roman" w:ascii="Times New Roman" w:hAnsi="Times New Roman"/>
          <w:sz w:val="28"/>
          <w:szCs w:val="28"/>
        </w:rPr>
        <w:t xml:space="preserve">, 10, кв.***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Праці, 26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існича</w:t>
      </w:r>
      <w:r>
        <w:rPr>
          <w:rFonts w:cs="Times New Roman" w:ascii="Times New Roman" w:hAnsi="Times New Roman"/>
          <w:sz w:val="28"/>
          <w:szCs w:val="28"/>
        </w:rPr>
        <w:t>, 21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під’їзд 1–5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</w:t>
      </w:r>
      <w:r>
        <w:rPr>
          <w:rFonts w:cs="Times New Roman" w:ascii="Times New Roman" w:hAnsi="Times New Roman"/>
          <w:sz w:val="28"/>
          <w:szCs w:val="28"/>
        </w:rPr>
        <w:t>, 24, під’їзд 1–4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Реміснича,2 5, під’їзд 1–4; вул. Реміснича,15, під’їзд 2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під’їзд 1–5;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</w:t>
      </w:r>
      <w:r>
        <w:rPr>
          <w:rFonts w:cs="Times New Roman" w:ascii="Times New Roman" w:hAnsi="Times New Roman"/>
          <w:sz w:val="28"/>
          <w:szCs w:val="28"/>
        </w:rPr>
        <w:t>, 24, під’їзд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за адресами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кв.***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за адресами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кв.***; вул. Реміснича,15, під’їзд 2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9/1, під’їзд 7,8; вул. Реміснича, 25, кв.**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9/1, під’їзд 7, 8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вул. Праці, 34, кв.**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7,</w:t>
      </w:r>
      <w:r>
        <w:rPr>
          <w:rFonts w:cs="Times New Roman" w:ascii="Times New Roman" w:hAnsi="Times New Roman"/>
          <w:sz w:val="28"/>
          <w:szCs w:val="28"/>
        </w:rPr>
        <w:t xml:space="preserve"> під’їзд 5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16, під’їзд 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2, кв.*, вул. Інтернаціоналістів, 15,кв.*, вул. Героїв Крут, 46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мішувачу: вул. Героїв Крут, 50/б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38, кв.*, вул. Інтернаціоналістів, 20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68/а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ізоляції: вул. Інтернаціоналістів, 15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15, кв.*,  пр-т М. Лушпи, 30, кв.*, вул. Героїв Крут, 68/а, кв.*, вул. Героїв Крут, 70/а, кв.*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л. М. Вовчок, буд. 11, пр-т М. Лушпи, буд. 14, пр-т М. Лушпи, буд. 20, </w:t>
      </w:r>
      <w:r>
        <w:rPr>
          <w:rFonts w:cs="Times New Roman" w:ascii="Times New Roman" w:hAnsi="Times New Roman"/>
          <w:sz w:val="28"/>
          <w:szCs w:val="28"/>
        </w:rPr>
        <w:t>вул. К. Зеленко, буд.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9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М. Вовчка, буд. 11, вул. Охтирська, буд. 38, вул. І. Сірка, буд. 23 – проведено роботи по усуненню протікання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ул. Охтирська, буд. 30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С. Табали, буд. 30 – проведено роботи по обстеженню трубопроводу мережі ГВП та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 – проведено роботи по заміні запірної арматури трубопроводу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КД, буд. 38, вул. СКД, буд. 50, </w:t>
      </w:r>
      <w:r>
        <w:rPr>
          <w:rFonts w:cs="Times New Roman" w:ascii="Times New Roman" w:hAnsi="Times New Roman"/>
          <w:color w:val="000000"/>
          <w:sz w:val="28"/>
          <w:szCs w:val="28"/>
        </w:rPr>
        <w:t>вул. С. Табали, буд. 30 – проведено роботи по усуненню протікання трубопроводу мережі Г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о роботи по усуненню протікання рушникосушки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КД, буд. 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л. Харківська, буд. 42 – проведено роботи по відновленню освітлення в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КД, буд. 21, </w:t>
      </w:r>
      <w:r>
        <w:rPr>
          <w:rFonts w:cs="Times New Roman" w:ascii="Times New Roman" w:hAnsi="Times New Roman"/>
          <w:color w:val="000000"/>
          <w:sz w:val="28"/>
          <w:szCs w:val="28"/>
        </w:rPr>
        <w:t>вул. Прокоф’єва, буд. 31/1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5 – проведено обстеження електромережі на факт стороннього підключ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0, вул. Серпнева, буд. 5 – виконано роботи по обстеженню ДВ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19 – ревізія поверхового щита;вул. Горького, 40 – виконано роботи по відновленню теплопостачання в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ревізія електр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2 – ремонт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1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8/1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30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15 – ревізія електр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8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6 – ревізія поверхового щит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циркуляції за адресою: вул. Шишкарівська, б. 2, вул. Харківська, б. 8, вул. Заливна, б. 29, пр-т М. Лушпи, б. 49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ська, б. 1/1, вул. Заливна, б. 29,  вул. Харківська, б. 6/2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, б. 30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Героїв Крут, б. 26, пров. Огарьова, б. 4, вул. Харківська, б. 1/1, вул. Даргомижського, б. 1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 Г. Кондратьєва, б. 35, вул. Соборна, б. 38, вул. Г. Кондратьєва, б. 143, вул. Покровська, б .25,  вул. Г. Кондратьєва, б. 138, вул. Г. Кондратьєва, б. 143, вул. Покровська, б. 25, вул. Шишкарівська, б. 15, вул. Петропавлівська, б. 93, вул. Г. Кондратьєва, б. 165/78, вул. Г. Кондратьєва, б. 48, вул. Заливна, б. 9, вул. Петропавлівська, б. 51, 53, вул. Олександра Олеся, б. 5,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єва, б. 24/Б, вул. Петропавлівська, б.127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ня опалення за адресою: вул.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дратьєва, б.189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дворової каналізації за адресою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Г. Кондратьєва,    б. 48, 126, 165/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0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2-06T10:00:00Z</dcterms:modified>
  <cp:revision>2</cp:revision>
  <dc:subject/>
  <dc:title/>
</cp:coreProperties>
</file>