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.03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довження ремонту під’їзду №2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ийнято участь у зборах співвласників будинку щодо капітального ремонту (заміни/модернізації) ліфтів та участі у програмах спів фінансува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5 – проведено обстеження накриття входу до підвального приміщення, проведено заміри для подальшого виконання ремонтних робіт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/Б – виконано улаштування дверей входу до під’їзд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61 – проведено улаштування дверей входу до теплового пункт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6 – проведено комісійне обстеження спільно з представником ТОВ «Сумитеплоенерго»  мережі опалення будинку по зверненню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продовження робіт з часткової заміни трубопроводів мережі ХВП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ведено часткову заміну запірної арматури мережі ХВП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–та Продольна, 77 – замінено ділянку трубопроводу мережі опал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1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7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 КП  « Міськводоканал», мережу прочищено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КП  « Міськводоканал», мережу прочищено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проведено відключення/включення ХВП для проведення внутрішньо квартирних ремонтних робіт мешканцям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регулювання дверей шахти ліфта             6 поверху у під’їзді №2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проведено регулювання дверей шахти ліфта                  8  поверх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- відновлено роботу ліфта у під’їзді №1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комунальне освітл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відновлено освітлення у квартирі заявник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системи ХВП за адресою: вул. Малиновського б.1- 41 м/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истемі ХВП за адресою: вул. Малиновського б.1-18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ід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їзду за адресою: вул. І.Сірка б.37- п.6, вул. Лебединська б.10- п.3, вул. Заливна б.13 п.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о ком. ел.енергію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М.Лушпи б. 47,                              вул. Харківська б. 8,   вул. Харківська б. 22, вул. Харківська б. 6/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О.Аніщенко б.3,                                           вул. Даргомижського б.3, вул. Кузнечна б.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о каналізаційну систему за адресою: вул. Соборна б.42,                             вул. Заливна б. 15 , вул. Гамалія б. 22, вул. З.Космодем`янської б.4,                         вул. Петропавлівська б.76, вул. Гамалія 22, вул. Заливна б.11, вул. Харківська б. 26/1, вул. Заливна б.31, вул. Г.Кондратьєва б.118, вул. Прокоф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єва б. 36, вул. О.Береста б.5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41, кв.***; вул. Холодногірська,39, кв.***;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вул. Реміснича,12/1, кв.***; вул. Праці,26,кв.***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ермонтова,17, кв.***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водовідвед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ул. Лермонтова,1, під’їзд 2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>за адресами: вул. Лермонтова,17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за адресами: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,39, кв.***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комунального освітлення в квартирах за адресами: вул.Металургів, 9/1, кв.**;  вул.Металургів,17, кв.***;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                                      вул. Холодногірська, 33/1, під’їзд 1; вул. Металургів,9/1, під’їзд 6;                               вул. Праці, 2, під’їзд 2; вул. Лермонтова,1, під’їзд 2;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9"/>
          <w:szCs w:val="29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22, пр-т. М. Лушпи, буд. 14, вул. Харківська, буд. 39, вул. СКД, буд. 42, вул. Харківська, буд. 46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2, вул. Глінки, буд. 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огуна, буд. 15 – проведено роботи по усуненню протікання мереж опалення в підвальному приміщен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0/2, вул. Харківська, буд. 44, вул. Харківська, буд. 46, вул. К. Зеленко, буд. 14 – проведено роботи по відновленню циркуляції мережі ГВ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 1 – проведено роботи по усуненню протікання мереж опалення в підвальному приміщен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4 – проведено роботи по усуненню протікання мереж ХВП в квартир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Пришибська, буд. 15/1 – проведено роботи по відновленню освітлення в квартирі заяв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54, вул. І. Сірка, буд. 31, пр-т. М. Лушпи, буд. 10, вул. Римського-Корсакова, буд. 22, вул. СКД, буд. 12, вул. Прокоф’єва, буд. 25 – проведено роботи по відновленню комунального освітлен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8, кв.*, вул. Героїв Крут, 54/а, кв.*, вул. Героїв Крут, 46, кв.*,                                         вул. Інтернаціоналістів, 63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: вул. Інтернаціоналістів, 15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апірної арматури: вул. Інтернаціоналістів, 59/а,                                                 вул. Героїв Крут, 84/а, кв.*, вул. Інтернаціоналістів, 84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Інтернаціоналістів, 17, кв.*, вул. Героїв Крут, 40, кв.*, вул. Героїв Крут, 84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 вентилів: вул. Інтернаціоналістів, 63/а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Героїв Крут, 36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70/а, кв.*,                             пр. М.Лушпи, 38, кв.*, вул. Героїв Крут, 68/а, кв.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Ковпака, б. 13, 15; вул. Р. Атаманюка, б. 27, 55, 67;                               пр. Курський, б. 37, 43, 47, 103; вул. Л. Українки, б. 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  вул. Л. Українки, б. 25 (2 пі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        вул. Р. Атаманюка, б. 53 (3 пі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-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2, кв. №* - при обстеженні виявлено протікання на трубопроводі холодного водопостачання під підлогою в загальному коридорі на 1-му поверс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- при обстеженні виявлено протікання на трубопроводі холодного водопостачання в підвальному приміщенні 4-го під’їзду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- при обстеженні виявлено засмічення ливневої каналізації в 3-му під’їзді. Проведені роботи по прочищенню, засмічення усуну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-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3, кв. №* - відновлено контакт в поверховому електро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. Курський, 119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виконано зварювальні роботи на трубопроводі опалення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Горького, 6 – відключення водопостачання для проведення ремонт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відключення водопостачання для проведення ремонтних роб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8 - відновлено комунальне освітлення в під’їзд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5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10 -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24 – встановлено хомут на трубопроводі теплопостачання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26 - встановлено хомут на трубопроводі теплопостачання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-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3-06T11:33:00Z</dcterms:modified>
  <cp:revision>6610</cp:revision>
  <dc:subject/>
  <dc:title/>
</cp:coreProperties>
</file>