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10.03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продовження ремонту під’їзду № 2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продовження робіт з часткової заміни трубопроводів мережі ХВП у підвальному приміщенні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розпочато роботи з заміни трубопроводів мереж ХВП та ГВП у підвальному приміщенні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.Галицького, 39 – прочищено мережу каналізації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прочищено мережу каналізації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18/А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КП  « Міськводоканал»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 КП  « Міськводоканал»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1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 КП  « Міськводоканал»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КП  « Міськводоканал»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КП  « Міськводоканал»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9/2 – відновлено циркуляцію ГВП – видалено повітря з мережі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усунено протікання мережі ХВП у квартирі заявника – замінено кран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 у під’їзді № 3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 у під’їзді № 6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відновлено комунальне освітлення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проведено обстеження електромережі, надано консультації щодо відсутності освітлення у квартирі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замінено електричний вимикач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0 – проведено обстеження електропроводки та лічильника у квартирі заявника, надано роз’яснення щодо необхідності звернутися до Сумиобленерго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5"/>
        <w:spacing w:lineRule="auto" w:line="276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ВП за адресою: вул. Харківська, б. 1,                                  вул. Героїв Крут, б. 26, вул. Заливна, б. 29, 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о ком. ел.енергію за адресою: вул. Заливна, б. 1, пр-т М. Лушпи, б. 31, вул. Харківська, б. 1/1, 25; вул. Петропавлівська, б. 98Ж;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Прокоф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єва, б.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ежено дворову каналізацію за адресою: вул. Харківська, б. 22,                           вул. Кузнечна, б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унено протікання на системі ХВП за адресою: вул. Прокоф`єва, б. 24Б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ул. Г. Кондратьєва, б. 1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теження циркуляційного насосу за адресою: вул. Петропавлівська, б. 7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Харківська б. 8/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чищено каналізаційну систему за адресою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ул. Г.Кондратьєва                             б. 143, 165/134, 165/10; вул. Гамалія б. 17/1, вул. Прокоф`єва б. 24, 12,30;                     </w:t>
      </w:r>
      <w:r>
        <w:rPr>
          <w:rFonts w:cs="Times New Roman" w:ascii="Times New Roman" w:hAnsi="Times New Roman"/>
          <w:sz w:val="28"/>
          <w:szCs w:val="28"/>
        </w:rPr>
        <w:t>вул. Петропавлівська б. 76, 106; вул. Кузнечна б.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Лермонтова, 15, під’їзд 2;                           вул. Лермонтова, 17,  під’їзд 1; вул. Лермонтова, 1, під’їзд 2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Л. Бикова, 2/1, кв.***; вул. Реміснича, 21, кв.***; вул. Реміснича, 15, кв.***;                                      вул. Реміснича, 12/2, кв.***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Л. Бикова, 2/1, кв.***;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вул. Холодногірська, 39, під’їзд 1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                                                      вул. Холодногірська, 39, під’їзд  1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вул.1-ша  Новопоселенська, 1, кв.**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 за адресами: вул. Холодногірська, 39, під’їзд 1; вул. Праці, 26, під’їзд 6; вул. Металургів, 7, під’їзд 6;  вул. Металургів, 17, під’їзд 1; вул. Холодногірська, 37, під’їзд 1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Лермонтова, 1, під’їзд 4;  вул. Лермонтова, 15,  під’їзд 4; вул. Реміснича, 35, під’їзд 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84/б, кв.*, вул. Інтернаціоналістів, 65/а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опалення: вул. Героїв Крут, 68/б, кв.*, вул. Героїв Крут, 46, кв.*, вул. Героїв Крут, 44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вання продухів: вул. Героїв Крут, 62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р інженерних мереж: вул. СКД, 4, підва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тя ізоляції: вул. Героїв Крут, 36/в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Івана Сірка, 14, кв.*, вул. Героїв Крут, 82/б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ощової каналізації: вул. Героїв Крут, 36, кв.*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пр-т М. Лушпи, 24, кв.*,                                     вул. Героїв Крут, 70/а, кв.*, вул. Героїв Крут, 38, кв.*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5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7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8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20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10 – ліквідовано протікання трубопроводу теплопостачання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 – виконано зварювальні роботи на трубопроводі опалення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6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6 – виконано роботи по налагодженню роботи системи теплопостача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12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1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9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10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6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4 – виконано ревізію поверхового щита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. 43; вул. Р. Атаманюка, б. 21, 41, 57, 59;                            вул. Ковпака, 13, 43, 5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ремонту під’їзду в житловому будинку:                                 вул. Лесі Українки, б. 25 (2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 вул. Р. Атаманюка, б. 53 (3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облаштуванню металевих грат перилами в 2-му під’їзді житлового будинку: пр. Курський, б. 37 (1, 2 пов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1, кв. №* – при обстеженні виявлено протікання на трубопроводі теплопостачання в підвальному приміщенні 2-го під’їзду. Проведені зварювальні роботи, протікання усунуто, опале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41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41, кв. №* – при обстеженні виявлено протікання гнучкого шлангу. Проведені ремонтні роботи, протікання усунуто, водопостачання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43, кв. №* – стравлено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стравлено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13, кв. №* – стравлено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43, кв. №* – стравлено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7, кв. №* – стравлено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31, кв. №* – стравлено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нерала Чибісова, б. 5, кв. №* -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51, кв. №* – відновлено контакт в поверховому електрощитку, освітлення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А, вул. Харківська, буд. 39, вул. СКД, буд. 1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 5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 5, вул. Інтернаціоналістів, буд. 22, вул. СКД, буд. 21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37 – проведено роботи по усуненню протікання мереж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6 – проведено роботи по усуненню протікання мереж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2 –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20, вул. Харківська, буд. 58А, вул. Харківська, буд. 44 – проведено роботи по усуненню протікання мереж опалення в кварти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дна, буд. 65/3 – проведено роботи по усуненню протікання мереж ХВП в кварти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10 – проведено роботи по усуненню протікання мереж ГВП в кварти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Сірка, буд. 15, вул. Інтернаціоналістів, буд. 22, вул. К. Зеленко, буд. 1 – проведено роботи по відновленню опа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С. Табали, буд. 52А, вул. СКД, буд. 34, вул. Серпнева, буд. 5, вул. Паркова, буд. 1, вул. К. Зеленко, 14, вул. Римського-Корсакова, буд. 34, пр-т М. Лушпи, буд. 10 – проведено роботи по відновленню комунального освітл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8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3-11T09:38:00Z</dcterms:modified>
  <cp:revision>2</cp:revision>
  <dc:subject/>
  <dc:title/>
</cp:coreProperties>
</file>