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25.03.2020 ро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ВП за адресою: вул. Г. Крут, буд. 4, пр. М. Лушпи, буд. 39/1, буд. 39, буд. 43/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Харківська, буд. 28/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комунальну електроенергію за адресою: вул. І. Сірка, буд. 2, вул. Прокоф’єва, буд. 36, вул. Харківська, буд. 26/1, пр. М. Лушпи, буд. 9, буд. 3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системі ХВП, ГВП, мережі опалення за адресою:  вул. Заливна, буд. 31, буд. 13; пр-т. М. Лушпи, буд. 31, буд. 39/1; пл. Покровська, буд. 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чищено каналізаційну систему за адресою: </w:t>
      </w:r>
      <w:r>
        <w:rPr>
          <w:rFonts w:cs="Times New Roman" w:ascii="Times New Roman" w:hAnsi="Times New Roman"/>
          <w:sz w:val="28"/>
          <w:szCs w:val="28"/>
        </w:rPr>
        <w:t>вул. Г. Кондратьєва, буд. 165/126, вул. Шишкарівська, буд.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дезінфекція на період карантину в під’їздах за адресою: вул. Г. Крут, буд. 26, вул. Заливна, буд. 13, буд. 13А; пр. М. Лушпи, буд. 39, буд. 39/1, буд. 43/2,    буд. 49, буд. 47, вул. Харківська, буд. 22, буд. 22/1, буд. 6/2, буд. 8, буд. 8/2, буд. 26, буд. 28/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57; вул. Ковпака, б. 15, 43, 55; пров. Л. Українки, б. 2а; пр. Курський, б. 39.</w:t>
      </w:r>
    </w:p>
    <w:p>
      <w:pPr>
        <w:pStyle w:val="Docdata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дезінфекція тамбурів виходу, вхідна група, сходові клітини 1-3 поверхи під’їздів в житлових будинках: пров</w:t>
      </w:r>
      <w:r>
        <w:rPr>
          <w:color w:val="000000"/>
          <w:sz w:val="28"/>
          <w:szCs w:val="28"/>
        </w:rPr>
        <w:t>. Л. Укра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нки, б. 2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3, 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6;                      вул. </w:t>
      </w:r>
      <w:r>
        <w:rPr>
          <w:color w:val="000000"/>
          <w:sz w:val="28"/>
          <w:szCs w:val="28"/>
        </w:rPr>
        <w:t>Л. Укра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нки, б.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урський</w:t>
      </w:r>
      <w:r>
        <w:rPr>
          <w:color w:val="000000"/>
          <w:sz w:val="28"/>
          <w:szCs w:val="28"/>
        </w:rPr>
        <w:t>, б. 1</w:t>
      </w:r>
      <w:r>
        <w:rPr>
          <w:color w:val="000000"/>
          <w:sz w:val="28"/>
          <w:szCs w:val="28"/>
          <w:lang w:val="uk-UA"/>
        </w:rPr>
        <w:t>0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103/1;</w:t>
      </w:r>
      <w:r>
        <w:rPr>
          <w:color w:val="000000"/>
          <w:sz w:val="28"/>
          <w:szCs w:val="28"/>
        </w:rPr>
        <w:t xml:space="preserve"> вул. Р. Атаманюка, б. 11, 13, 14, 15, 16, 17, 18, 19, 20, 21, 22, 23, 24, 25, 26, 27, 28, 29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Жавілар Ефект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таблетк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   вул. Р. Атаманюка, б. 31 (3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 вул. Л. Українки, б. 4 (2 пі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окрівлі в житловому будинку: пр. Курський, б. 131 ( кв.99, 98, 100, 10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Л. Українки, б. 2а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при обстеженні виявлено протікання на рушникосушарці. Проведені ремонтні роботи, протікання усунуто, гаряче водопостача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засмічення каналізаційної мережі по стояку кух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39, кв. №* – при обстеженні виявлено засмічення ливневої каналізації в 7-му під’їзді. Проведені роботи по прочищенню трубопроводу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5, кв. №* – при обстеженні виявлено засмічення ливневої каналізації в 7-му під’їзді. Проведені роботи по прочищенню трубопроводу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7, кв. №* – при обстеженні виявлено засмічення каналізаційної мережі по стояку кух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5, кв. №* – проведена часткова заміна проводу в поверховому ел/щитку,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25, кв. №* – відновлено контакт в ел/щитку,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31, кв. №* – проведена ревізія в поверховому ел/щитку,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47, кв. №* – проведена заміна запобіжника в ел/щитовій будинку,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ОВ «КК «Сумитехнобудсерві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еснова, буд. 3, вул. Н. Сироватська, буд. 52, вул. Інтернаціоналістів, буд. 22, вул. Р.-Корсакова, буд. 3,вул. Харківська, буд. 31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. Вовчка, буд. 13, вул. Паркова, буд. 1 вул. Р.-Корсакова, буд. 4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Парковий проїзд, буд. 6 – проведено роботи по відновленню опалення у квартир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. Табали, буд. 52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дено роботи по усуненню протікання мереж опалення у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/1, вул. СКД, буд. 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роботи по відновленню циркуляції ГВ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С. Табали, буд. 70/1, вул. Харківська, буд. 58 Г, вул. І. Сірка, буд. 25, вул. СКД, буд. 1 – проведено роботи по відновленню комунального освітленн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оведення дезінфекції у під’їздах, ліфтових кабінах та на сходових клітинах житлових будин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КК «Коменерго-Сум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ремонт та заміна мережі каналізації у підвальному приміщенні під’їздів №5 та №6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Б –  ремонт мережі ГВП з заміною запірної арматур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13 – заміна кранів на циркуляційному трубопроводі мережі ГВП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61 – прочищено мережу каналізац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налагодження циркуляції ГВП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9/2 – ремонтні роботи на мережі ГВП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налагодження циркуляції ГВП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ліфта під’їзду №2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під’їзду №2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роботу ліфта під’їзду №1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5; вул. Засумська, 11; вул. Засумська, 13; вул. Д. Галицького, 53; вул. Д. Галицького, 69; вул. Робітнича, 67; вул. Робітнича, 84; вул. Робітнича, 92; вул. Робітнича, 94; вул. Садова, 32; вул. Садова, 53; вул. Білопільський шлях, 9/3; вул. Білопільський шлях, 23; вул. Білопільський шлях, 38; вул. Білопільський шлях, 53; вул. Білопільський шлях, 59; вул. Білопільський шлях, 61; вул. Білопільський шлях, 9 – проведено роботи з дезінфекції у під’їздах житлових будинкі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Курський, 125 – відновлення комунального освітлення на 1-му поверс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 – відновлення комунального освітлення на 1-му поверс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9 – засмічення дворової каналізаційної мережі, передано до К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7 – засмічення дворової каналізаційної мережі, передано до К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нститутський – засмічення дворової каналізаційної мережі, передано до КП «Міськводоканал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о, 6 – відновлення гарячого водопостачання по стоя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8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6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13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9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6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3/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роботи по дезінфекції під’їздів та ліфтових кабін в житлових будинках з гідно наданого графіку та заяв (повторної обробки приміщень) мешканців житлових будинків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вул. Холодногірська, 39, під’їзд  1;  вул. Лермонтова,3, кв.***; вул. Лермонтова,1, під’їзд  5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 : вул. Металургів, 17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вул. Холодногірська, 41, кв.***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Реміснича, 10/1, під’їзд 1; вул. Металургів, 17, під’їзд 1; вул. Лермонтова, 1, під’їзд  5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за  адресами: 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41, під’їзд 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о зварювальні ремонтні роботи за адресами: вул. Металургів, 17, під’їзд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комунального  освітлення   за адресами: вул. Лермонтова,17, під’їзд  4;   вул. Реміснича, 19, під’їзд 2;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 комунального  освітлення  в квартирах  за адресами : вул. Металургів, 17, кв.***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роботи  ліфтів  за  адресами: вул. Металургів, 17, під’їзд 1; вул. Реміснича, 25, під’їзд 4; вул. Лермонтова,17, під’їзд  2;  вул. Л. Бикова, 2/1, під’їзд  4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інфекція за адресами: вул. Металургів, 17,9,9/1; вул. Реміснича, 15, 19, 21, 25, 3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інфекція під’їздів: вул. Інтернаціоналістів, 15, 17, 20, пр. М. Лушпи, 24, 26, 32, 38, 40, 42, вул. І. Сірка, 12, 14, 15, 43, вул. Кощія, 81,                                                         вул. Мірошніченко, 11, вул. Мірошніченко,13, вул. Мірошніченко, 15, вул. Мірошніченко, 35, вул. Прокоф’єва, 10, 35, 50, вул. СКД, 4, вул. Чеснова, 13, вул. Харківська, 2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еження підвальних приміщень: вул. Героїв Крут, 62, вул. Героїв Крут, 64, вул. Героїв Крут, 68а, вул. Героїв Крут, 68б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Інтернаціоналістів, 15, кв.*, вул. Героїв Крут, 66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Інтернаціоналістів, 15, кв.*, вул. І. Сірка, 14, кв.*, вул. І. Сірка, 43, кв.*, вул. Інтернаціоналістів, 63а, кв.*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6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3-26T14:21:00Z</dcterms:modified>
  <cp:revision>6</cp:revision>
  <dc:subject/>
  <dc:title/>
</cp:coreProperties>
</file>