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ивний звіт по виконаних роботах за 26.03.2020 року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ОВ </w:t>
      </w: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Засумська, 14 – ремонтні роботи на мережі опалення, усунення протікання опалювальних приладів у квартирах №142 та №38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Гетьманський, 14 – роботи з кріплення трубопроводу мережі каналізації у підвальному приміщенні під’їздів №5 та №6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58/Б –  налагодження циркуляції ГВП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ахімова,40 – налагодження циркуляції ГВП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ермонтова, 13 – роботи зі з’єднання трубопроводу каналізації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Роменська, 88  – обстеження мережі каналізації, передано заявку до КП «Міськводоканал» щодо необхідності прочищення дворової каналізації;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оменська, 88 – обстеження мережі ГВП для планування ремонтних робіт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Д. Галицького, 35 – знято аварійний лист металевого карнизу з покрівлі житлового будинку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 – відновлено роботу ліфта під’їзду №5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/1 – відновлено роботу ліфта під’їзду №2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/2 – відновлено роботу ліфта під’їзду №1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6/5 – відновлено електропостачання у квартирі заявника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0 – відновлено комунальне освітле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роботи з дезінфекції у 125 під’їздах 44 житлових будинків за адресам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І. Кавалерідзе, 9; вул. І. Кавалерідзе, 9/2; вул. І. Кавалерідзе, 17; вул. Нахімова, 34; вул. Нахімова, 36; вул. Нахімова, 38;                                   пров. Гетьманський, 14; вул. Нахімова, 19; вул. Нахімова, 21;                                  вул. Декабристів, 143; вул. Роменська, 92/1; пров. 8-го Березня, 22;                        пров. 8-го Березня, 22/А; вул. І. Кавалерідзе, 11; вул. І. Кавалерідзе, 15;                вул. Білопільський шлях, 3; вул. Білопільський, шлях, 5;                                         вул. Білопільський шлях, 41; вул. Білопільський шлях, 43;                                         вул. Білопільський шлях, 47; вул. Білопільський шлях, 49;                                           вул. Народна, 7/А; вул. Косівщинська, 71; вул. Косівщинська, 73;                            вул. Косівщинська, 79; вул. Косівщинська, 96/1; вул. Косівщинська, 96/2; вул. Косівщинська, 96/3; вул. Косівщинська, 96/4; вул. Нахімова, 15;                      вул. Нахімова, 30; вул. Нахімова, 32; територія с/г технікуму, 22;                   вул. Першотравнева, 20; вул. Першотравнева, 24; вул. Першотравнева, 26; вул. Першотравнева, 31; вул. Першотравнева, 33; вул. Набережна р. Стрілка, 38; вул. Я. Мудрого, 57; вул. Пушкіна, 20; вул. Пушкіна, 53;                     вул. Пушкіна, 55; вул. В. Чорновола, 7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 житлових будинків, згідно затверджених графіків прибирання. 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В «КЕРУЮЧА КОМПАНІЯ «СУМИТЕХНОБУДСЕРВІС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М. Лушпи, буд. 14, вул. Нижньосироватська, буд. 37, вул. СКД, буд. 6 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ижньосироватська, буд. 69, вул. Богуна, буд. 16, вул. СКД, буд. 9, вул. Харківська, буд. 58/Г  – проведено роботи по обстеженню мереж ГВП у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имського-Корсакова, буд. 18 – проведено роботи по усуненню протікання мереж каналізації у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М. Лушпи, буд. 14 – проведено роботи по усуненню протікання мереж опалення у під’їзді будин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 16, вул. С. Табали, буд. 52/А – проведено роботи по відновленню циркуляції ГВ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 39 – проведено роботи по відновленню опалення у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ерпнева, буд. 9, вул. Харківська, буд. 38 – проведено роботи по відновленню освітлення у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. Табали, буд. 70/1, вул. СКД, буд. 1 – проведено роботи по відновленню комунального освітлен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ває прибир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будинкових територій в межах території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ває проведення дезінфекції у під’їздах, ліфтових кабінах та на сходових клітинах житлових будинк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ежах території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теплоенергоцентраль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циркуляції ГВП за адресою: вул. Г. Кондратьєва, буд. 175,                     пр-т М. Лушпи, буд. 39/1, буд. 43/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ел. робіт за адресою: вул. Г. Кондратьєва, буд. 165/78, буд. 18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о ком. ел. енергію за адресою: вул. Харківська, буд. 22/1, буд. 8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унено аварійну ситуацію на системі ХВП, ГВП, мережі опалення за адресою:  вул. Заливна, буд. 9, вул. Харківська, буд. 26/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чищено каналізаційну систему за адресою: </w:t>
      </w:r>
      <w:r>
        <w:rPr>
          <w:rFonts w:cs="Times New Roman" w:ascii="Times New Roman" w:hAnsi="Times New Roman"/>
          <w:sz w:val="28"/>
          <w:szCs w:val="28"/>
        </w:rPr>
        <w:t>вул. Г. Кондратьєва,                            буд. 18, вул. Заливна, буд. 13, вул. Прокоф’єва, буд. 30, вул. І. Сірка, буд. 37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а дезінфекція під’їздів на період карантину в під’їздах за адресою: вул. Заливна, буд. 11, буд. 1; вул. 2-га Харківська, буд. 4, буд. 6;                                   вул. Даргомижського, буд. 1, буд. 3, буд. 5, буд. 7; пр. Даргомижського,          буд. 2, буд. 4, буд. 6, буд. 8, буд. 10, буд. 12; вул. Прокоф’єва, буд. 2, буд. 4, буд. 6, буд. 8, буд. 22, буд. 12, буд. 21, буд. 25/б, буд. 30, буд. 36;                              вул. Академічна, буд. 7 (2 під.), вул. Г. Кондратьєва, буд. 16, буд. 18, буд. 19, буд. 36, буд. 38, буд. 46, буд. 48, буд. 50; вул.  Малиновського, буд. 2, буд. 1, буд. 9, буд. 10; вул. І. Сірка, буд. 2, буд. 37; вул. О. Олеся, буд. 6,                              вул. О. Береста, буд. 5, вул. Петропавлівська, буд. 51, буд. 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  здійснюється за графі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БП «Рембу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бирання ділянки каналізаційної мережі: вул. Інтернаціоналістів, 59/а, кв.*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яття показників лічильників опалення: вул. Інтернаціоналістів, 57/а, 59/а, 63/а, 63/б, 84/а, 84/б, 72, 74/а, 74/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акування приладу опалення: вул. Героїв Крут, 84/а, кв.*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іри системи г/в: вул. Інтернаціоналістів, 57/а, кв.*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еження підвальних приміщень: вул. Героїв Крут, 84/а,                                     вул. Героїв Крут, 84/б, вул. Інтернаціоналістів, 61, пр-т М. Лушпи, 24,                             пр-т М. Лушпи, 26, пр-т М. Лушпи, 30, пр-т М. Лушпи, 4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лення хомута: вул. Героїв Крут, 84/б, кв.*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щення каналізаційної мережі: вул. Героїв Крут, 70/а, кв.*,                            вул. Героїв Крут, 74/б, кв.*, вул. Героїв Крут, 76, кв.*, вул. Героїв Крут, 46/б, кв.*, вул. Інтернаціоналістів, 15, кв.*, вул. Героїв Крут, 70/а,                                   вул. Героїв Крут, 74/б, вул. Героїв Крут, 78, кв.*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ном на 25.03.20 всі під'їзди продезінфіков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жилкомсерві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бстеження інженерних мереж в підвальних приміщеннях за адресами: вул. Р. Атаманюка, буд. 57; вул. Ковпака, буд. 15, 43, 55;                             пров. Л. Українки, буд. 2/а; пр-т Курський, буд. 39;</w:t>
      </w:r>
    </w:p>
    <w:p>
      <w:pPr>
        <w:pStyle w:val="Docdata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ться дезінфекція тамбурів виходу, вхідна група, сходові клітини  1-3 поверхів під’їздів в житлових будинках: вул</w:t>
      </w:r>
      <w:r>
        <w:rPr>
          <w:color w:val="000000"/>
          <w:sz w:val="28"/>
          <w:szCs w:val="28"/>
          <w:lang w:val="uk-UA"/>
        </w:rPr>
        <w:t>. Л. Українки, буд. 4/1, 6, 10, 12, 14; вул. Ковпака, буд. 13, 14, 15, 41, 43, 55, 75; пр-т Курський, буд. 121, 123, 129, 133, 135; вул. Б. Гмирі, буд. 7/а. (Жавілар Ефект (таблетк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під’їзду в житловому будинку:                         вул. Р. Атаманюка, буд. 31 (3 під.), вул. Л. Українки, буд. 4 (2 пі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покрівлі  в житловому будинку:                      пр-т Курський, буд. 131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. Українки, буд. 2/а, кв. №* – при обстеженні виявлено засмічення дворових колодязів, передано на КП «Міськводоканал» для прочищення к/з мереж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уд. 43, кв. №* – при обстеженні виявлено протікання на рушникосушарці. Проведені ремонтні роботи, протікання усунуто, гаряче водопостачання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уд. 55, кв. №* – при обстеженні виявлено засмічення каналізаційної мережі по стояку кухні. Проведені роботи по прочищенню каналізації, засміче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уд. 39, кв. №* – при обстеженні виявлено засмічення ливневої каналізації в 7-му під’їзді. Проведені роботи по прочищенню трубопроводу, засміче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уд. 15, кв. №* – при обстеженні виявлено засмічення ливневої каналізації в 7-му під’їзді. Проведені роботи по прочищенню трубопроводу, засміче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уд. 57, кв. №* – при обстеженні виявлено засмічення каналізаційної мережі по стояку кухні. Проведені роботи по прочищенню каналізації, засміче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уд. 15, кв. №* – проведена часткова заміна проводу в поверховому ел/щитку, освітлення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. Українки, буд. 25, кв. №* – відновлено контакт в ел. щитку, освітлення відновлен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Ковпака, буд. 31, кв. №* – проведена ревізія в поверховому ел/щитку, освітлення від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уд. 47, кв. №* – проведена заміна запобіжника в ел/щитовій будинку, освітлення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: згідно графі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щення  каналізації за адресами: вул. Металургів, 9,  під’їзд 3;                         вул. 1-ша Новопоселенська, 1, кв.***; вул. Лермонтова, 17, під’їзд 1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арячого  водопостачання  </w:t>
      </w:r>
      <w:r>
        <w:rPr>
          <w:rFonts w:cs="Times New Roman" w:ascii="Times New Roman" w:hAnsi="Times New Roman"/>
          <w:sz w:val="28"/>
          <w:szCs w:val="28"/>
        </w:rPr>
        <w:t xml:space="preserve">за адресами: вул. Лермонтова,1, кв.***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палення  </w:t>
      </w:r>
      <w:r>
        <w:rPr>
          <w:rFonts w:cs="Times New Roman" w:ascii="Times New Roman" w:hAnsi="Times New Roman"/>
          <w:sz w:val="28"/>
          <w:szCs w:val="28"/>
        </w:rPr>
        <w:t>за адресами:  вул. Холодногірська, 41, кв.***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роботи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палення за  адресам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вул. Холодногірська, 41, кв.***;  вул. Металургів, 17,  під’їзд 1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 комунального  освітлення  за адресами: вул. Л. Бикова, 2/1, під’їзд 2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 роботи ліфтів  за  адресами: вул. Лермонтова, 17, під’їзд 3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зінфекція під’їздів за адресами: вул. Реміснича, 10/А; вул. Праці, 2, 30, 31, 32, 34, 37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КК «ДОМКОМ СУ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овомістенська, 33 – ремонт металевих дверей входу в підвальне приміщення будин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25 – обстеження  засмічення дворової каналіз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41 відновлення комунального освітлення в 3 під’їзд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Шевченко,3 – обстеження  комунального освітле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Троїцька, 18 – відновлення комунального освітлення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ул. Троїцька, 26 – відновлення комунального освітленн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Шевченко, 10 – прочищення каналізаційної мереж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49 – прочищення каналізаційної мереж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Троїцька, 18 – прочищення каналізаційної мереж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упруна, 12 – прочищення каналізаційної мереж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упруна, 6 – прочищення каналізаційної мереж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ивокзальна, 13 – прочищення каналізаційної мереж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Шевченко, 10 – встановлено хомут на трубопроводі ХВС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еваневського, 22 – налагоджена система ГВ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Бельгійська, 18 – обстеження насосного обладн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ває проведення дезінфекції у під’їздах, ліфтових кабінах та на сходових клітинах житлових будинк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ежах території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221">
    <w:name w:val="Абзац списка22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04:00Z</dcterms:created>
  <dc:creator>Admin</dc:creator>
  <dc:description/>
  <cp:keywords/>
  <dc:language>en-US</dc:language>
  <cp:lastModifiedBy>Островкова Анастасія Геннадіївна</cp:lastModifiedBy>
  <cp:lastPrinted>2018-08-23T10:21:00Z</cp:lastPrinted>
  <dcterms:modified xsi:type="dcterms:W3CDTF">2020-03-27T10:20:00Z</dcterms:modified>
  <cp:revision>5</cp:revision>
  <dc:subject/>
  <dc:title/>
</cp:coreProperties>
</file>