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0-12.04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9 – прочищено мережу каналізації у підвальному приміщенні під’їзду № 2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прочищено мережу каналізації у підвальному приміщенні під’їзду № 2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69 – прочищено мережу каналізації у підвальному приміщенні під’їзду №3 житлового будинку та передано заявку до                      КП «Міськводоканал» щодо необхідності прочищення дворової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прочищено мережу каналізації у підвальному приміщенні під’їзду № 5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чищено мережу каналізації у підвальному приміщенні під’їзду № 5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усунено протікання трубопроводу системи ГВП у підвальному приміщенні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усунено протікання опалювального приладу 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усунено протікання трубопроводу ХВП у підвальному приміщенні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 – усунено протікання трубопроводу ХВП у підвальному приміщенні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трубопроводу ГВП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новлено електропостач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відновлено електропостач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асима Кондратьєва, 152 – відновлено електропостач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- відновлено електропостач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; 12/Г; 16/5; 16/Б; вул. Ярослава Мудрого, 5– проведено технічний огляд ліфт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а у під’їзді №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роботи з дезінфекції у 189 під’їздах 68 житлових будинків за адрес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вана Кавалерідзе, 11, 15, 17, 9, 9/2; вул. Косівщинська, 71, 73, 79, 96/1, 96/2, 96/3, 96/4; вул. Нахімова, 15, 30, 32, 19, 21, 34, 36, 38;                              пров. Гетьманський, 14; вул. Народна, 7/А; вул. територія с/г технікуму, 22; вул. Героїв Чорнобиля, 1, 3, 8; вул. Іллінська, 1; вул. Набережна р. Стрілка, 28, 32, 34, 36, 38, 50; вул. Ярослава Мудрого, 75, 79, 70, 50, 52, 57, 61, 68; вул. В’ячеслава Чорновола, 78; вул. Гетьмана Мазепи, 2; вул. Д. Галицького, 53, 65/А,69; вул. Іллінська, 35; вул. Першотравнева, 20, 22, 24, 26, 31, 33, 35, 37; вул. Садова, 53, 77; вул. Шкілька, 5/А, 5/Б, 5/В, 5/Г; вул. Пушкіна,  20, 53, 55; вул. Троїцька, 21; вул. Кузнечна, 5; вул. Супруна, 7; пр-т Т. Шевченка,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Л. Бикова, 6 ; вул. Реміснича, 25, під’їзд 2; вул. Металургів, 2, під’їзд 4;  вул. Л. Бикова, 6/1, під’їзд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вул. Реміснича, 19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Металургів, 2, кв.***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вул. Праці, 26, кв.***; вул. Реміснича, 19, кв.***; вул. Металургів, 7, кв.***; вул. Праці, 32, кв.***; вул. Реміснича, 6/А, кв.***; вул. Холодногірська, 33/1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 за адресами:  вул. Холодногірська, 41, під’їзд 1; вул. Металургів, 4, під’їзд 3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Холодногірська, 33/1, під’їзд 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інфекція за адресами: вул. О. Шапаренка, 2, 6; вул. Холодногірська, 30/1, 31, 33/1, 45; вул. Реміснича, 35; вул. Аксакова, 10; пров. Вільний, 6;  пров. Сумський, 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І. Сірка, 15, кв.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орінного крану: пр-т М. Лушпи, 24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трубопроводу х/водопостачання: вул. Героїв Крут, 72, підв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еження підвальних приміщень: вул. Героїв Крут, 70/а, вул. Героїв Крут, 82/а, вул. Героїв Крут, 82/б, вул. Героїв Крут, 78,                                                 вул. Інтернаціоналістів, 63/а, вул. Інтернаціоналістів, 63/б,                                           вул. Інтернаціоналістів, 57/а, вул. Героїв Крут, 84/а, вул. Героїв Крут, 84/б, вул. Героїв Крут, 68/а, вул. Героїв Крут, 68/б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40, кв.*,                               вул. Героїв Крут, 36, кв.*, вул. Інтернаціоналістів, 61/а, кв.*, пр-т М. Лушпи, 42, кв.*, вул. І. Сірка, 43, кв.*, вул. І. Сірка, 15, кв.*, вул. Інтернаціоналістів, 17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– встановлено хомут на трубопроводі опалення в теплопункт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34 – виконано обстеження відсутності  холодного водопостачання в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6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12 – виконано обстеження протікання зі стелі в квартирі,  злито опа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40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125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відключення  подачі теплоносія на системи опалення ввірених об’єктах  теплоспожи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уд. 33, 103, 133; вул. Г. Чибісова, буд. 11/1;                             вул. Л. Українки, буд. 4, 4/1; вул. Р. Атаманюка, буд. 49, 59, 67, 6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під’їзду в житловому будинку:                      вул. Л. Українки, буд. 4/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вул. Р. Атаманюка, буд. 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/з мережі в підвальних приміщеннях 3-го та 4-го під’їзду. Проведена роботи по прочищенню к/з мережі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3, кв. №* – при обстеженні виявлено засмічення к/з мережі в підвальному приміщенні 1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5, кв. №* – при обстеженні виявлено протікання на к/з мережі в підвальному приміщенні 5-го під’їзду. Проведена заміна аварійної ділянки трубопровод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1а, кв. №* – при обстеженні виявлено засмічення к/з мережі в санвузл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уд. 33, кв. №* – при обстеженні виявлено засмічення к/з мережі в санвузл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/1, кв. №* – при обстеженні виявлено засмічення к/з мережі в підвальному приміщенні 1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9, кв. №* – при обстеженні виявлено засмічення к/з мережі в підвальному приміщенні 3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16, кв. №* – відновлено контакт в електрощі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55, кв. №* – відновлено контакт в електрощі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арковий проїзд, буд. 6, вул. Римського-Корсакова, буд. 18, вул. Інтернаціоналістів, буд. 14, вул. Харківська, буд. 58/Г, вул. Охтирська, буд. 3, вул. І. Сірка, буд. 15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 Вовчок, буд. 11, вул. Римського-Корсакова, буд. 1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9, вул. І. Сірка, буд. 17, вул. Харківська, буд. 31, вул. Харківська, буд. 114, вул. Чеснова, буд. 3, вул. СКД, буд. 36, вул. Харківська, буд. 54, вул. Нижньосироватська, буд. 62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2, вул. Богуна, буд. 2/1,  вул. Глінки, буд. 11, вул. К. Зеленко, буд. 7, вул. СКД, буд. 42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 3 – проведено роботи по усуненню протікання мереж холодного водопостача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110, вул. СКД, буд. 25 – проведено роботи по усуненню протікання мереж опа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37, вул. Харківська, буд. 98, вул. І. Сірка, буд. 27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0, вул. Харківська, буд. 54/1, пр-т. М. Лушпи, буд. 10, вул. Харківська, буд. 31 – виконано роботи по відновленню освітлення у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П «Сумитеплоенергоцентраль»</w:t>
      </w:r>
    </w:p>
    <w:p>
      <w:pPr>
        <w:pStyle w:val="Style15"/>
        <w:spacing w:before="0" w:after="0"/>
        <w:ind w:left="56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за адресою:</w:t>
      </w:r>
      <w:r>
        <w:rPr>
          <w:color w:val="000000"/>
          <w:sz w:val="28"/>
          <w:szCs w:val="28"/>
        </w:rPr>
        <w:t> вул. 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рка,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 xml:space="preserve">прочищення каналізаційної системи за адресою: </w:t>
      </w:r>
      <w:r>
        <w:rPr>
          <w:color w:val="000000"/>
          <w:sz w:val="28"/>
          <w:szCs w:val="28"/>
        </w:rPr>
        <w:t>   вул. 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рка,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4,      вул. Заливна,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3, вул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85, вул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0, вул. Г. Кондратьєва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50, вул. Соборна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2, пр-т М. Лушпи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 55, вул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91, вул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0, вул. 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,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3, вул.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дратьєва,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ідновлено ком. ел. енергію за адресою</w:t>
      </w:r>
      <w:r>
        <w:rPr>
          <w:color w:val="000000"/>
          <w:sz w:val="28"/>
          <w:szCs w:val="28"/>
        </w:rPr>
        <w:t>:  вул. Харківська,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/2,    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 xml:space="preserve"> вул. Прокоф`єва, 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2;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усунення протікання системи опалення за адресою: </w:t>
      </w:r>
      <w:r>
        <w:rPr>
          <w:color w:val="000000"/>
          <w:sz w:val="28"/>
          <w:szCs w:val="28"/>
        </w:rPr>
        <w:t>вул. Заливна,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1;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усунено протікання системи ГВП за адресою:</w:t>
      </w:r>
      <w:r>
        <w:rPr>
          <w:color w:val="000000"/>
          <w:sz w:val="28"/>
          <w:szCs w:val="28"/>
        </w:rPr>
        <w:t xml:space="preserve"> вул. Г. Кондратьєва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>. 14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бирання прибудинкової території</w:t>
      </w:r>
      <w:r>
        <w:rPr>
          <w:color w:val="000000"/>
          <w:sz w:val="28"/>
          <w:szCs w:val="28"/>
        </w:rPr>
        <w:t>  здійснюється за графік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6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4-13T08:30:00Z</dcterms:modified>
  <cp:revision>4</cp:revision>
  <dc:subject/>
  <dc:title/>
</cp:coreProperties>
</file>