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6.04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иконано роботи по налагодженню циркуляції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иконано роботи по налагодженню циркуляції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виконано роботи по налагодженню циркуляції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иконано роботи по налагодженню циркуляції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 51/1 – виконано роботи по налагодженню циркуляції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 – виконано роботи з ревізії електричної щитово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 – відновлено електропостач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иконано роботи по заміні корінного крану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виконано роботи по ремонту бойле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боти по підготовці житлових будинків до гідравлічних випробувань системи опа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оботи з дезінфекції у 63 під’їздах 24 житлових будинків за адрес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Косовщинська, 71; 73; 75; 79; 96/1; 96/2; 96/3; 96/4;                        вул. Івана Кавалерідзе, 9; 9/2; 11; 15; 17; вул. Нахімова, 15; 19; 21; 30; 32; 34; 36; 38;  вул. 8-го березня, 22; 22/А; вул. Народна, 7;                              територія с/г технікуму,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Металургів, 13/А, під’їзд  2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Реміснича, 6, під’їзд 8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                            вул. Холодногірська, 33/1, кв.***; вул. Металургів, 15, кв.***;                                            вул. Металургів, 24, кв.***; вул. Металургів, 14, кв.***;   вул. Металургів, 13, кв.***; вул. Л. Бикова, 2/1, кв.***; вул. Реміснича, 25, кв.***;                                        вул. Лермонтова, 1, кв.***;  вул. Лермонтова, 15,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Реміснича, 6, під’їзд 8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Праці, 32,                      під’їзд 1-4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вул. Реміснича, 31, кв.***; вул. Металургів, 77, кв.***; вул. Металургів, 9, кв.***; вул. Металургів, 13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 адресами: вул. Холодногірська, 37, під’їзд 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інфекція за адресами: вул. Реміснича, 15, 19, 21, 25, 31;                                      вул. Нижньохолодногірська,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50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Харківська, 24, кв.*, вул. Героїв Крут, 82/б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ділянки каналізаційної мережі: вул. Героїв Крут, 76, під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КД, буд. 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, буд. 38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, буд. 3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нтернаціоналістів, буд. 1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К. Зеленко, буд.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рокоф’єва, буд. 2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К. Зеленко, буд.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-т. М. Лушпи, буд. 1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рокоф’єва, буд. 29/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КД, буд. 3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К. Зеленко, буд. 3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5  – проведено роботи по усуненню протікання мереж Г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  – проведено роботи по усуненню протікання мереж опалення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  – проведено роботи по усуненню протікання мереж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6, вул. Охтирська, буд. 19/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, буд. 38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. Табали, буд. 52/Б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Охтирська, буд. 9  – викона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8 – виконано обстеження мережі опалення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– виконано ремонтні роботи по стояку каналізаційного трубопроводу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о, буд.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а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уд.18– виконана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5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7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3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</w:t>
      </w:r>
      <w:r>
        <w:rPr>
          <w:rFonts w:cs="Times New Roman" w:ascii="Times New Roman" w:hAnsi="Times New Roman"/>
          <w:sz w:val="28"/>
          <w:szCs w:val="28"/>
        </w:rPr>
        <w:t>л. Горького, буд. 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</w:t>
      </w:r>
      <w:r>
        <w:rPr>
          <w:rFonts w:cs="Times New Roman" w:ascii="Times New Roman" w:hAnsi="Times New Roman"/>
          <w:sz w:val="28"/>
          <w:szCs w:val="28"/>
        </w:rPr>
        <w:t>л. Горького, буд. 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сільська, буд.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 3/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монтні роботи системи опале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5, 55, 103, 133; вул. Л. Українки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;                             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5; вул. Р. Атаманю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27, 29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деться дезінфекція тамбурів виходу, вхідна група, сходові клітини 1-3 поверхи під’їздів в житлових будинках повторно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Г. Чибіс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уд. 16/1; вул. Р. Атаманюка, буд. 43; пр-т Курський, буд. 53, 129, 135; вул. Л. Українки, буд. 6, 25; вул. Супруна, буд. 12/1, 21; вул. Леваневського, буд. 14; пров. Березовий, буд. 29, 30, 31; пров. З. Красовицького, буд. 5; пр-т Шевченко, буд. 9, 13 </w:t>
      </w:r>
      <w:r>
        <w:rPr>
          <w:color w:val="000000"/>
          <w:sz w:val="28"/>
          <w:szCs w:val="28"/>
        </w:rPr>
        <w:t>(Хлорантоин (порошок)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ться роботи по вивозу листя та гілля з прибудинкової території житлових будинків: пр-т Курський, буд.</w:t>
      </w:r>
      <w:r>
        <w:rPr>
          <w:color w:val="000000"/>
          <w:sz w:val="28"/>
          <w:szCs w:val="28"/>
          <w:lang w:val="uk-UA"/>
        </w:rPr>
        <w:t xml:space="preserve"> 121, 123, 129; вул. Р. Атаманюка, буд. 21, 24, 25, 27; вул. Ковпака, буд. 14, 31, 41, 43; пров. Березовий, буд. 29, 30, 3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вул. Л. Українки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вул. Р. Атаманю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3 (2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5, кв. №* – при обстеженні виявлено засмічення ливневого трубопроводу в 2-му під’їзді. Проведені роботи по прочищенню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03, кв. №* – при обстеженні виявлено засмічення к/з мережі в підвальному приміщенн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, кв. №* – при обстеженні виявлено засмічення к/з мережі в підвальному приміщенні 2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5, кв. №* – при обстеженні виявлено засмічення к/з мережі в підвальному приміщенн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39 кв. №* – стравлено повітря з системи гарячого водопостача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3, кв. №* – відновлено контакт в електрощі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33, кв. №* – встановили 2-і лампочки в підвальному приміщенн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35, кв. №* – встановили 2-і лампочки на 5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.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5, кв. №* – відновлено контакт в електрощитовій будин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ел. робіт за адресою: вул. Гамалія, буд. 22, буд. 33;                         вул. Заливна, буд. 9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 ел. енергію за адресою: вул. Харківська, буд. 26/1,                           вул. Петропавлівська, буд. 51, вул. Гамалія, буд. 1, вул. Г. Кондратьєва,                   буд. 122, буд. 165/78, буд. 128; пр-т М. Лушпи, буд. 39/1, вул. Прокоф’єва,                         буд. 12, вул. Соборна, буд. 1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і ремонтні роботи по відновленню циркуляції ГВП за адресами:            вул. Харківська, буд. 6/2, буд. 26/1; вул. Прокоф’єва, буд. 22, вул. О. Береста, буд.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-т М. Лушпи, буд. 39/1, буд. 43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о каналізацію за адресою: вул. Гамалія, буд. 36/1, буд. 21,                  буд. 19; вул. О. Аніщенко, буд. 10, вул. Заливна, буд. 1, вул. Даргомижського, буд.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едені ремонтні роботи по усуненню аварійної ситуації на мережі ХВП, ГВП, опалення: вул. О. Береста, буд. 5, вул. Г. Кондратьєва, буд. 143, вул. Шишкарівська, буд. 1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ежено дворову каналізацію, передано в КП «Міськводоканал»:                      вул. Прокоф’єва, буд. 8, вул. Г. Кондратьєва, буд. 165/134, пр-т М. Лушпи, буд. 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і роботи по заміні мережі ХВП за адресою: пр-т М. Лушпи,                   буд. 39/1 – 4 м.п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едені роботи по заміні кранів на мережі ГВП за адресою:                             пр-т М. Лушпи, буд. 55 – 1 шт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едені роботи по заміні кранів на мережі ХВП за адресою:                             пр-т М. Лушпи, буд. 39/1 – 2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8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4-17T08:59:00Z</dcterms:modified>
  <cp:revision>4</cp:revision>
  <dc:subject/>
  <dc:title/>
</cp:coreProperties>
</file>