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ивний звіт по виконаних роботах за 13.05.2020 року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ОВ </w:t>
      </w:r>
      <w:r>
        <w:rPr>
          <w:rFonts w:cs="Times New Roman" w:ascii="Times New Roman" w:hAnsi="Times New Roman"/>
          <w:b/>
          <w:sz w:val="28"/>
          <w:szCs w:val="28"/>
        </w:rPr>
        <w:t>«КК «Коменерго-Суми»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ул. Харківська, 30/2 – проведено демонтаж аварійного металевого відливу на покрівлі будинку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ллінська, 51/1 – продовження малярно-штукатурних робіт віконних укосів після заміни вікон на сходових клітинах житлового будинку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ул. Іллінська, 10, 12/1, 12/2, вул. Робітнича, 67, 47, 43, 45, вул. Засумська, 5, 11, 13, 12А, 12/Г, вул. Ярослава Мудрого, 15 – проведено викошування трави на газонах прибудинкової території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ахімова, 21 – проведено обстеження покрівлі для встановлення причин протікання у квартирі заявника, прочищено трубопровід ливневої мережі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ул. Ярослава Мудрого, 50 – прочищено мережу каналізації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ул. Ярослава Мудрого, 70 – прочищено мережу каналізації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ул. Білопільський шлях, 43 – проведено обстеження внутрішньо будинкової каналізаційної мережі, встановлено що протікання відбувається через засмічені дворові колодязі, відповідну інформацію про необхідність прочищення дворової каналізаційної мережі передано до                                      КП  « Міськводоканал»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ул. І. Кавалерідзе, 9/2, вул. Іллінська, 12/1, вул. Нахімова, 38 – відновлено циркуляцію мережі ГВП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Декабристів, 78 – усунено протікання рушниковисушувача у квартирі заявника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Шевченка, 2 – проведено зварювальні роботи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ул. Пушкіна, 20, Данила Галицького, 69, 65/А, вул. Садова, 32, 53,                                вул. Першотравнева, 26 – проведено підготовку теплових пунктів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олодногірська, 31 – відновлено роботу ліфта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Шевченка, 2 – відновлено роботу ліфта у під’їзді №7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Шевченка, 2 – проведено технічний огляд ліфта №6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нтернаціоналістів, 41 – проведено технічне обслуговування ліфта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Шевченка, 2/Б – відновлено комунальне освітлення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ул. Декабристів, 74, 78, 125, 143, вул. Зв’язківців, 9, вул. Котляревського, 1/1, 2/3, 2/5, 2/6, 2/7, 2/8, 2/9, 3/1, вул. Лисенко,10, вул. Перемоги, 2, 4, вул. Роменська, 81, 88, 90, 100, 110, 92, 92/1 – проведено роботи з дезінфекції місць загального користування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ідготовка теплових господарств житлових будинків до опалювального періоду 2020–2021рр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ирання прибудинкових територій житлових будинків, згідно затверджених графіків прибирання. Надання консультацій з питань обслуговування будинків та прибудинкових територій у телефонному режимі, надання відповідей на письмові та усні звернення мешканців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П «Сумитеплоенергоцентраль» 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ел. робіт за адресою: вул. Нижньособорна,  б. 12, вул. Соборна, б. 32, вул. Прокоф</w:t>
      </w:r>
      <w:r>
        <w:rPr>
          <w:rFonts w:cs="Times New Roman" w:ascii="Times New Roman" w:hAnsi="Times New Roman"/>
          <w:sz w:val="28"/>
          <w:szCs w:val="28"/>
          <w:lang w:val="ru-RU"/>
        </w:rPr>
        <w:t>`</w:t>
      </w:r>
      <w:r>
        <w:rPr>
          <w:rFonts w:cs="Times New Roman" w:ascii="Times New Roman" w:hAnsi="Times New Roman"/>
          <w:sz w:val="28"/>
          <w:szCs w:val="28"/>
        </w:rPr>
        <w:t>єва, б. 36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новлення циркуляції  за адресою: вул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. Кондратьєва, б. 144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ня роботи по відновленню комунального освітлення за адресою: вул. Петропавлівська, б. 129,  пр-т М. Лушпи, б. 39, вул. Героїв Крут, б. 12,   вул. Г. Кондратьєва, б. 165/10;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очищення каналізаційної системи за адресою: вул. Заливна, б. 11,                     вул. Заливна б.1, вул. Прокоф</w:t>
      </w:r>
      <w:r>
        <w:rPr>
          <w:rFonts w:cs="Times New Roman" w:ascii="Times New Roman" w:hAnsi="Times New Roman"/>
          <w:sz w:val="28"/>
          <w:szCs w:val="28"/>
          <w:lang w:val="ru-RU"/>
        </w:rPr>
        <w:t>`</w:t>
      </w:r>
      <w:r>
        <w:rPr>
          <w:rFonts w:cs="Times New Roman" w:ascii="Times New Roman" w:hAnsi="Times New Roman"/>
          <w:sz w:val="28"/>
          <w:szCs w:val="28"/>
        </w:rPr>
        <w:t xml:space="preserve">єва, б. 24, вул. О. Аніщенка, б. 10, вул. Соборна, б. 32, вул. Г. Кондратьєва, б. 181, вул. Заливна, б. 13, вул. Прокоф`єва, б. 24/Б, вул. Г. Кондратьєва, б.154; 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дені ремонтні роботи по усуненню аварійної ситуації на мережі ХВП, ГВП, опалення: вул. Заливна, б. 1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стежено дворову каналізацію за адресами: </w:t>
      </w:r>
      <w:r>
        <w:rPr>
          <w:rFonts w:cs="Times New Roman" w:ascii="Times New Roman" w:hAnsi="Times New Roman"/>
          <w:sz w:val="28"/>
          <w:szCs w:val="28"/>
        </w:rPr>
        <w:t>вул. Соборна, б.32,                            вул. Прокоф</w:t>
      </w:r>
      <w:r>
        <w:rPr>
          <w:rFonts w:cs="Times New Roman" w:ascii="Times New Roman" w:hAnsi="Times New Roman"/>
          <w:sz w:val="28"/>
          <w:szCs w:val="28"/>
          <w:lang w:val="ru-RU"/>
        </w:rPr>
        <w:t>`</w:t>
      </w:r>
      <w:r>
        <w:rPr>
          <w:rFonts w:cs="Times New Roman" w:ascii="Times New Roman" w:hAnsi="Times New Roman"/>
          <w:sz w:val="28"/>
          <w:szCs w:val="28"/>
        </w:rPr>
        <w:t>єва, б.24, вул. Г. Кондратьєва, б.154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ведено покос прибудинкової території за адресою:  вул. Воскресенська, б. 2, 4, 6, 15; вул. Соборна, б. 43, 48, 42, 38, 25, 27, 19, 32; вул. Кооперативна, б. 4, 6; Козацький Вал, б. 4, 6; пр. 9-го Травня, б. 4, 8; вул. Нижньособорна, б. 5, 6, 8, 12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бирання прибудинкової території  здійснюється за графік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ОВ «ФОРЕКС ПЛЮС»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щення каналізації за адресами: вул. Металургів, 1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ід’їзд 2;</w:t>
      </w:r>
      <w:r>
        <w:rPr/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вул. Холодногірська, 41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ід’їзд 1;  вул. Холодногірська, 39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ід’їзд 1;                          вул. Лермонтова, 1, під’їзд 5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ул. Реміснича, 6, під’їзд 7;</w:t>
      </w:r>
      <w:r>
        <w:rPr/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ул. Лермонтова, 3, кв.***; </w:t>
      </w:r>
      <w:r>
        <w:rPr/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/>
        <w:t xml:space="preserve">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очищення мережі зливної каналізації за адресами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ул.Лермонтова,17 , під’їзд 3;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ул. Реміснича,19, під’їзд 1;</w:t>
      </w:r>
      <w:r>
        <w:rPr/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/>
        <w:t xml:space="preserve">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ідновлення гарячого водопостачання за адресами:                                                    вул. Металургів, 16, кв.***;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вул. Реміснича,6,кв.***; вул. Холодногірська, 49, кв.***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ул. Холодногірська, 41, кв.***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иконано зварювальні ремонтні роботи за адресами: вул. Реміснича,19, під’їзд 1;</w:t>
      </w:r>
      <w:r>
        <w:rPr/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/>
        <w:t xml:space="preserve">   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ідновлення комунального освітлення за адресами: вул. Металургів, 17, під’їзд 1;</w:t>
      </w: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ідновлення роботи ліфтів за адресами: вул. Реміснича, 3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ід’їзд 1;</w:t>
      </w:r>
      <w:r>
        <w:rPr/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ул. Металургів, 16, під’їзд 3;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вул. Металургів, 26, під’їзд 1;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дезінфекція за адресами: вул. Реміснича, 19, 21; вул. Л. Бикова, 2;                             вул. Праці, 2; вул. Холодногірська, 37; вул. Лермонтова, 15, 17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ирання прибудинкових територій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поточних заявок.</w:t>
      </w:r>
    </w:p>
    <w:p>
      <w:pPr>
        <w:pStyle w:val="Normal"/>
        <w:spacing w:lineRule="auto" w:line="240" w:before="0" w:after="0"/>
        <w:ind w:left="-142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БП «Рембуд»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новлення циркуляції гарячого водопостачання: вул. Героїв Крут, 64, кв.*, вул. Героїв Крут, 50, кв.*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иття теплоносія: вул. Інтернаціоналістів, 57/а, кв.*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еження мереж: вул. Героїв Крут, 36, 38, 38/а, 40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очищення каналізаційної мережі: вул. Героїв Крут, 82/б, кв.*,                           вул. Інтернаціоналістів, 15, кв.*, пр-т М. Лушпи, 26, кв.*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В «КК «ДОМКОМ СУМИ»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ул. Горького, буд. 38/а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ул. Горького, буд. 25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ул. Горького, буд. 39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ул. Супруна, буд. 13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ул. Супруна, буд. 12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ул. Леваневського, буд. 12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ул. Троїцька, буд. 24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-т. Курський, буд. 119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ул. Привокзальна, буд. 14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ул. Горького, буд. 23/2 – виконано заміну  ділянки трубопроводу гарячого водопостачання в підвальному приміщенні будинку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овомістенська, буд. 37 – встановлено хомут на трубопроводі холодного водопостачання в підвальному приміщенні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орького, буд. 37 – встановлено хомут на трубопроводі холодного водопостачання в підвальному приміщенні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удинкова територія прибирається згідно графік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уються роботи з покосу трави на прибудинкових територіях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В «КЕРУЮЧА КОМПАНІЯ «СУМИТЕХНОБУДСЕРВІС»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 М. Лушпи, буд. 10, пр-т М. Лушпи, буд. 12, вул. Харківська, буд. 42, вул. СКД, буд. 9, вул. Нижньосироватська, буд. 62 – виконано роботи по прочищенню каналізаційної мережі в підвальному приміщенні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</w:t>
      </w:r>
      <w:r>
        <w:rPr>
          <w:rFonts w:cs="Times New Roman" w:ascii="Times New Roman" w:hAnsi="Times New Roman"/>
          <w:sz w:val="28"/>
          <w:szCs w:val="28"/>
          <w:lang w:val="ru-RU"/>
        </w:rPr>
        <w:t>имського</w:t>
      </w:r>
      <w:r>
        <w:rPr>
          <w:rFonts w:cs="Times New Roman" w:ascii="Times New Roman" w:hAnsi="Times New Roman"/>
          <w:sz w:val="28"/>
          <w:szCs w:val="28"/>
        </w:rPr>
        <w:t>-Корсакова, буд. 18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л. Н</w:t>
      </w:r>
      <w:r>
        <w:rPr>
          <w:rFonts w:cs="Times New Roman" w:ascii="Times New Roman" w:hAnsi="Times New Roman"/>
          <w:sz w:val="28"/>
          <w:szCs w:val="28"/>
          <w:lang w:val="ru-RU"/>
        </w:rPr>
        <w:t>ижньос</w:t>
      </w:r>
      <w:r>
        <w:rPr>
          <w:rFonts w:cs="Times New Roman" w:ascii="Times New Roman" w:hAnsi="Times New Roman"/>
          <w:sz w:val="28"/>
          <w:szCs w:val="28"/>
        </w:rPr>
        <w:t>ироватська, буд. 62 – виконано роботи по обстеженню каналізаційної мережі в підвальному приміщенні та мережі дворової каналізації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ул. Р</w:t>
      </w:r>
      <w:r>
        <w:rPr>
          <w:rFonts w:cs="Times New Roman" w:ascii="Times New Roman" w:hAnsi="Times New Roman"/>
          <w:sz w:val="28"/>
          <w:szCs w:val="28"/>
          <w:lang w:val="ru-RU"/>
        </w:rPr>
        <w:t>имського</w:t>
      </w:r>
      <w:r>
        <w:rPr>
          <w:rFonts w:cs="Times New Roman" w:ascii="Times New Roman" w:hAnsi="Times New Roman"/>
          <w:sz w:val="28"/>
          <w:szCs w:val="28"/>
        </w:rPr>
        <w:t>-Корсакова, буд. 32 – проведено роботи по усуненню протікання мереж опалення у підвальному приміщенні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  <w:lang w:val="ru-RU"/>
        </w:rPr>
        <w:t>-т</w:t>
      </w:r>
      <w:r>
        <w:rPr>
          <w:rFonts w:cs="Times New Roman" w:ascii="Times New Roman" w:hAnsi="Times New Roman"/>
          <w:sz w:val="28"/>
          <w:szCs w:val="28"/>
        </w:rPr>
        <w:t xml:space="preserve"> М. Лушпи, буд. 10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иконано роботи по усуненню протікання мереж ХВП у підвальному приміщенні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ул. К. Зеленко, буд. 14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иконано роботи по усуненню протікання мереж ГВП у квартирі заявник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ул. Прокоф’єва, буд. 31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иконано роботи по усуненню протікання мереж ГВП у підвальному приміщенні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-т</w:t>
      </w:r>
      <w:r>
        <w:rPr>
          <w:rFonts w:cs="Times New Roman" w:ascii="Times New Roman" w:hAnsi="Times New Roman"/>
          <w:sz w:val="28"/>
          <w:szCs w:val="28"/>
        </w:rPr>
        <w:t xml:space="preserve"> М. Лушпи, буд. 20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л. І</w:t>
      </w:r>
      <w:r>
        <w:rPr>
          <w:rFonts w:cs="Times New Roman" w:ascii="Times New Roman" w:hAnsi="Times New Roman"/>
          <w:sz w:val="28"/>
          <w:szCs w:val="28"/>
          <w:lang w:val="ru-RU"/>
        </w:rPr>
        <w:t>вана</w:t>
      </w:r>
      <w:r>
        <w:rPr>
          <w:rFonts w:cs="Times New Roman" w:ascii="Times New Roman" w:hAnsi="Times New Roman"/>
          <w:sz w:val="28"/>
          <w:szCs w:val="28"/>
        </w:rPr>
        <w:t xml:space="preserve"> Сірка, буд. 25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л. І</w:t>
      </w:r>
      <w:r>
        <w:rPr>
          <w:rFonts w:cs="Times New Roman" w:ascii="Times New Roman" w:hAnsi="Times New Roman"/>
          <w:sz w:val="28"/>
          <w:szCs w:val="28"/>
          <w:lang w:val="ru-RU"/>
        </w:rPr>
        <w:t>вана</w:t>
      </w:r>
      <w:r>
        <w:rPr>
          <w:rFonts w:cs="Times New Roman" w:ascii="Times New Roman" w:hAnsi="Times New Roman"/>
          <w:sz w:val="28"/>
          <w:szCs w:val="28"/>
        </w:rPr>
        <w:t xml:space="preserve"> Сірка, буд. 29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л. І</w:t>
      </w:r>
      <w:r>
        <w:rPr>
          <w:rFonts w:cs="Times New Roman" w:ascii="Times New Roman" w:hAnsi="Times New Roman"/>
          <w:sz w:val="28"/>
          <w:szCs w:val="28"/>
          <w:lang w:val="ru-RU"/>
        </w:rPr>
        <w:t>вана</w:t>
      </w:r>
      <w:r>
        <w:rPr>
          <w:rFonts w:cs="Times New Roman" w:ascii="Times New Roman" w:hAnsi="Times New Roman"/>
          <w:sz w:val="28"/>
          <w:szCs w:val="28"/>
        </w:rPr>
        <w:t xml:space="preserve"> Сірка, буд. 31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ул. І</w:t>
      </w:r>
      <w:r>
        <w:rPr>
          <w:rFonts w:cs="Times New Roman" w:ascii="Times New Roman" w:hAnsi="Times New Roman"/>
          <w:sz w:val="28"/>
          <w:szCs w:val="28"/>
          <w:lang w:val="ru-RU"/>
        </w:rPr>
        <w:t>вана</w:t>
      </w:r>
      <w:r>
        <w:rPr>
          <w:rFonts w:cs="Times New Roman" w:ascii="Times New Roman" w:hAnsi="Times New Roman"/>
          <w:sz w:val="28"/>
          <w:szCs w:val="28"/>
        </w:rPr>
        <w:t xml:space="preserve"> Сірка, буд. 27 – проведено роботи по відновленню циркуляції ГВП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ул. Охтирська, буд. 27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л. СКД, буд. 14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л. СКД, буд. 34 – проведено роботи по відновленню комунального освітленн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. 4-та Продольна, буд. 12/1 – проведено роботи по відновленню освітлення у квартирі заявника.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иває прибира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будинкових територій в межах території обслуговув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иває проведення дезінфекції у під’їздах, ліфтових кабінах та на сходових клітинах житлових будинк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межах території обслуговув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П «Сумижилкомсервіс»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ведено обстеження інженерних мереж в підвальних приміщеннях за адресами: пр. Курський, б. 103; вул. Ковпака, б. 13, 15; вул. Л</w:t>
      </w:r>
      <w:r>
        <w:rPr>
          <w:rFonts w:cs="Times New Roman" w:ascii="Times New Roman" w:hAnsi="Times New Roman"/>
          <w:sz w:val="28"/>
          <w:szCs w:val="28"/>
          <w:lang w:val="ru-RU"/>
        </w:rPr>
        <w:t>есы</w:t>
      </w:r>
      <w:r>
        <w:rPr>
          <w:rFonts w:cs="Times New Roman" w:ascii="Times New Roman" w:hAnsi="Times New Roman"/>
          <w:sz w:val="28"/>
          <w:szCs w:val="28"/>
        </w:rPr>
        <w:t xml:space="preserve"> Українки,              б. 25; вул. Р. Атаманюка, б. 31, 55, 59; вул. Г</w:t>
      </w:r>
      <w:r>
        <w:rPr>
          <w:rFonts w:cs="Times New Roman" w:ascii="Times New Roman" w:hAnsi="Times New Roman"/>
          <w:sz w:val="28"/>
          <w:szCs w:val="28"/>
          <w:lang w:val="ru-RU"/>
        </w:rPr>
        <w:t>енерала</w:t>
      </w:r>
      <w:r>
        <w:rPr>
          <w:rFonts w:cs="Times New Roman" w:ascii="Times New Roman" w:hAnsi="Times New Roman"/>
          <w:sz w:val="28"/>
          <w:szCs w:val="28"/>
        </w:rPr>
        <w:t xml:space="preserve"> Чибісова. б. 5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Docdata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еться дезінфекція тамбурів виходу, вхідна група, сходові клітини 1–3 поверхи під’їздів в житлових будинках повторно:</w:t>
      </w:r>
      <w:r>
        <w:rPr>
          <w:color w:val="000000"/>
          <w:sz w:val="28"/>
          <w:szCs w:val="28"/>
          <w:lang w:val="uk-UA"/>
        </w:rPr>
        <w:t xml:space="preserve"> пр-т Шевченка, б. 9, 13; вул. Супруна, б.12/1, 21; пров. З. Красовицького, б 5; вул. Леваневського,               б. 14; вул. Ю. Вєтрова, б. 9, 11, 13; пр-т Курський, б. 8, 8/2, 33, 37, 39, 43, 45, 47  </w:t>
      </w:r>
      <w:r>
        <w:rPr>
          <w:color w:val="000000"/>
          <w:sz w:val="28"/>
          <w:szCs w:val="28"/>
        </w:rPr>
        <w:t>(Хлоранто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н (порошок)</w:t>
      </w:r>
      <w:r>
        <w:rPr>
          <w:color w:val="000000"/>
          <w:sz w:val="28"/>
          <w:szCs w:val="28"/>
          <w:lang w:val="uk-UA"/>
        </w:rPr>
        <w:t>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оботи по ремонту під’їзду в житловому будинку:                          вул. Р. Атаманюка, б. 43 (4 під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иконані роботи по герметизації стиків панелей в житловому будинку: пр-n Курський, б. 33, 43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иконані роботи по герметизації стиків панелей в житловому будинку: Р. Атаманюка, б. 67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едуться роботи підрядною організацією по заміні мережі гарячого водопостачання в підвальному приміщенні житлового будинку:                          вул. Ковпака, б 41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ул. Р. Атаманюка, б. 25,  кв. №*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и обстеженні виявлено засмічення дворових колодязів, передано на КП «Міськводоканал» для прочищення к/з мережі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ул. Ковпака, б. 15, кв. №* – при обстеженні виявлено засмічення дворових колодязів, передано на КП «Міськводоканал» для прочищення к/з мережі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ул. Р. Атаманюка, б. 31, кв. №*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 при обстеженні виявлено засмічення к/з мережі в санвузлі. Проведені роботи по прочищенню к/з трубопроводу, протікання усунуто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. Курський, б. 103, кв. №*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и обстеженні виявлено засмічення к/з мережі в підвальному приміщенні 5-го під’їзду. Проведені роботи по прочищенню к/з трубопроводу, протікання усунуто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ул. Р. Атаманюка, б. 59, кв. №*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и обстеженні виявлено засмічення к/з мережі в підвальному приміщенні 2-го під’їзду. Проведені роботи по прочищенню к/з трубопроводу, протікання усунуто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ул. Р. Атаманюка, б. 53, кв. №*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и обстеженні виявлено засмічення к/з мережі в підвальному приміщенні 6-го під’їзду. Проведені роботи по прочищенню к/з трубопроводу, протікання усунуто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ул. Ковпака, б. 13, кв. №*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и обстеженні виявлено засмічення к/з мережі в підвальному приміщенні 2-го під’їзду. Проведені роботи по прочищенню к/з трубопроводу, протікання усунуто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. Лесі Українки, б. 25, кв. №*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и обстеженні виявлено засмічення к/з мережі в підвальному приміщенні 2-го під’їзду. Проведені роботи по прочищенню к/з трубопроводу, протікання усунут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енерала Чибісова, б. 5, кв. №* – при обстеженні виявлено протікання гнучкого шлангу в квартирі. Проведена заміна шлангу, протікання усунуто, водопостачання відновлен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. Р. Атаманюка, б. 55, кв. №*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и обстеженні виявлено протікання вентилю на трубопроводі холодного водопостачання в підвальному приміщенні 5-го під’їзду. Проведена заміна вентилю, протікання усунуто, водопостачання відновлен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. Ковпака, б. 55, кв. №*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становили 4 лампочки на 1-му, 4-му, 5-му, 7-му поверхах, комунальне освітлення відновлен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. Р. Атаманюка, б. 27, кв. №*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становили лампочку на 1-му поверсі в 2-му під’їзді, комунальне освітлення відновлен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  <w:lang w:val="ru-RU"/>
        </w:rPr>
        <w:t>-т</w:t>
      </w:r>
      <w:r>
        <w:rPr>
          <w:rFonts w:cs="Times New Roman" w:ascii="Times New Roman" w:hAnsi="Times New Roman"/>
          <w:sz w:val="28"/>
          <w:szCs w:val="28"/>
        </w:rPr>
        <w:t xml:space="preserve"> Курський, б. 37, кв. №*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ідновлено контакт в поверховому електрощитку, освітлення в квартирі відновлено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  <w:lang w:val="ru-RU"/>
        </w:rPr>
        <w:t>-т</w:t>
      </w:r>
      <w:r>
        <w:rPr>
          <w:rFonts w:cs="Times New Roman" w:ascii="Times New Roman" w:hAnsi="Times New Roman"/>
          <w:sz w:val="28"/>
          <w:szCs w:val="28"/>
        </w:rPr>
        <w:t xml:space="preserve"> Курський, б. 131, кв. №*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ідновлено контакт в поверховому електрощитку, освітлення в квартирі відновлен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бирання прибудинкових територій: згідно графік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ння консультацій з питань обслуговування будинків та прибудинкових територій (прийом заяв від мешканців, надання відповідей на письмові та усні звернення мешканців).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638">
    <w:name w:val="3638"/>
    <w:qFormat/>
    <w:rPr>
      <w:rFonts w:cs="Times New Roman"/>
    </w:rPr>
  </w:style>
  <w:style w:type="character" w:styleId="3616">
    <w:name w:val="3616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sz w:val="9"/>
      <w:szCs w:val="9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ar-SA"/>
    </w:rPr>
  </w:style>
  <w:style w:type="character" w:styleId="4036">
    <w:name w:val="403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54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9"/>
      <w:szCs w:val="9"/>
      <w:lang w:val="en-US" w:eastAsia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221">
    <w:name w:val="Абзац списка22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37:00Z</dcterms:created>
  <dc:creator>Admin</dc:creator>
  <dc:description/>
  <cp:keywords/>
  <dc:language>en-US</dc:language>
  <cp:lastModifiedBy>Семениста Ольга Анатоліївна</cp:lastModifiedBy>
  <cp:lastPrinted>2018-08-23T10:21:00Z</cp:lastPrinted>
  <dcterms:modified xsi:type="dcterms:W3CDTF">2020-05-14T08:37:00Z</dcterms:modified>
  <cp:revision>2</cp:revision>
  <dc:subject/>
  <dc:title/>
</cp:coreProperties>
</file>