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еративний звіт по виконаних роботах за 19.05.2020 року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ОВ </w:t>
      </w:r>
      <w:r>
        <w:rPr>
          <w:rFonts w:cs="Times New Roman" w:ascii="Times New Roman" w:hAnsi="Times New Roman"/>
          <w:b/>
          <w:sz w:val="28"/>
          <w:szCs w:val="28"/>
        </w:rPr>
        <w:t>«КК «Коменерго-Суми»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51/1 – продовження малярно-штукатурних робіт віконних укосів після заміни вікон на сходових клітинах житлового будинку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Ярослава Мудрого, 61, вул. Першотравнева, 20, 22, 24, 26, вул. Робітнича, 92, 94, вул. Садова, 53, вул. Пушкіна, 18 – проведено викошування трави на газонах прибудинкової території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Білопільський шлях, 23, 37, 41, 49, вул. Данила Галицького, 53 – проведено підготовку теплових пунктів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16/5 – прочищено мережу каналізації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2 – відновлено циркуляцію мережі ГВП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38 – усунено протікання трубопроводу мережі ХВП у підвальному приміщенні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Білопільський шлях, 38 – усунено протікання у квартирі заявника – замінено корінний кран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51/Г – замінено кран мережі ГВП у підвальному приміщенні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12/Г – відключено/включено ГВП для проведення внутрішньо квартирних робіт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51/1 – проведено обстеження інженерних мереж, виявлено причину замокання у квартирі заявника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рокоф’єва, 32 – проведено обстеження мережі ливневої каналізації, засмічення не виявлено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олодногірська, 31 – відновлено роботу ліфта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12/Г – відновлено роботу ліфта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тляревського, 2/6 – відновлено роботу ліфта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нтернаціоналістів, 41 – відновлено роботу ліфта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ершотравнева, 26 – відновлено освітлення у квартирі заявника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. Кавалерідзе, 17 – відновлено комунальне освітлення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Садова, 53 – відновлено комунальне освітлення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оменська, 92 – відновлено освітлення у квартирі заявника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Б.Шлях, 38 – замінено розетку в місці загального користування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а теплових господарств житлових будинків до опалювального періоду 2020–2021 р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бирання прибудинкових територій житлових будинків, згідно затверджених графіків прибирання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консультацій з питань обслуговування будинків та прибудинкових територій у телефонному режимі, надання відповідей на письмові та усні звернення мешканц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БП «Рембуд»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іна засувок: вул. Інтернаціоналістів, 15, кв.*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ключення водопостачання: вул. Героїв Крут, 76, кв.*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овлення хомута: вул. Героїв Крут, 40, кв.*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щення каналізаційної мережі: вул. Героїв Крут, 50/б, офіс,                          вул. Інтернаціоналістів, 15, кв.*, вул. Героїв Крут, 80/б, кв.*.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В «КК «ДОМКОМ СУМИ»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Супруна, буд. 20 – ревізія поверхового щит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. Інститутський, буд. 4 – виконано злиття системи опалення для проведення ремонтних робіт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Супруна, буд. 32/1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Бельгійська, буд. 18 – виконані роботи по прочищенню каналізаційної мережі по стояку с/у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Горького, буд. 25 – ревізія поверхового щит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-т Шевченка, буд. 1 – виконано обстеження квартири на предмет залитт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. Дерев’янк,буд. 7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2-га Залізнична, буд. 22А – ліквідовано протікання засувки на трубопроводі опалення в підвальному приміщені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Горького, буд. 39 – виконані роботи по прочищенню каналізаційної мережі по стояку с/у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. Інститутський, буд. 3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Привокзальна, буд. 35/д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Новомістенська, буд. 4 – ліквідовано протікання каналізаційної мережі в підвальному приміщені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Супруна, буд. 26 – виконані роботи по прочищенню каналізаційної мережі по стояк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орького, буд. 20 – ревізія поверхового щи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удинкова територія прибирається згідно графіка. Виконуються роботи з покосу трави на прибудинкових територія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ОВ «КЕРУЮЧА КОМПАНІЯ «СУМИТЕХНОБУДСЕРВІС»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аркова, буд. 1, вул. Харківська, буд. 39, вул. 4-та Продольна, буд. 12/1, вул. Івана Сірка, буд. 21 – виконано роботи по прочищенню каналізаційної мережі в підвальному приміщенн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имського-Корсакова, буд. 4 – виконано роботи по обстеженню каналізаційної мережі в підвальному приміщенні та мережі дворової каналізації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-т М. Лушпи, буд. 10 – виконано роботи по прочищенню каналізаційної мережі в квартирі заявник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вана Сірка, буд. 15, вул. Інтернаціоналістів, буд. 12, пр-т М. Лушпи, буд. 10, вул. Івана Сірка, буд. 21 – проведено роботи по відновленню циркуляції ГВП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. Богуна, буд. 16, вул. Інтернаціоналістів, буд. 22, вул. К. Зеленко, буд. 3 – виконано роботи по усуненню протікання мереж ГВП у квартирі заявник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. Табали, буд. 30, вул. К. Зеленко, буд. 5 – виконано роботи по усуненню протікання мереж ХВП у квартирі заявника; вул. Охтирська, буд. 21/1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КД, буд. 25 – виконано роботи по усуненню протікання мереж опалення у квартирі заяв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-т М. Лушпи, буд. 10 – проведено роботи по усуненню протікання мереж ХВП в підвальному приміщенні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КД, буд. 12 – проведено роботи по відновленню комунального освітленн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ул. СКД, буд. 3/3,  вул. Харківська, буд. 54/1 – проведено роботи по відновленню освітлення у квартирі заявни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иває прибира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будинкових територій в межах території обслуговув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иває проведення дезінфекції у під’їздах, ліфтових кабінах та на сходових клітинах житлових будинк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межах території обслуговув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П «Сумитеплоенергоцентраль»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ел. робіт за адресою: вул. Петропавлівська, б. 109,                                 вул. Г. Кондратьєва, б.138, вул. Лебединська, б.12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новлення циркуляції за адресою: вул. Заливна, б. 31,                                            вул. Г. Кондратьєва, б. 144, вул.  Заливна, б. 11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роботи по відновленню комунального освітлення за адресою: пр-т М. Лушпи, б. 23, вул. Героїв Крут, б. 26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щення каналізаційної системи за адресою: вул. Прокоф</w:t>
      </w:r>
      <w:r>
        <w:rPr>
          <w:rFonts w:cs="Times New Roman" w:ascii="Times New Roman" w:hAnsi="Times New Roman"/>
          <w:sz w:val="28"/>
          <w:szCs w:val="28"/>
          <w:lang w:val="ru-RU"/>
        </w:rPr>
        <w:t>`</w:t>
      </w:r>
      <w:r>
        <w:rPr>
          <w:rFonts w:cs="Times New Roman" w:ascii="Times New Roman" w:hAnsi="Times New Roman"/>
          <w:sz w:val="28"/>
          <w:szCs w:val="28"/>
        </w:rPr>
        <w:t>єва, б. 30,  вул. Героїв Крут, б. 26, вул. Прокоф</w:t>
      </w:r>
      <w:r>
        <w:rPr>
          <w:rFonts w:cs="Times New Roman" w:ascii="Times New Roman" w:hAnsi="Times New Roman"/>
          <w:sz w:val="28"/>
          <w:szCs w:val="28"/>
          <w:lang w:val="ru-RU"/>
        </w:rPr>
        <w:t>`є</w:t>
      </w:r>
      <w:r>
        <w:rPr>
          <w:rFonts w:cs="Times New Roman" w:ascii="Times New Roman" w:hAnsi="Times New Roman"/>
          <w:sz w:val="28"/>
          <w:szCs w:val="28"/>
        </w:rPr>
        <w:t>ва, б.12, вул. Петропавлівська, б. 60, вул. Заливна, б. 1, вул.  Героїв Небесної Сотні, б. 7, вул. Соборна, б. 32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дені ремонтні роботи по усуненню аварійної ситуації на мережі ХВП, ГВП, опалення: вул. Героїв Крут, б. 26, вул. Прокоф`єва, б. 30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ідключення ХВП/ГВП для проведення планових ремонтних робіт за адресою: вул. Іва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ірка, б. 2, вул. Заливна, б. 11, вул. Героїв Крут, б. 20, вул. Гамалія, б. 1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кос: вул. Петропавлівська, б. 8/1, вул. О. Береста, б. 9, 5; вул. Г. Кондратьєва, б. 36, 38, 46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стеження дворової каналізації за адресою: вул. Петропавлівська, б. 60, вул. Соборна, б. 32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бирання прибудинкової території  здійснюється за графіко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П «Сумижилкомсервіс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обстеження інженерних мереж в підвальних приміщеннях за адресами: вул. Р. Атаманюка, б. 33; пр. Курський, б. 33, 133; вул. Ковпака,          б. 43, 55; вул. Л. Українки, б. 14;</w:t>
      </w:r>
    </w:p>
    <w:p>
      <w:pPr>
        <w:pStyle w:val="Docdata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еться дезінфекція тамбурів виходу, вхідна група, сходові клітини 1–3 поверхи під’їздів в житлових будинках повторно:</w:t>
      </w:r>
      <w:r>
        <w:rPr>
          <w:color w:val="000000"/>
          <w:sz w:val="28"/>
          <w:szCs w:val="28"/>
          <w:lang w:val="uk-UA"/>
        </w:rPr>
        <w:t xml:space="preserve"> пр. Курський, б. 51, 53, 55; вул. Р. Атаманюка, б. 21, 21/1, 23, 25, 27, 29, 31, 33, 35, 41, 43, 45, 49, 51</w:t>
      </w:r>
      <w:r>
        <w:rPr>
          <w:color w:val="000000"/>
          <w:sz w:val="28"/>
          <w:szCs w:val="28"/>
        </w:rPr>
        <w:t>(Хлорантоин (порошок)</w:t>
      </w:r>
      <w:r>
        <w:rPr>
          <w:color w:val="000000"/>
          <w:sz w:val="28"/>
          <w:szCs w:val="28"/>
          <w:lang w:val="uk-UA"/>
        </w:rPr>
        <w:t>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уються роботи по ремонту козирків входу в під’їзд житлового будинку: вул. Р. Атаманюка, б. 45 (1–4 під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уються роботи по ремонту під’їзду в житловому будинку:                     пр- Курський, б. 51 (3 під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уються роботи по ремонту під’їзду в житловому будинку:                      пр-т Курський, б. 53 (3 під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й покос на прибудинковій території житлових будинків:                     вул. Р. Атаманюка, б. 25, 59 частково, 63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овпака, б. 55, кв. №* – при обстеженні виявлено засмічення каналізаційної мережі в підвальному приміщенні 2-го блоку. Проведені роботи по прочищенню каналізації, засмічення усунут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т Курський, б. 33, кв. №* – при обстеженні виявлено засмічення каналізаційної мережі в підвальному приміщенні 1-го під’їзду. Проведені роботи по прочищенню каналізації, засмічення усунут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т Курський, б. 133, кв. №* – при обстеженні виявлено засмічення каналізаційної мережі в підвальному приміщенні 2-го під’їзду. Проведені роботи по прочищенню каналізації, засмічення усунут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. 33, кв. №* – при обстеженні виявлено засмічення каналізаційної мережі в підвальному приміщенні 2-го під’їзду. Проведені роботи по прочищенню каналізації, засмічення усунут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овпака, б. 43, кв. №* – при обстеженні виявлено засмічення каналізаційної мережі в підвальному приміщенні 3-го під’їзду. Проведені роботи по прочищенню каналізації, засмічення усунут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. Українки, б. 14, кв. №* – при обстеженні виявлено засмічення каналізаційної мережі в підвальному приміщенні. Проведені роботи по прочищенню каналізації, засмічення усунуто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Р. Атаманюка, б. 25, кв. №* – проведена заміна лампочки в 2-му під’їзді на 2-му поверсі, комунальне освітлення відновлен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бирання прибудинкових територій: згідно графік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ання консультацій з питань обслуговування будинків та прибудинкових територій (прийом заяв від мешканців, надання відповідей на письмові та усні звернення мешканців).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ОВ «ФОРЕКС ПЛЮС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щення  каналізації  за  адресами:  вул. Реміснича, 25,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під’їзд 3;</w:t>
      </w:r>
      <w:r>
        <w:rPr/>
        <w:t xml:space="preserve">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і ремонтні  роботи мережі </w:t>
      </w:r>
      <w:r>
        <w:rPr>
          <w:rFonts w:eastAsia="Calibri" w:cs="Times New Roman" w:ascii="Times New Roman" w:hAnsi="Times New Roman"/>
          <w:sz w:val="28"/>
          <w:szCs w:val="28"/>
        </w:rPr>
        <w:t xml:space="preserve"> холодного водопостачання  </w:t>
      </w:r>
      <w:r>
        <w:rPr>
          <w:rFonts w:cs="Times New Roman" w:ascii="Times New Roman" w:hAnsi="Times New Roman"/>
          <w:sz w:val="28"/>
          <w:szCs w:val="28"/>
        </w:rPr>
        <w:t>за адресами:  вул. Реміснича, 6 , кв.***; вул. Холодногірська, 30/1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ід’їзд 3;  вул. Праці, 34, під’їзд 3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і ремонтні  роботи мережі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арячого водопостачання  </w:t>
      </w:r>
      <w:r>
        <w:rPr>
          <w:rFonts w:cs="Times New Roman" w:ascii="Times New Roman" w:hAnsi="Times New Roman"/>
          <w:sz w:val="28"/>
          <w:szCs w:val="28"/>
        </w:rPr>
        <w:t>за адресами:  вул. Реміснича, 6, кв.***; вул. Праці, 34, під’їзд 5; вул. Реміснича, 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ід’їзд 5;</w:t>
      </w:r>
      <w:r>
        <w:rPr/>
        <w:t xml:space="preserve">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конано зварювальні ремонтні роботи за адресами: вул. Праці, 34, під’їзд 5; 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новлення комунального освітлення за адресами: вул. Металургів, 26, під’їзд 1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ул. Лермонтова,15, під’їзд 4;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вул. Л. Бикова,7,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під’їзд 1;</w:t>
      </w: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новлення роботи ліфтів за адресами: вул. Л. Бикова,2/1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ід’їзд 1;</w:t>
      </w:r>
      <w:r>
        <w:rPr/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вул. Лермонтова,1, під’їзд 1;</w:t>
      </w: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вул. Холодногірська, 51, під’їзд 2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ирання прибудинкових територі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поточних заяв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638">
    <w:name w:val="3638"/>
    <w:qFormat/>
    <w:rPr>
      <w:rFonts w:cs="Times New Roman"/>
    </w:rPr>
  </w:style>
  <w:style w:type="character" w:styleId="3616">
    <w:name w:val="3616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sz w:val="9"/>
      <w:szCs w:val="9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ar-SA"/>
    </w:rPr>
  </w:style>
  <w:style w:type="character" w:styleId="4036">
    <w:name w:val="403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54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9"/>
      <w:szCs w:val="9"/>
      <w:lang w:val="en-US" w:eastAsia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221">
    <w:name w:val="Абзац списка22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42:00Z</dcterms:created>
  <dc:creator>Admin</dc:creator>
  <dc:description/>
  <cp:keywords/>
  <dc:language>en-US</dc:language>
  <cp:lastModifiedBy>Семениста Ольга Анатоліївна</cp:lastModifiedBy>
  <cp:lastPrinted>2018-08-23T10:21:00Z</cp:lastPrinted>
  <dcterms:modified xsi:type="dcterms:W3CDTF">2020-05-20T08:42:00Z</dcterms:modified>
  <cp:revision>2</cp:revision>
  <dc:subject/>
  <dc:title/>
</cp:coreProperties>
</file>