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за 18.05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довження малярно-штукатурних робіт віконних укосів після заміни вікон на сходових клітинах житлового будинк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3, вул. Холодногірська, 31, вул. Люблінська, 20,                         вул. Д. Галицького, 34, пр-т Шевченка, 2, вул. Садова, 32, вул. Пушкіна, 20,               вул. Я. Мудрого, 52, 50 – проведено викошування трави на газонах прибудинкової територ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тьмана Мазепи, 2 – проведено роботи з заміни ділянки мережі Х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. Мудрого, 68 – проведено заміну ділянки трубопроводу мережі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проведено заміну ділянки трубопроводу та засувки мережі ХВП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усунено протікання трубопроводу мережі ГВП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ведено обстеження мережі каналізації, протікання не виявлено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усунено протіка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55 – прочищено мережу каналізації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59, 53 – проведено підготовку теплових пункт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усунено протікання мережі ХВП у підвальному приміщенні – проведено зварювальні робо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8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1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у під’їзді №3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ідновлено комунальне освітл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відновлено комунальне освітле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4 – відновлено освітлення у квартирі заявни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відновлено електропостачання – відновлено контакти в електрощит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–2021р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103, 103/1, 127, 131, 133; вул. Ковпака, буд. 15, 31, 41; вул. Р. Атаманюка, буд. 31, 33, 41, 67, 69, 59; вул. Л. Українки, буд. 4, 4/1;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дезінфекція тамбурів виходу, вхідна група, сходові клітини 1–3 поверхи під’їздів в житлових будинках повторно:</w:t>
      </w:r>
      <w:r>
        <w:rPr>
          <w:color w:val="000000"/>
          <w:sz w:val="28"/>
          <w:szCs w:val="28"/>
          <w:lang w:val="uk-UA"/>
        </w:rPr>
        <w:t xml:space="preserve"> пр-т Курський, буд. 8, 8/2, 8/6, 33, 39, 37, 43, 45, 47; вул. Л. Українки, буд. 6, 10; вул. Р. Атаманюка, буд. 43/б, 55, 57, 59, 63; вул. Ю. Вєтрова, буд. 9, 11, 13   </w:t>
      </w:r>
      <w:r>
        <w:rPr>
          <w:color w:val="000000"/>
          <w:sz w:val="28"/>
          <w:szCs w:val="28"/>
        </w:rPr>
        <w:t>(Хлорантоин (порошок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будинку: вул. Р. Атаманюка, буд. 45 (1–4 пі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уються роботи по ремонту під’їзду в житловому будинку:                           пр-т Курський, буд. 51 (3 під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пр-т Курський, буд. 53 (3 пі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й покос на прибудинковій території житлових будинків:                     вул. Р. Атаманюка, буд. 27, 23, 25 частково, 53,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3 кв. №* – при обстеженні виявлено засмічення дворових колодязів, передано до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14, кв. №* – при обстеженні виявлено засмічення к/з мережі в санвузлі. Проведені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27, кв. №* – при обстеженні виявлено засмічення к/з мережі в санвузлі. Проведені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/з мережі в підвальному приміщенні 5-го під’їзду. Проведені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1, кв. №* – при обстеженні виявлено засмічення к/з мережі в санвузлі. Проведені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1, кв. №* – при обстеженні виявлено протікання на трубопроводі холодного водопостачання в підвальному приміщенні 1-го під’їзду. Проведена заміна згону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5, кв. №* – при обстеженні виявлено протікання на трубопроводі холодного водопостачання в підвальному приміщенні. Проведені зварюваль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кно, буд. 9, кв. №* – при обстеженні виявлено засмічення к/з мережі в підвальному приміщенні. Проведені роботи по прочищенню к/з мережі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8, кв. №* – проведена заміна патрону та лампочки на 1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10, кв. №* – проведена заміна патрону та лампочки на 2-му поверс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Чибісова, буд. 5, кв. №* – встановили лампочку та відремонтували вимикач в 2-му під’їзді на 1-му поверсі, комунальне освітлення від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БП «Рем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84/а, кв.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ульового крану: вул. Героїв Крут, 68/а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запірної арматури: пр-т М. Лушпи, 38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підвальних приміщень: вул. Героїв Крут, 36, 36/в, 38, 38/а, 40, 42, 44, 46, 46/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Героїв Крут, 36, кв.*,                                      вул. Героїв Крут, 42, кв.*, вул. Героїв Крут, 36/в, кв.*, вул. Героїв Крут, 66/б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11, кв.***;                              вул. Реміснича, 6, кв.***; вул. Реміснича,12/1,  під’їзд 1;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Праці, 34,  під’їзд 5; вул. Металургів, 9,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 вул. Лермонтова, 1, кв.***;  вул. Праці, 34, під’їзд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 32, під’їзд 3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   вул. Лермонтова, 15, кв.***;   вул. Металургів, 7, кв.***; вул. Лермонтова, 15, кв.***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Лермонтова, 1, під’їзд 1;                       вул. Холодногірська, 37, під’їзд 1; вул. Металургів, 24, під’їзд 4;                                                вул. Металургів, 26, під’їзд 1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буд. 4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/1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1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2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34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20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28 – відновлено електропостачання в квартир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49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9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37, вул. Богуна, буд. 16, вул. СКД, буд. 6/1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3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0/2 -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, вул. І. Сірка, буд. 15, вул. І. Сірка, буд. 21, вул. Харківська, буд. 40/2, вул. СКД, буд. 6/1, вул. Харківська, буд. 40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2, вул. Богуна, буд. 16 – виконано роботи по усуненню протікання мереж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52/Б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4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37, вул. К. Зеленко, буд. 12, вул. І. Сірка, буд. 21, пр-т М. Лушпи, буд. 10 – проведено роботи по відновленню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оведення дезінфекції у під’їздах, ліфтових кабінах та на сходових клітинах житлових будин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іна каналізаційного випуску за адресою: вул. Г. Кондратьева буд. 48, 1 пі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`їзд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9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ел. робіт за адресою: вул. Соборна буд. 38, 42; вул. Г. Кондратьєва буд. 144, буд. 14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циркуляції  за адресою: вул. Петропавлівська буд. 117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роботи по відновленню комунального освітлення за адресою:  вул. Петропавлівська буд. 51, вул. Харківська буд. 22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йної системи за адресою: пр-т М. Лушпи буд. 9,                         в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оф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єва буд. 24, 22; вул. Заливна буд. 1, 29; вул. Соборна буд. 43,                               вул. Г. Кондратьєва буд. 48, 19; вул. О. Олеся буд. 6,  вул. Левітана буд.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і ремонтні роботи по усуненню аварійної ситуації на мережі ХВП, ГВП, опалення: вул. Заливна буд. 29, вул. Соборна буд. 4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ос: вул. Проко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єва буд. 36 – повністю; вул. Проко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єва буд. 30, 2, 4, 6,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еження дворової каналізації за адресою: вул. О. Олеся буд. 1, 6;                                 вул. Г. Кондратьєва буд. 19, буд. 4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5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5-19T11:33:00Z</dcterms:modified>
  <cp:revision>3</cp:revision>
  <dc:subject/>
  <dc:title/>
</cp:coreProperties>
</file>