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.05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51 – продовження ремонту під’їзд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4 – продовження ремонту під’їзду №1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проведено частковий ремонт тамбура у під’їзді №2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довження робіт з фарбування трубопроводу газопостача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6, 38, 40, 21 – проведено викошування трави на газонах прибудинкової територ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проводяться роботи з заміни ділянок трубопроводів мереж ХВП та ГВП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5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В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4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4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усунено протіка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43 – усунено протікання трубопроводу мережі каналізації у підваль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15 – усунено протікання трубопроводу мережі ГВП у підвальному приміщенні – проведено зварювальні робот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ідновлено ХВП – прочищено фільтр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усунено протікання трубопроводу мережі ХВП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усунено протікання мережі опа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обстеження трубопроводу мережі ХВП у квартирі заявника, виявлено причину протікання, надано роз’ясн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злито систему опалення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циркуляцію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Лушпи, 7 – відновлено циркуляцію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усунення зауважень після технічного огляду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6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65/А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1 – відновлено комунальне освітлення на вході до під’їзд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 у під’їзді №5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проведено ревізію поверхового електричного щит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-2021рр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пр-т М. Лушпи б.49, вул. Г. Крут б.10,                    вул. Харківська б.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 за адресою: пр. М. Лушпи б.43/2, вул. Заливна б.1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роботи по відновленню комунального освітлення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 б. 1, пр. Даргомижського б.8, 2- га Харківська б.4, вул. Прокоф`єва б.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Прокоф`єва б.30, б.24;  вул. Шишкарівська б.11, вул. Харківська б.6/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і ремонтні роботи по усуненню аварійної ситуації на мережі ХВП, ГВП, опалення: вул. Героїв Небесної Сотні б.7, вул. Харківська б.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трави:  вул. Прокоф`єва б.12, 2, 4, 6, 8 - повністю, вул. Шишкарівська б.2,б.11, б.15; вул. Петропавлівська б.90, б.96, б.98/Ж,Д, б.106;                                     вул. Героїв Небесної Сотні б.3/1,б.7; вул. О. Аніщенка б.1,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ня дворової каналізації за адресою: вул. Г. Крут б.4, вул. О. Олеся б.1, вул. Петропавлівська б.93- передано до «Міськводоканалу» на прочищ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11, під’їзд 4;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21, під’їзд 2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Л.Бикова,6/1, під’їзд 6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 Реміснича,6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ід’їзд 5;</w:t>
      </w:r>
      <w:r>
        <w:rPr/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Холодногірська, 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’їзд 1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раці, 2; вул. Праці, 32 під’їзд 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Л. Бикова, 2/1, під’їзд 1;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Л.Бикова,2/1, під’їзд 4;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еміснича,10/1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ід’їзд 1;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                                              вул. Інтернаціоналістів, 63/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Інтернаціоналістів,63/а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засувки: вул. І. Сірка, 43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тя теплоносія: вул. Героїв Крут, 64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мбування засувок: пр. М. Лушпи, 24, 26, 30, вул. Інтернаціоналістів, 15, 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дро випробування: вул. Інтернаціоналістів, 63/а, вул. Інтернаціоналістів, 63/б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ділянки трубопроводу водопостачання: вул. Героїв Крут, 54/а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пр. М. Лушпи, 42, кв.*, вул. Героїв Крут, 66, кв.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иру, буд. 5, вул. І. Сірка, буд. 17, вул. І. Сірка, буд. 21, вул. Інтернаціоналістів, буд. 10, вул. Паркова, буд. 1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Богуна, буд. 3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33 –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. Лушпи, буд. 10 – виконано роботи по усуненню протікання мереж каналізації у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22, вул. І. Сірка, буд. 19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58/Г, вул. І. Сірка, буд. 27 – проведено роботи по відновленню комунального освітлен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3, вул. І. Сірка, буд. 15, вул. Р-Корсакова, буд. 32 – проведені роботи по відновленню освіт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буд. 1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18 – ліквідовано протікання стояка холодного водопостачання на трубопроводі холодного водопостачання в бойлерній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4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6 – відновлено циркуляцію гарячого водопостачання в під’їзд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6 – ревізія поверхового щи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5 – встановлено хомут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буд. 28 – ліквідовано протікання на трубопроводі холодного  водопостачання по стояку в квартир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ж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9 – виконано ревізію поверхового щит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буд.1 – виконано обстеження  протікання інженерних мереж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яку в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2 – виконано ревізію поверхового щит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31, 57, 59, 43б, ; пр. Курський, б. 43, 123; вул. Ковпака, б. 13, 43, 55; вул. Л. Українки, б. 4/1</w:t>
      </w:r>
    </w:p>
    <w:p>
      <w:pPr>
        <w:pStyle w:val="Docdata"/>
        <w:spacing w:before="0" w:after="0"/>
        <w:contextualSpacing/>
        <w:rPr/>
      </w:pPr>
      <w:r>
        <w:rPr>
          <w:sz w:val="28"/>
          <w:szCs w:val="28"/>
          <w:lang w:val="uk-UA"/>
        </w:rPr>
        <w:t>Дезінфекція тамбурів виходу, вхідна група, сходові клітини 1-3 поверхи під’їздів в житлових будинках: пр. Курський, . 33, 37, 39, 43, 45, 47, 57, 53, 55 (Хлорантоін порош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козирків входу в під’їзд житлового будинку: вул. Р. Атаманюка, б. 45 (1-4 під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під’їзду в житловому будинку:                      пр. Курський, б. 51 (3 під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під’їзду в житловому будинку:                        пр. Курський, б. 53 (3 під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цегляної кладки пожежного виходу житлового будинку: пр. Курський, б. 1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й покос на прибудинковій території житлових будинків:                    вул. Л. Українки, б. 6; пр . Курський, б. 13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засмічення к/з мережі в підвальному приміщенні 2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3, кв. №* – при обстеженні виявлено засмічення к/з мереж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, кв. №* – при обстеженні виявлено засмічення к/з мережі в підвальному приміщенні 2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при обстеженні виявлено засмічення к/з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засмічення к/з мережі в санвузл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5, кв. №* – увімкнули автомат в електрощі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31, кв. №* – проведена заміна автомату в електрощі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встановили патрон і лампочку в 2-му під’їзді на 2-му поверсі, комунальне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5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5-28T13:03:00Z</dcterms:modified>
  <cp:revision>3</cp:revision>
  <dc:subject/>
  <dc:title/>
</cp:coreProperties>
</file>