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30.04–03.05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виконано частковий ремонт вікна – закріплено віконну раму у під’їзд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завершено роботи з ремонту мережі зовнішнього водовідвед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ведено частковий ремонт підлоги у під’їзді №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, 14 – проведено частковий ремонт віконного отвор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 – виконано демонтаж аварійної антени на покрівлі будинку та частковий ремонт водовідвідного трубопровод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довження часткового ремонту покрівл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70 – частковий ремонт покрівл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довження малярно-штукатурних робіт віконних укосів після заміни вікон на сходових клітинах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довження часткового ремонту порогів входів до ліфта у під’їздах №1-4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продовження часткового ремонту порогів входів до ліфта у під’їздах №3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, 2/2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6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 Шевченка, 2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« Міськводоканал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КП «Міськводоканал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Люблінська, 20 – проведено установку циркуляційного насос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1, 14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о протікання рушниковисушувача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усунено протікання мережі ХВП у підвальному приміщенні, відновлено водопостача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усунено протікання ХВП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о протікання на технічному поверс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прочищено трубопровід мережі зовнішнього водовідвед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чищено трубопровід мережі зовнішнього водовідвед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 Шевченка, 2, вул. Нахімова, 40 – проведено обстеження мережі каналізації, протікання не виявлено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77/а (під’їзд №1), вул. Ковпака, 77б (під’їзд №1),                            вул. Іллінська, 12/2 (під’їзд №4), вул. Іллінська, 49, вул. Котляревського, 2/6, вул. Холодногірська, 31, вул. Ковпака, 87 (під’їзд №1), пр-т Шевченка, 2 (під’їзд №;6,7) – відновлено роботу ліфтів у будинка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, 16/5, вул. Я. Мудрого, 5 – проведено технічний огляд ліфт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відновлено електричні контакти та замінено автомат в електрощитов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роботи з дезінфекції у 41 під’їзд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житлових будинків за адресами: вул. Косівщинська, 71, 73, 79, 96/1, 96/2, 96/3, 96/4,                             вул. Нахімова, 15, 30, 32, 19, 21, 34, 36, 38, пров. Гетьманський,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Реміснича, 15, під’їзд 2;                   вул. Праці,30, під’їзд 2; вул. Металургів, 4, під’їзд 5; вул. Холодногірська, 39, під’їзд 1;  вул. Реміснича,31, під’їзд 1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за адресами: вул. Нижньохолодногірська, 10,  кв.***; вул. Реміснича, 25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25, під’їзд 2;   вул. Праці, 26, під’їзд 3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Реміснича, 6, під’їзд 2,4;  вул. Холодногірська, 45, кв.***;                                      вул. Л. Бикова, 3,  під’їзд 1; вул. Лермонтова, 1, під’їзд 5; вул. Металургів, 17, під’їзд 1;  вул. Реміснича,6/а, під’їзд 1;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холодного водопостачання  за адресами: вул. Металургів, 17, під’їзд 1;  вул. Реміснича, 6/а, під’їзд 1;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Холодногірська, 45, кв.***; вул. Л. Бикова,3, під’їзд 1; вул. Реміснича, 25, під’їзд 2; вул. Лермонтова, 1, під’їзд 5;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вул. Реміснича, 25,  кв.***; вул. Металургів, 17, кв.***; вул. Холодногірська, 33/1, кв.***;  вул. Металургів, 9, кв.***;  вул. Реміснича, 15,  кв.***;                            вул. Реміснича,25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9, під’їзд 6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екція за адресами: вул. Лермонтова, 1, 3; вул. Холодногірська, 30/1, 45, 39, 4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Реміснича, 25,  під’їзд 3;                        вул. Л. Бикова,2/1, під’їзд 5; вул. Лермонтова, 15, під’їзд 1; вул. Реміснича, 31,  під’їзд 1; вул. Л. Бикова,2/1,  під’їзд 2;   вул. Холодногірська, 41, під’їзд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о ремонтні роботи по усуненню протікання бойл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49 – виконано роботи по встановленню поручня при вході до під’їз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8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уд. 1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Лікаря І. Дерев’янка, буд. 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буд. 11 – забита дворова каналізація, передано до                                  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о обстеження квартири на предмет протікання зі стел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3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5 – забита дворова каналізація, передано до                             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 9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прочищенню каналізаційної мережі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СУМИТЕХНОБУД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7, вул. Римського-Корсакова, буд. 18, вул. Генерала Чеснова, буд. 10, вул. СКД, буд. 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, буд. 1, вул. М. Вовчок, буд. 1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 – проведено роботи по обстеженню мереж каналізації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2, вул. І. Сірка, буд. 23, вул. Харківська, буд. 40/2, вул. І. Сірка, буд. 29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3/3 – проведено роботи по усуненню протікання мереж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 – проведено роботи по усуненню протікання мереж Г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4, вул. СКД, буд. 1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окоф’єва, буд. 25, пр-т М. Лушпи, буд. 19, пр-т. М. Лушпи, буд. 10, вул. С. Табали, буд. 30, пр-т. М. Лушпи, буд. 20/1, вул. І. Сірка, буд. 17 – виконано роботи по відновленню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 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84/а, кв.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І. Сірка, 12, кв.*, вул. Героїв Крут, 46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І. Сірка, 12, кв.*,                                         вул. Інтернаціоналістів, 63/а, кв.*, вул. Героїв Крут, 84/б, кв.*,                                     вул. Інтернаціоналістів, 15, кв.*, вул. Героїв Крут, 74/а, кв.*, вул. І. Сірка, 12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43, кв.*,                              вул. І. Сірка, 12, кв.*, вул. Героїв Крут, 36/в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47, 53, 103, 127, 133, 135; вул. Ковпака, буд. 14, 15, 41; вул. Генерала Чибісова, буд. 11/1; вул. Л. Українки, буд. 4/1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-3 поверхи під’їздів в житлових будинках повторно: пров. Березовий, буд. 29, 30, 31; вул. Ковпака, буд. 13, 14, 15, 75, 41, 43, 55; вул. Л. Українки, буд. 6, 25, 10, 12; пр-т Курський, буд. 123, 129, 131, 133, 121, 135; вул. Б. Гмирі, буд. 7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вул. Л. Українки, буд. 4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в під’їзд: пр-т Курський, буд. 39, 4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 під’їзду: вул. Генерала Чибісова,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/1, кв. №* – при обстеженні виявлено засмічення к/з мережі в підвальному приміщенні. Проведені роботи по прочищенню та закріпленню  к/з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/з мережі в підвальному приміщенні 3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4, кв. №* – при обстеженні виявлено протікання гнучкого шлангу в загальному приміщенні (гуртожиток). Проведена заміна шланг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7, кв. №* – при обстеженні виявлено засмічення к/з мережі в підвальному приміщенні 2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5, кв. №* – проведені роботи по відкачуванню к/з стоків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5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41, кв. №* – при обстеженні виявлено засмічення к/з мережі в підвальному приміщенні 2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уд. 11/1, кв. №* – при обстеженні виявлено засмічення к/з мережі в підвальному приміщенні 2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43, кв. №* – відновлено контакт в електрощі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І. Сірка, буд. 2, вул. Харківська,                       буд. 1, буд. 22; вул. Воскресенська, буд. 3/5, вул. 20 років Перемоги, буд.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і циркуляції ГВП за адресами:                              вул. Прокоф’єва, буд. 22, вул. Заливна, буд. 15, буд. 13, буд. 1;                             пр-т М. Лушпи, буд. 31, буд. 39/1, буд. 43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о каналізацію за адресою: вул. І. Сірка, буд. 2, буд. 37;                         вул. Г. Кондратьєва, буд. 48, буд. 110, буд. 165/140, буд. 118;                                       вул. Лебединська, буд. 10, вул. О. Аніщенка, буд. 10, вул. Прокоф’єва,                     буд. 12, пр-т М. Лушпи, буд. 39, вул. Даргомижського, буд. 3,                                      вул. Харківська, буд. 8/2, буд. 6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емонтні роботи по усуненню аварійної ситуації на мережі ХВП, ГВП, опалення: вул. Заливна, буд. 13, буд. 31; вул. Петропавлівська, буд. 127,  вул. Харківська, буд. 22, буд. 22/1; вул. Воскресенська, буд. 15, вул. О. Береста, буд. 5, вул. Г. Кондратьєва, буд. 140, вул. 189;                                      пр-т М. Лушпи, буд. 47, буд. 9, буд. 43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о дворову каналізацію за адресами: вул. Петропавлівська,                      буд. 93, вул. Заливна, буд. 11, вул. Харківська, буд. 8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3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5-04T10:35:00Z</dcterms:modified>
  <cp:revision>5</cp:revision>
  <dc:subject/>
  <dc:title/>
</cp:coreProperties>
</file>