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еративний звіт по виконаних роботах з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9-3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05.2020 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К «Коменерго-Суми»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Робітнича, 51 – продовження ремонту під’їзду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Перемоги, 4 – продовження ремонту під’їзду №1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51/1 – продовження робіт з фарбування трубопроводу газопостачання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Засумська, 16/Б – проводяться роботи з заміни ділянок трубопроводів мереж ХВП та ГВП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Нахімова, 19, 15, 30, 32, вул. І. Кавалерідзе, 9, 9/2, 11, 15,                            пров. Гетьманський, 14, вул. Котляревського, 2/6, 2/8 – проведено викошування трави на газонах прибудинкової території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Котляревського, 2/9 – прочищено мережу каналізації (2 заявки)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Г. Кондратьєва, 152  – прочищено мережу каналізації у під’їздах №1 та №2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І. Кавалерідзе, 17– прочищено мережу каналізації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Засумська, 14 – прочищено мережу каналізації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Зв’язківців, 9 – проведено обстеження внутрішньо будинкової каналізаційної мережі, встановлено що протікання відбувається через засмічені дворові колодязі, відповідну інформацію про необхідність прочищення дворової каналізаційної мережі передано до                                    КП  « Міськводоканал»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Садова, 53 – проведено обстеження внутрішньо будинкової каналізаційної мережі, встановлено що протікання відбувається через засмічені дворові колодязі, відповідну інформацію про необхідність прочищення дворової каналізаційної мережі передано до                                      КП  « Міськводоканал»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Котляревського, 2/5 – проведено обстеження внутрішньо будинкової каналізаційної мережі, встановлено що протікання відбувається через засмічені дворові колодязі, відповідну інформацію про необхідність прочищення дворової каналізаційної мережі передано до                                          КП  « Міськводоканал»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Декабристів, 125 – проведено обстеження внутрішньо будинкової каналізаційної мережі, встановлено що протікання відбувається через засмічені дворові колодязі, відповідну інформацію про необхідність прочищення дворової каналізаційної мережі передано до                                     КП  « Міськводоканал»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Супруна, 8 – проведено обстеження внутрішньо будинкової каналізаційної мережі, встановлено що протікання відбувається через засмічені дворові колодязі, відповідну інформацію про необхідність прочищення дворової каналізаційної мережі передано до                                      КП  « Міськводоканал»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В. Чорновола, 78 – злито мережу опалення для проведення внутрішньо квартирних робіт мешканцями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Інтернаціоналістів, 43 – злито мережу опалення для проведення внутрішньо квартирних робіт мешканцями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Г. Кондратьєва, 152 – відключено/включено ГВП для усунення протікання запірної арматури у квартирі заявника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Харківська, 30/2 – усунено протікання трубопроводу мережі ХВП – установлено хомут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Робітнича, 67 – усунено протікання трубопроводу мережі ХВП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Садова, 77 – усунено протікання мережі у квартирі заявника – відключено водопостачання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12 – встановлено причини протікання у квартирі заявника, надано роз’яснення щодо необхідності роз пломбування лічильника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12 – відновлено роботу ліфта у під’їзді №4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Харківська, 58/Б – відновлено роботу ліфта у під’їзді №3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12/2 – відновлено роботу ліфта у під’їзді №4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Засумська, 16/Б – відновлено роботу ліфта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Пушкіна, 20 – відновлено освітлення у квартирі заявника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5-та Продольна, 77 – відновлено освітлення у квартирі заявника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Декабристів, 125 – відновлено освітлення у квартирі заявника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Котляревського, 2/2 – відновлено освітлення у квартирі заявника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Нахімова, 34 – відновлено освітлення у квартирі заявника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Шкільна, 5/Г – відновлено освітлення у квартирі заявника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ка теплових господарств житлових будинків до опалювального періоду 2020-2021рр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бирання прибудинкових територій житлових будинків, згідно затверджених графіків прибирання. 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консультацій з питань обслуговування будинків та прибудинкових територій у телефонному режимі, надання відповідей на письмові та усні звернення мешканці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ОВ «ФОРЕКС ПЛЮС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чищення каналізації за адресами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ул. Лермонтова,1, під’їзд 2;                             вул. Металургів,11, під’їзд  4;</w:t>
      </w:r>
      <w:r>
        <w:rPr/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і ремонтні роботи  мережі </w:t>
      </w:r>
      <w:r>
        <w:rPr>
          <w:rFonts w:eastAsia="Calibri" w:cs="Times New Roman" w:ascii="Times New Roman" w:hAnsi="Times New Roman"/>
          <w:sz w:val="28"/>
          <w:szCs w:val="28"/>
        </w:rPr>
        <w:t xml:space="preserve">холодного водопостачання  </w:t>
      </w:r>
      <w:r>
        <w:rPr>
          <w:rFonts w:cs="Times New Roman" w:ascii="Times New Roman" w:hAnsi="Times New Roman"/>
          <w:sz w:val="28"/>
          <w:szCs w:val="28"/>
        </w:rPr>
        <w:t>за адресами:  вул. Л.Бикова,2/1, під’їзд 2,3;</w:t>
      </w:r>
      <w:r>
        <w:rPr/>
        <w:t xml:space="preserve">   </w:t>
      </w:r>
      <w:r>
        <w:rPr>
          <w:rFonts w:cs="Times New Roman" w:ascii="Times New Roman" w:hAnsi="Times New Roman"/>
          <w:sz w:val="28"/>
          <w:szCs w:val="28"/>
        </w:rPr>
        <w:t>вул. Холодногірська, 30/1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ід’їзд 1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і ремонтні роботи мережі водовідведення за адресами:</w:t>
      </w:r>
      <w:r>
        <w:rPr/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ул. Реміснича,15, під’їзд 2;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новлення комунального освітлення в квартирах за адресами:                                вул.  Холодногірська, 39,  кв.***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новлення комунального освітлення за адресами: вул. Металургів,24, під’їзд  4; вул.Праці,26, під’їзд 1-8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новлення  роботи ліфтів за адресами: вул.  Холодногірська, 49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ід’їзд 1; вул. Металургів,24, під’їзд 1; вул. Металургів, 26, під’їзд 1;                                      вул. Металургів,16, під’їзд 3;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ирання прибудинкових територі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ня поточних заяво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БП «Рембуд»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иття теплоносія: вул. Героїв Крут, 68/б, кв.*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ідровипробування: вул. Героїв Крут, 84/а, вул. Героїв Крут, 84/б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ОВ «КК «ДОМКОМ СУМИ»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. Дерев’янко, буд. 7 – забита дворова каналізація, передано до                                 КП «Міськводоканал»;</w:t>
      </w:r>
    </w:p>
    <w:p>
      <w:pPr>
        <w:pStyle w:val="Normal"/>
        <w:spacing w:lineRule="auto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-п. Шевченка, буд. 28 – забита дворова каналізація, передано до                                  КП «Міськводоканал»;</w:t>
      </w:r>
    </w:p>
    <w:p>
      <w:pPr>
        <w:pStyle w:val="Normal"/>
        <w:spacing w:lineRule="auto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Леваневського, буд. 22 – виконано заміна ливневої каналізаційної мережі будинку;</w:t>
      </w:r>
    </w:p>
    <w:p>
      <w:pPr>
        <w:pStyle w:val="Normal"/>
        <w:spacing w:lineRule="auto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Леваневського, буд. 12 – виконані роботи по прочищенню каналізаційної мережі в по стояку  будинку;</w:t>
      </w:r>
    </w:p>
    <w:p>
      <w:pPr>
        <w:pStyle w:val="Normal"/>
        <w:spacing w:lineRule="auto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Леваневського, 26 – виконано роботи зі стравлювання повітря гарячого водопостачання в будинку;</w:t>
      </w:r>
    </w:p>
    <w:p>
      <w:pPr>
        <w:pStyle w:val="Normal"/>
        <w:spacing w:lineRule="auto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-п. Шевченка, буд.1 – виконано заміну ділянки каналізаційної мережі будинку;</w:t>
      </w:r>
    </w:p>
    <w:p>
      <w:pPr>
        <w:pStyle w:val="Normal"/>
        <w:spacing w:lineRule="auto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. Горького, буд. 5 – виконано обстеження приміщення на предмет залиття;</w:t>
      </w:r>
    </w:p>
    <w:p>
      <w:pPr>
        <w:pStyle w:val="Normal"/>
        <w:spacing w:lineRule="auto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-п. Шевченка, буд. 28 – виконані роботи по прочищенню каналізаційної мережі в по стояку  будинку;</w:t>
      </w:r>
    </w:p>
    <w:p>
      <w:pPr>
        <w:pStyle w:val="Normal"/>
        <w:spacing w:lineRule="auto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Горького, буд. 40 – виконані роботи по прочищенню каналізаційної мережі в по стояку  будинку;</w:t>
      </w:r>
    </w:p>
    <w:p>
      <w:pPr>
        <w:pStyle w:val="Normal"/>
        <w:spacing w:lineRule="auto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Горького, буд. 25 – виконані роботи по прочищенню каналізаційної мережі в по стояку  будинку;</w:t>
      </w:r>
    </w:p>
    <w:p>
      <w:pPr>
        <w:pStyle w:val="Normal"/>
        <w:spacing w:lineRule="auto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Горького, буд. 41 – виконані роботи по прочищенню каналізаційної мережі в по стояку  будинку;</w:t>
      </w:r>
    </w:p>
    <w:p>
      <w:pPr>
        <w:pStyle w:val="Normal"/>
        <w:spacing w:lineRule="auto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Супруна, буд. 12 – виконані роботи по прочищенню каналізаційної мережі в по стояку  будинку;</w:t>
      </w:r>
    </w:p>
    <w:p>
      <w:pPr>
        <w:pStyle w:val="Normal"/>
        <w:spacing w:lineRule="auto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Супруна, буд. 3/1 – виконані роботи по прочищенню каналізаційної мережі в по стояку  будинку;</w:t>
      </w:r>
    </w:p>
    <w:p>
      <w:pPr>
        <w:pStyle w:val="Normal"/>
        <w:spacing w:lineRule="auto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Троїцька, буд. 26 – виконані роботи по прочищенню каналізаційної мережі в по стояку  будинку;</w:t>
      </w:r>
    </w:p>
    <w:p>
      <w:pPr>
        <w:pStyle w:val="Normal"/>
        <w:spacing w:lineRule="auto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Троїцька, буд. 9 – виконані роботи по прочищенню каналізаційної мережі в по стояку  будинку;</w:t>
      </w:r>
    </w:p>
    <w:p>
      <w:pPr>
        <w:pStyle w:val="Normal"/>
        <w:spacing w:lineRule="auto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-п. Шевченка, буд.1– відновлено комунальне електропостачання в під’їзді;</w:t>
      </w:r>
    </w:p>
    <w:p>
      <w:pPr>
        <w:pStyle w:val="Normal"/>
        <w:spacing w:lineRule="auto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Леваневського, буд. 26 – виконано ревізію поверхового щита;</w:t>
      </w:r>
    </w:p>
    <w:p>
      <w:pPr>
        <w:pStyle w:val="Normal"/>
        <w:spacing w:lineRule="auto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Супруна, буд. 3 – забита дворова каналізація, передано до                                         КП «Міськводоканал»;</w:t>
      </w:r>
    </w:p>
    <w:p>
      <w:pPr>
        <w:pStyle w:val="Normal"/>
        <w:spacing w:lineRule="auto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Горького, буд. 23/1 – виконані роботи по прочищенню ливневої каналізаційної мережі будинку;</w:t>
      </w:r>
    </w:p>
    <w:p>
      <w:pPr>
        <w:pStyle w:val="Normal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удинкова територія прибирається згідно графіка;</w:t>
      </w:r>
    </w:p>
    <w:p>
      <w:pPr>
        <w:pStyle w:val="Normal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уються роботи з покосу трави на прибудинкових територіях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П «Сумитеплоенергоцентраль»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ня ел. робіт за адресою: вул. Г. Кондратьєва б.110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новлення циркуляції  за адресою: вул. Заливна б.1, 11, 13, 15;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. М.Лушпи б. 43/2,б.9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ня роботи по відновленню комунального освітлення за адресою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ул. Харківська б. 26/1,б.28/1; пр. Даргомижського б.8,                               2- га Харківська б.4, вул. Прокоф`єва б.12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чищення каналізаційної системи за адресою: вул. Г. Кондратьєва б.144/2, вул. Прокоф`єва б.24, 24/Б, вул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. Кондратьєва б.50,</w:t>
      </w:r>
      <w:r>
        <w:rPr>
          <w:bCs/>
          <w:color w:val="000000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ул. Петропавлівська б.97, 81,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29,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ул. Харківська б.6/2,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вул.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. Небесної  Сотні б.7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чищено зливову каналізацію за адресою: вул. Петропавлівська б.127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сунено протікання  ХВП за адресою: вул. Г. Небесної  Сотні б.7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бирання прибудинкової території  здійснюється за графіко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стеження дворової каналізації за адресою:  вул. Петропавлівська б.92, вул. Г. Кондратьєва б.19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П «Сумижилкомсервіс»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о обстеження інженерних мереж в підвальних приміщеннях за адресами: вул. Супруна, б. 12/1; пр. Курський, б.  123, 103/1, 131, 133;                    вул. Ковпака, б. 14, 15, 55; вул. Р. Атаманюка, б. 31, 33, 35, 59, 69;                            вул. Л. Українки, б. 4. </w:t>
      </w:r>
    </w:p>
    <w:p>
      <w:pPr>
        <w:pStyle w:val="Docdata"/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>Дезінфекція тамбурів виходу, вхідна група, сходові клітини 1-3 поверхи під’їздів в житлових будинках: пр. Шевченко, б. 9, 13; вул. Супруна,                           б. 12/1, 21; пров. Лікаря З. Красовицького, б. 5; вул. Леваневського, б. 14                      (Хлорантоін порошок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ршені роботи по ремонту козирків входу в під’їзд житлового будинку: вул. Р. Атаманюка, б. 45 (1-4 під)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вжуються роботи по ремонту під’їзду в житловому будинку:                      пр. Курський, б. 51 (3 під)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ршені роботи по ремонту під’їзду в житловому будинку:                                пр. Курський, б. 53 (3 під)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жуються роботи по ремонту цегляної кладки пожежного виходу житлового будинку: пр. Курський, б. 135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ул. Супруна, б. 12/1, кв. №* – при обстеженні виявлено засмічення к/з мережі в підвальному приміщенні 1-го під’їзду. Проведені роботи по прочищенню, течію усунуто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Л. Українки, б. 4, кв. №* – при обстеженні виявлено течію холодного водопостачання по стояку з квартири.  Заявник самостійно виконав ремонтні робот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Ковпака, б. 55, кв. №* – при обстеженні виявлено протікання трубопроводу холодного водопостачання в підвальному приміщенні. Встановлений хомут, протікання усунут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 Атаманюка, б. 59, кв. №* – при обстеженні виявлено засмічення дворових колодязів, передано до КП «Міськводоканал» для прочищення к/з мережі. Проведені роботи по прочищенню каналізації в підвалі, протікання усунут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ул. Р. Атаманюка, б. 31, кв. №* – при обстеженні виявлено засмічення к/з мережі в сан. вузлі. Проведені роботи по прочищенню каналізаційного випуску з підвалу,  протікання усунуто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Ковпака, б. 15, кв. №* – при обстеженні виявлено засмічення к/з мережі в підвальному приміщенні. Проведені роботи по прочищенню, течію усунуто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Ковпака, б. 14, кв. №* – при обстеженні виявлено засмічення к/з мережі в сан. вузлі. Проведені роботи по прочищенню каналізаційного випуску з підвалу,  протікання усунут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ул. Р. Атаманюка, б. 69,  кв. №* – при обстеженні виявлено засмічення к/з мережі в сан. вузлі. Проведені роботи по прочищенню, течію усунут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ирання прибудинкових територій: згідно графік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ання консультацій з питань обслуговування будинків та прибудинкових територій (прийом заяв від мешканців, надання відповідей на письмові та усні звернення мешканців).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КЕРУЮЧА КОМПАНІЯ «СУМИТЕХНОБУДСЕРВІС»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Нижньосироватська, буд. 65, вул. СКД, буд. 9, вул. Інтернаціоналістів, буд. 10, вул. Нижньосироватська, буд. 52, вул. СКД, буд. 12, 3-й Парковий проїзд, буд. 6, вул. Інтернаціоналістів, буд. 22, вул. Миру, буд. 9, вул. Харківська, буд. 44, вул. Охтирська, буд. 19/3, вул. І. Сірка, буд. 21 – виконано роботи по прочищенню каналізаційної мережі в підвальному приміщенні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имського-Корсакова, буд. 4, вул. Римського-Корсакова, буд. 28, вул. Нижньосироватська, буд. 62, вул. Лінійна, буд. 4, вул. М. Вовчок, буд. 29, вул. Охтирська, буд. 38, 3-й Парковий проїзд, буд. 16 – виконано роботи по обстеженню каналізаційної мережі в підвальному приміщенні та мережі дворової каналізації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КД, буд. 12, вул. Богуна, буд. 2/1, вул. І. Сірка, буд. 19 – виконано роботи по прочищенню каналізаційної мережі в квартирі заявни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Інтернаціоналістів, буд. 22, вул. Нижньосироватська, буд. 69, вул. Харківська, буд. 31 – проведено роботи по відновленню циркуляції ГВП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лінки, буд. 11, вул. І. Сірка, буд. 31 – виконано роботи по усуненню протікання мереж ХВП та ГВП у квартирі заявни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-т. М. Лушпи, буд. 12, вул. СКД, буд. 48, вул. СКД, буд. 9 – виконано роботи по усуненню протікання мереж ХВП у квартирі заявни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Харківська, буд. 44, пр-т. М. Лушпи, буд. 14 - виконано роботи по усуненню протікання мереж ХВП в підвальному приміщенні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л. Охтирська, буд. 19/2, вул. Римського-Корсакова, буд. 26 – проведено роботи по відновленню комунального освітлення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І. Сірка, буд. 27, вул. 2-га Харківська, буд. 10, вул. Паркова, буд. 1, вул. СКД, буд. 10 – проведені роботи по відновленню освітлення у квартирі заявник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иває прибиран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будинкових територій в межах території обслуговув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638">
    <w:name w:val="3638"/>
    <w:qFormat/>
    <w:rPr>
      <w:rFonts w:cs="Times New Roman"/>
    </w:rPr>
  </w:style>
  <w:style w:type="character" w:styleId="3616">
    <w:name w:val="3616"/>
    <w:qFormat/>
    <w:rPr>
      <w:rFonts w:cs="Times New Roman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sz w:val="9"/>
      <w:szCs w:val="9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ar-SA"/>
    </w:rPr>
  </w:style>
  <w:style w:type="character" w:styleId="4036">
    <w:name w:val="403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54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0"/>
    </w:pPr>
    <w:rPr>
      <w:rFonts w:ascii="Times New Roman" w:hAnsi="Times New Roman" w:cs="Times New Roman"/>
      <w:sz w:val="9"/>
      <w:szCs w:val="9"/>
      <w:lang w:val="en-US" w:eastAsia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221">
    <w:name w:val="Абзац списка22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50:00Z</dcterms:created>
  <dc:creator>Admin</dc:creator>
  <dc:description/>
  <cp:keywords/>
  <dc:language>en-US</dc:language>
  <cp:lastModifiedBy>Головань Оксана Володимирівна</cp:lastModifiedBy>
  <cp:lastPrinted>2018-08-23T10:21:00Z</cp:lastPrinted>
  <dcterms:modified xsi:type="dcterms:W3CDTF">2020-06-01T09:00:00Z</dcterms:modified>
  <cp:revision>3</cp:revision>
  <dc:subject/>
  <dc:title/>
</cp:coreProperties>
</file>