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11.06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65/А – проводяться роботи з ремонту парапетів на покрівлі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38, 43, 47 – проведено викошування трави на газонах прибудинкової територ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, 34, вул. Косівщинська, 96/4, вул. І. Кавалерідзе, 11,                     вул. Пушкіна, 55, вул. Іллінська, 49, вул. Першотравнева, 37,                                  вул. Люблінська, 20 – проведено вивезення гілля після буревію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, пр-т Шевченка, 2, вул. Котляревського, 2/9, 2/8, 2/7, 2/5, 2/2, 2/2А, 3/1, 2/6, вул. Декабристів, 78, 125, вул. Лисенко, 10,                        вул. 5 –та Продольна, 77, вул. Роменська, 88, 90, 110 – завезено пісок у пісочниці розташовані на прибудинкових територіях будинк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розпочато роботи з заміни трубопроводів мережі ГВП у підвальному приміщенн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. Мудрого, 40/А – прочищено мережу каналізації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34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2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78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КП  «Міськводоканал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відключено та включено ГВП для проведення внутрішньо квартирних ремонт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ликівська, 27 – відключено та включено ГВП для проведення внутрішньо квартирних ремонт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 Шевченка, 2 – відключено та включено ХВП для проведення внутрішньо квартирних ремонт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5 – відключено та включено ХВП для проведення внутрішньо квартирних ремонт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відключено та включено ХВП для проведення внутрішньо квартирних ремонт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ключено та включено ХВП для проведення внутрішньо квартирних ремонт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усунено протікання трубопроводу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відновлено циркуляцію мережі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відновлено роботу ліфта у під’їзді №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освітлення у підвальному приміщенн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9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69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инська, 96/3 – відновлено освітлення у квартирі заявни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.-2021р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ливової каналізаційної системи за адресою: вул. Шишкарівська буд. 15-9 м/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рану опалення за адресою: Козацький Вал буд. 4 – 1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системи опалення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уд. 24 – 5 м/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рану опалення за адресою: вул. Прокоф`єва буд. 24 – 8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ранів на системі ГВП за адресою: вул. Заливна буд.15 – 2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асувки на системі опалення за адресою: вул. Соборна буд. 42 – 1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ранів на системі ГВП за адресою: вул. Заливна буд. 12 – 3 шт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еплення системі опалення за адресою: вул. Соборна буд. 42 – 15 м/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Харківська буд. 1/1, вул. Г. Кондратьєва буд. 46, вул. Прокоф`єва буд. 3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. електроенергії за адресою: вул. Героїв Крут буд. 10, вул. Заливна буд. 9, вул. Харківська буд. 25, вул. Харківська буд.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 за адресою: вул. Заливна буд.15, пр-т М. Лушпи буд.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Шишкарівська буд. 2, буд. 15, вул. Петропавлівська буд. 96, вул. Кооперативна буд. 9А, пр-т М. Лушпи буд. 49, буд. 9, буд. 43/2; вул. Г. Кондратьєва буд. 165/135, вул. І. Сірка буд. 37, вул. Харківська буд. 25, буд. 1, буд. 8; вул. З. Космодем`янської буд. 7, вул. Гамалія буд. 36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чищено/обстежено дворову каналізацію за адресою:                                       вул. Шишкарівська буд. 15, вул. Петропавлівська буд. 96, вул. Кооперативна буд. 9/а, вул. Харківська буд. 25, пр-т М. Лушпи буд.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ос прибудинкової території: вул. Г. Кондратьєва буд. 138/, буд. 140, буд. 144, вул. Харківська буд. 25, вул. Садова буд. 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 5, під’їзд 6;                           вул. І. Виговського, 6, під’їзд 1; вул. Реміснича, 21, під’їзд 2;                                       вул. Лермонтова, 1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Праці, 26, під’їзд 6; вул. Холодногірська, 39, кв. ***;                                              вул.  Холодногірська, 45,  кв.***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Холодногірська, 39,  кв.***; вул.  Холодногірська, 45, 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налізації </w:t>
      </w:r>
      <w:r>
        <w:rPr>
          <w:rFonts w:cs="Times New Roman" w:ascii="Times New Roman" w:hAnsi="Times New Roman"/>
          <w:sz w:val="28"/>
          <w:szCs w:val="28"/>
        </w:rPr>
        <w:t>за адресами:                                          вул. Нижньохолодногірська, 8, під’їзд  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вул. Реміснича, 10, кв.***; вул. Реміснича, 31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І. Виговського, 6, під’їзд  1; вул. Л. Бикова, 2/1, під’їзд  1; вул. Нижньохолодногірська, 10, під’їзд 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Л. Бикова, 2/1, під’їзд 2;             вул. Металургів, 14, під’їзд  2; вул. Металургів, 26, під’їзд 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54/б, кв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 випробування: вул. Героїв Крут, 70/а, 70/б, 74/а, 74/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вул. Героїв Крут, 44, кв.*,                                  вул. І. Сірка, 14, 3-й під’ї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2-га Залізнична, буд. 14 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ні роботи по вивезенню рослинних відходів з прибудинкової територ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Бельгійська, буд. 4 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ні роботи по вивезенню рослинних відходів з прибудинкової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1 – планове відключення гарячого та холодного водопостачання для проведення ремонтних робіт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5 – планове відключення гарячого та холодного водопостачання для проведення ремонтних робіт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2-га Залізнична, буд. 22 – ліквідовано протікання каналізаційної системи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11 – виконано обстеження трубопроводу опалення на технічному поверс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уд. 12– виконано роботи по прочищенню каналізаційного випу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уд. 32/1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5 – виконано роботи по прочищенню каналізаційного випус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 – виконані роботи по прочищенню каналізаційної мережі в по стояку с/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0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31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буд. 8 – виконані роботи по прочищенню каналізаційної мережі по стояку с/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а, буд. 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Прокоф’єва, буд. 29, вул. Харківська, буд. 54, вул. Римського-Корсакова, буд. 34, вул. Охтирська, буд. 27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10, вул. М. Вовчок, буд. 29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0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20 – виконано роботи по прочищенню каналізаційної мережі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Нижньосироватська, буд. 62, вул. СКД, буд. 50 – виконано роботи по усуненню протікання Х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0– виконано роботи по усуненню протікання Г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5, вул. Харківська, буд. 54 – виконано роботи по усуненню протікання Г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52 – проведені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М. Лушпи, буд. 19, вул. СКД, буд. 12, вул. Інтернаціоналістів, буд. 22,  вул. Охтирська, буд. 3, вул. Нижньосироватська, буд. 65 - проведені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уд. 103, 103/1, 131; вул. Ковпака, буд. 55;                               вул. Р. Атаманюка, буд. 13, 57; вул. Л. Українки, буд. 4, 4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ивозу гілля після наслідків негоди з прибудинкових територій житлових будинків: пр-т Курський, буд. 43, 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у житлового будинку:                           вул. Р. Атаманюка, буд. 21/1 (1–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уд. 67 (1, 2, 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уд. 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в житловому будинку:                                 пр-т Курський, буд. 47 (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в житловому будинку:                                  пр-т Шевченко, буд. 13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герметизації стиків панелей житлового будинку:                              пр-т Курський, буд. 47 (1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заміні мережі гарячого водопостачання в підвальному приміщенні житлового будинку: вул. Р. Атаманюка, буд. 27 (весь будин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ремонту покрівлі над квартирою в житловому будинку: вул. Г. Чибісова, буд. 16 б (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заміні дошок на лавці: пр-т Курський, буд. 33 (І - ІІ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пр. Курський, буд. 39; вул. Л. Українки, буд. 4, 4/1 (частко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13, кв. №* – при обстеженні виявлено протікання корінного крану на трубопроводі холодн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, кв. №* – при обстеженні виявлено протікання корінного крану на трубопроводі холодного водопостачання в квартирі, проведені роботи по заміні крану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7, кв. №* – при обстеженні виявлено протікання каналізаційного стояку. Підтягнули муфт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/з мережі в підвальному приміщенні 3-го під’їзду. Проведені роботи по прочищенню к/з трубопровод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55, кв. №* – при обстеженні виявлено засмічення к/з мережі по стояку кухні. Проведені роботи по прочищенню та закріпленню к/з трубопровод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29, кв. №* – відновлено контакт в електро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5, кв. №* – відновлено контакт в електро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5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6-12T08:31:00Z</dcterms:modified>
  <cp:revision>5</cp:revision>
  <dc:subject/>
  <dc:title/>
</cp:coreProperties>
</file>