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еративний звіт по виконаних роботах 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2-14.06.2020 року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К «Коменерго-Суми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ул. Робітнича, 84 – розпочато ремонт віконних укосів після заміни вікон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Б. Шлях, 49, вул. Г. Кондратьєва, 152, вул. Лебединська, 4,                              вул. Б. Шлях, 49, вул. Я. Мудрого, 15 – проведено викошування трави на газонах прибудинкової території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30/2 – продовження робіт з заміни трубопроводів мережі ГВП у підвальному приміщенні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4, вул. Котляревського, 2/5, вул. І. Кавалерідзе, 17 – проведено відновлення ділянок вимощення після проведення земляних робіт з заміни трубопроводів (випусків) мереж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Я. Мудрого, 40/А – прочищено мережу каналізації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В. Чорновола, 78 – прочищено мережу каналізації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 – прочищено мережу каналізації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Чорнобиля, 3 – прочищено мережу каналізації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Я. Мудрого, 50, 68 – прочищено мережу каналізації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Гетьмана Мазепи, 2 – прочищено мережу каналізації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30/2 – прочищено мережу каналізації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Декабристів, 143 – прочищено мережу каналізації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30/2 – усунено протікання трубопроводу мережі ХВП у місці загального користуванн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Б. Шлях, 38 – усунено протікання трубопроводу мережі ХВП у місці загального користуванн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Садова, 32 – усунено протікання трубопроводу мережі ХВП у підвальному приміщенні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Роменська, 92 – усунено протікання мережі ГВП у квартирі заявника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6 – відновлено роботу ліфта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58/Б – відновлено роботу ліфта у під’їзді №2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51/1 – відновлено роботу ліфта у під’їзді №3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 – відновлено роботу ліфта у під’їзді №3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В. Чорновола, 55 – відновлено роботу ліфта у під’їзді №2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2/Г – відновлено роботу ліфта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Я. Мудрого, 70 – відновлено освітлення у квартирі заявника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Люблінська, 20 – відновлено освітлення у квартирі заявник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теплових господарств житлових будинків до опалювального періоду 2020-2021 р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 житлових будинків, згідно затверджених  графіків прибирання. 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цій з питань обслуговування будинків та прибудинкових територій у телефонному режимі, надання відповідей на письмові та усні звернення мешканців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щення каналізації за адресам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ул. Праці, 31, під’їзд 1; вул. Лермонтова, 17, під’їзд  2; вул. Реміснича, 10, під’їзд  6; вул. Металургів, 3, під’їзд  1;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ремонтні роботи мережі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аналізації </w:t>
      </w:r>
      <w:r>
        <w:rPr>
          <w:rFonts w:cs="Times New Roman" w:ascii="Times New Roman" w:hAnsi="Times New Roman"/>
          <w:sz w:val="28"/>
          <w:szCs w:val="28"/>
        </w:rPr>
        <w:t>за адресами: вул. Праці, 30, кв.***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ремонтні роботи  мережі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олодного  водопостачання  </w:t>
      </w:r>
      <w:r>
        <w:rPr>
          <w:rFonts w:cs="Times New Roman" w:ascii="Times New Roman" w:hAnsi="Times New Roman"/>
          <w:sz w:val="28"/>
          <w:szCs w:val="28"/>
        </w:rPr>
        <w:t>за адресами: вул. Холодногірська, 49, кв.***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ремонтні  роботи  мережі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арячого водопостачання  </w:t>
      </w:r>
      <w:r>
        <w:rPr>
          <w:rFonts w:cs="Times New Roman" w:ascii="Times New Roman" w:hAnsi="Times New Roman"/>
          <w:sz w:val="28"/>
          <w:szCs w:val="28"/>
        </w:rPr>
        <w:t xml:space="preserve">за адресами: вул. Реміснича, 6, під’їзд 8;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конано зварювальні ремонтні роботи за адресами:                                                       вул. Реміснича, 6, під’їзд  8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новлення комунального освітлення в квартирах за адресами:                                  вул. Металургів, 7, кв.***; вул. Холодногірська, 51, кв.***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комунального освітлення за адресами: вул. Металургів,16, під’їзд  3; вул. Лермонтова, 1, під’їзд 1;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новлення роботи ліфтів за адресами: вул. Металургів, 3, під’їзд 1;                           вул. Металургів, 16, під’їзд 1; вул. Холодногірська, 37, під’їзд 1;                                  вул. Реміснича, 12/2, під’їзд 1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оточних заяво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БП «Рембуд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циркуляції гарячого водопостачання: вул. Героїв Крут, 54/б, кв.*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щення дощової каналізації: пр. М. Лушпи, 26, кв.*,                                      вул. Героїв Крут, 42, кв.*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П «Сумижилкомсервіс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обстеження інженерних мереж в підвальних приміщеннях за адресами: пр. Курський, б. 37, 103, 133; вул. Супруна, б. 12;                                      вул. Ковпака, б. 75; вул. Р. Атаманюка, б. 59; Пров. З. Красовицького, б. 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ганку житлового будинку:                                  вул. Р. Атаманюка, б. 21/1 (1- 4 під.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козирків входу в під’їзд житлового  будинку: вул. Р. Атаманюка, б. 67 (1, 2, 3 під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вжуються роботи по ремонту козирків входу в під’їзд житлового  будинку: вул. Р. Атаманюка, б. 6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під’їзду в житловому будинку:                   пр. Курський, б. 47 (3 під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під’їзду в житловому будинку:                    пр. Шевченко, б. 13 (2 під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і роботи по ремонту вхідних дерев’яних дверей житлового будинку: вул. Г. Чибісова, б. 12 ( 1 під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і роботи по покосу прибудинкової території житлових будинків: вул. Л. Українки, б. 4/1, пр. Курський, б. 33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. Курський, б. 37, кв. №* – при обстеженні виявлено протікання стояку гарячого водопостачання в квартирі. Проведені зварювальні роботи, протікання усунуто, водопостачання відновлен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Ковпака, б. 75, кв. №* – при обстеженні виявлено засмічення к/з мережі в підвальному приміщенні. Проведені роботи по прочищенню к/з, протікання усунут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. Курський, б. 133, кв. №* – при обстеженні засмічення к/з мережі в підвальному приміщенні. Проведені роботи по прочищенню к/з, протікання усунут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. Курський, б. 103, кв. №* – при обстеженні засмічення к/з мережі в підвальному приміщенні. Проведені роботи по прочищенню к/з, протікання усунут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упруна, б. 12, кв. №* – при обстеженні засмічення к/з мережі в підвальному приміщенні 3-го під’їзду. Проведені роботи по прочищенню к/з, протікання усунут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. Атаманюка, б. 59, кв. №* – при обстеженні засмічення к/з мережі в підвальному приміщенні 5-го під’їзду. Проведені роботи по прочищенню к/з, протікання усунут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. З. Красовицького, б. 5, кв. №* – при обстеженні засмічення к/з мережі в підвальному приміщенні. Проведені роботи по прочищенню к/з, протікання усунут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. Українки, б. 4/1, кв. №* – проведена заміна патрону та лампочки на 2-му поверсі, комунальне освітлення відновлен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. Атаманюка, б. 18, кв. №* – встановили патрон та 2-і лампочки, комунальне освітлення відновлен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. Курський, б. 39, кв. №* – відновлено контакт в електрощитку, освітлення в квартирі відновлен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. Курський, б. 37, кв. №* – відновлено контакт в електрощитку, освітлення в квартирі відновлен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. Українки, б. 4, кв. №* – відновлено контакт в електрощитку, освітлення в квартирі відновлен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. Атаманюка, б. 41, кв. №* – відновлено контакт в електрощитку, освітлення в квартирі відновле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: згідно графіку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ОВ «КК «ДОМКОМ СУМИ» </w:t>
      </w:r>
    </w:p>
    <w:p>
      <w:pPr>
        <w:pStyle w:val="Normal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Привокзальна, буд.11 – засмічення дворової каналізаційної мережі, передано до КП «Міськводоканал»;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. Т. Шевченка, буд. 7 – засмічення дворової каналізаційної мережі, передано до КП «Міськводоканал»;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Новомістенська, буд. 26 – засмічення дворової каналізаційної мережі, передано до КП «Міськводоканал»;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. Горького, буд. 5 – встановлено хомут на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. Горького, буд. 2 – відновлено комунальне освітлення в під’їзді;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буд. 23/1 – відновлено комунальне електропостачання в квартирі;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буд. 41 – відновлено комунальне електропостачання в квартирі;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упруна, буд. 12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. Інститутський, буд. 3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еваневського, буд. 26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буд. 39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. Горького, буд. 6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Троїцька, буд. 26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Псільська, буд. 8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Привокзальна, буд. 9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. Горького, буд. 5 – встановлено хомут на трубопроводі холодного водопостачання в підвальному приміщенні будинку;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упруна, буд. 12 – встановлено хомут на трубопроводі холодного водопостачання в підвальному приміщенні будинку;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еваневського, буд. 12 – встановлено хомут на трубопроводі холодного водопостачання в підвальному приміщенні будинку;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Привокзальна, буд. 11 – встановлено хомут на трубопроводі холодного водопостачання в підвальному приміщенні будинку;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2-га Залізнична, буд. 22 – встановлено хомут на трубопроводі холодного водопостачання в підвальному приміщенні будинку;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упруна, буд. 13 – виконано ремонт поверхового щита;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упруна, буд. 9 – виконано обстеження системи холодного водопостачання в будинку;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. Т. Шевченка, буд.7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упруна, буд. 12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Новомістенська, буд. 16 – встановлено хомут на трубопроводі холодного водопостачання в підвальному приміщенні будинку;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. Дерев’янко, буд. 6 – засмічення дворової каналізаційної мережі, передано до КП «Міськводоканал»;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Привокзальна, буд. 35/ж – засмічення дворової каналізаційної мережі, передано до КП «Міськводоканал»;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удинкова територія прибирається згідно графіка;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уються роботи з покосу трави на прибудинкових територія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П «Сумитеплоенергоцентраль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іна крану опалення за адресою: вул. Заливна б.11 – 2шт.,                            пр. М. Лушпи б.39-2 шт., пр. М. Лушпи б.31- 1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іна системи ХВП за адресою: Козацький Вал б.4 – 4 м/п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іна  системи  ГВП за адресою: вул. Харківська б.8/2 – 2 м/п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плення системі опалення за адресою: вул. Леваневського б.8 – 5 м/п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я ел. робіт за адресою: вул. Героїв Небесної Сотні б.7,                            вул. Заливна б.31, вул. Покровська б.23, вул. Прокоф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</w:rPr>
        <w:t xml:space="preserve">єва б.12, б.36;                           вул. Петропавлівська б. 68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ком. електроенергії за адресою: вул. Г.Кондратьєва б.130, б.129, вул. Шишкарівська б.15, пр. М.Лушпи б.2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циркуляції  за адресою: пр. М.Лушпи б.43/2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щення каналізаційної системи за адресою: вул. Кооперативна б.6, пр. М. Лушпи б.43/2, вул. Петропавлівська б. 81, б. 96, вул. Г. Кондратьєва б.75, б.165/9, вул. Даргомижського б.1, вул. Гамалія б.28, б.1;                                   вул. Малиновського б.1, вул. Заливна б.9, вул. О. Аніщенка б.10,                                 вул. Г. Кондратьєва б.140, б.165/126, б.185, б.143, б.6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бирання прибудинкової території  здійснюється за графік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кос прибудинкової території: вул. Харківська б.6/2, б.8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В  «КЕРУЮЧА КОМПАНІЯ «СУМИТЕХНОБУДСЕРВІС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ижньосироватська, буд. 60, вул. І. Сірка, буд 15, вул. Харківська, буд. 31, пл. Пришибська, буд. 15/1, вул. І. Сірка, буд. 29, вул. Харківська, буд 58/Г – виконано роботи по прочищенню каналізаційної мережі в підвальному приміщенні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 114, вул. Охтирська, буд. 27 – виконано роботи по обстеженню каналізаційної мережі в підвальному приміщенні та мережі дворової каналізації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КД, буд. 50, вул. Харківська, буд. 33 – проведено роботи по відновленню циркуляції ГВП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. М. Лушпи, буд. 12, вул. СКД, буд. 9, вул. Харківська, буд. 58/А,  пров. Богуна, буд. 3, вул. Інтернаціоналістів, буд. 14 – виконано роботи по прочищенню каналізаційної мережі у квартирі заявн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. Сірка, буд. 31, вул. 4-та Продольна, буд. 12/1, вул. Нижньосироватська, буд. 62, вул. СКД, буд. 12 – виконано роботи по усуненню протікання ХВП у квартирі заявн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нтернаціоналістів, буд. 10, вул. І. Сірка, буд. 27 – виконано роботи по усуненню протікання ГВП у квартирі заявн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хтирська, буд. 19/2 – виконано роботи по усуненню протікання ГВП у підвальному приміщенні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ул. СКД, буд. 6, 3-й Парковий проїзд, буд. 16, вул. Водна, буд. 65/1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КД, буд. 40, вул. Паркова, буд. 1, пр.-т. М. Лушпи, буд. 10 - виконано роботи по усуненню протікання ХВП у підвальному приміщенні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нтернаціоналістів, буд. 22 - проведені роботи по відновленню комунального освітленн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. Сірка, буд. 25, вул. Серпнева, буд. 12, пров. Карбишева, буд. 124,  вул. Харківська, буд. 58/В, вул. СКД, буд. 42, вул. Боровая, буд. 47, вул. СКД, буд. 48 - проведені роботи по відновленню освітлення у квартирі заявн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ває прибира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будинкових територій в межах територі</w:t>
      </w:r>
      <w:r>
        <w:rPr>
          <w:rFonts w:cs="Times New Roman" w:ascii="Times New Roman" w:hAnsi="Times New Roman"/>
          <w:color w:val="000000"/>
          <w:sz w:val="27"/>
          <w:szCs w:val="27"/>
        </w:rPr>
        <w:t>ї обслуговування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4036">
    <w:name w:val="40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221">
    <w:name w:val="Абзац списка22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32:00Z</dcterms:created>
  <dc:creator>Admin</dc:creator>
  <dc:description/>
  <cp:keywords/>
  <dc:language>en-US</dc:language>
  <cp:lastModifiedBy>Головань Оксана Володимирівна</cp:lastModifiedBy>
  <cp:lastPrinted>2018-08-23T10:21:00Z</cp:lastPrinted>
  <dcterms:modified xsi:type="dcterms:W3CDTF">2020-06-15T11:05:00Z</dcterms:modified>
  <cp:revision>4</cp:revision>
  <dc:subject/>
  <dc:title/>
</cp:coreProperties>
</file>