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ивний звіт по виконаних роботах за 19-21.06.2020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фарбування лавок на вході до під’їздів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довження робіт з заміни трубопроводів мережі ГВП у підвальному приміщенні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довження робіт з заміни трубопроводів мережі ГВП та запірної арматури мережі опалення у підвальному приміщенні;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чищено мережу каналізації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/2 – прочищено мережу каналізації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чищено мережу каналізації;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КП  « Міськводоканал»;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35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КП  « Міськводоканал»;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ключено та включено водопостачання для усунення протікання мережі ХВП у підвальному приміщенні працівниками                            КП «Міськводоканал»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усунено протікання трубопроводу мережі ХВП у підвальному приміщенні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6 – відновлено роботу ліфт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відновлено роботу ліфта;</w:t>
      </w:r>
    </w:p>
    <w:p>
      <w:pPr>
        <w:pStyle w:val="Style16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ідновлено роботу ліфт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відновлено роботу ліфта у під’їздах №1,5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роботу ліфта у під’їзді №3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исенко, 10 – відновлено освітлення у квартирі заявник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ідновлено освітлення у квартирі заявник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відновлено освітлення у квартирі заявник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4 – відновлено освітлення у квартирі заявник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екабристів, 125 – відновлено освітлення у квартирі заявника;</w:t>
      </w:r>
    </w:p>
    <w:p>
      <w:pPr>
        <w:pStyle w:val="Style16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ведено ревізію поверхового електричного щитка.</w:t>
      </w:r>
    </w:p>
    <w:p>
      <w:pPr>
        <w:pStyle w:val="Style16"/>
        <w:spacing w:before="0" w:after="0"/>
        <w:ind w:left="36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еплових господарств житлових будинків до опалювального періоду 2020–2021рр.</w:t>
      </w:r>
    </w:p>
    <w:p>
      <w:pPr>
        <w:pStyle w:val="Normal"/>
        <w:spacing w:lineRule="auto" w:line="240" w:before="0" w:after="0"/>
        <w:ind w:left="36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-мі  ГВП: вул. Заливна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шт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іна системи ГВП за адресою: вул. Заливна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 4 м/п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ел. робіт за адресою: вул. Покровсь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шпи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Б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; вул. Бєлінського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Малиновського, б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ХВП за адресою: вул. Г. Кондратьєва, б. 146/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, б. 24/Б, вул. Заливна, б. 9, вул. Малиновського, б. 9, вул. Г. Кондратьєва, б. 146/1, вул. Гамалія, б.221, пр-т М. Лушпи, б. 47, вул. Береста, б.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іс прибудинкової території – за графіко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ериторія ЧРЗ, буд.11– ліквідовано протікання трубопроводу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28 – ліквідовано протікання трубопроводу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буд. 19, 1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4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,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1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4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, 13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буд. 2 – встановлено хомут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8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буд.3а – відновлено комунальне електропостачання на сходовій клітин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буд. 11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7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22 – відновлено комунальне освітлення в під’їзд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буд. 4 – відновлено комунальне освітлення в під’їзд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Героїв Крут, 80/а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 випробування: вул. Героїв Крут, 38, 38/а, 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51, 55, 103, 135; вул. Ковпака, б. 13, 15, 43, 55; вул. Р. Атаманюка, б. 21, 21/1, 43б, 43, 4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в під’їзди житлового будинку: пр. Курський, б. 103/1 (6-9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арапету житлового будинку:                        вул. Супруна, б. 12/1 (2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7 (1, 2, 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козирків входу в під’їзд житлового  будинку: вул. Р. Атаманюка, б. 6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пр-т Курський, б. 47 (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цоколя житлового будинку:                          пр-т Шевченко, б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ід’їзду в житловому будинку:                         пр-т Шевченко, б. 13 (2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Генерала Чибісова, б. 6, 8 (частков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аміні трубопроводу холодного водопостачання в підвальному приміщенні житлового будинку:                            вул. Супруна 2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у в під’їзд житлового будинку: вул. Леваневського, б. 14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засмічення каналізаційної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5, кв. №* – при обстеженні виявлено засмічення каналізаційної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103, кв. №* – при обстеженні виявлено засмічення каналізаційної мережі в підвальному приміщенні 5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1/1, кв. №* – при обстеженні виявлено засмічення каналізаційної мережі в квартир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53, кв. №* – відновлено контакт в поверховому ел. щитку, освітлення в квартирі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. 14, кв. №* – відновлено контакт в поверховому ел. щитку, освітлення в квартирі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9, кв. №* – включено автомат в ел. щитовій будинку, освітлення в квартирі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Курський, б. 133, кв. №* – замінили 4-и лампочки в підвальному приміщенні, комунальне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встановили лампочки в 1-му під’їзді на 4-му та 5-му поверсі, комунальне освітлення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Генерала Чибісова, б. 15, кв. №* – встановили лампочку при вході в 2-й під’їзд, комунальне освітлення відновле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Металургів, 4, під’їзд 5;                              вул. Нижньохолодногірська, 8, під’їзд 1; вул. Металургів, 17, кв.***;                                  вул. Праці, 37, під’їзд  2; вул. Металургів,11, під’їзд  4;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лодного 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Реміснича, 12/2, під’їзд 1; вул. Металургів, 13/А, під’їзд 2;                                     вул. Металургів,17, під’їзд  1; вул. Холодногірська, 41, кв.***;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Металургів, 17, під’їзд  1;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         вул. Металургів, 4, кв.***; вул. Холодногірська, 41, кв.***; вул. Металургів, 3, кв.***; вул. Реміснича, 10, кв.*** ; вул. Реміснича, 25, кв.***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Івана Виговського,6, під’їзд  1; вул. Реміснича, 10, під’їзд  4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ліфтів за  адресами: вул. Реміснича,35, під’їзд 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14, пл. Пришибська, буд. 15/1, вул. Нижньосироватська, буд. 60, вул. Івана Сірка, буд. 27, вул. С. Табали, буд. 70/1, вул. Інтернаціоналістів, буд. 43/А, вул. І. Сірка, буд. 15, про. Богуна, буд. 3, вул. Водна, буд. 65/1, вул. Харківська, буд. 38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4, вул. 2-га Староріченська, буд. 2, вул. СКД, буд. 38, вул. Харківська, буд. 34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5,  вул. Прокоф’єва, буд. 29/1, вул. СКД, буд. 25, вул. Харківська, буд. 54, вул. Харківська, буд. 41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-т М. Лушпи, буд. 14, вул. Харківська, буд. 52А, вул. СКД, буд. 9, вул. Інтернаціоналістів, буд. 12 – виконано роботи по прочищенню каналізаційної мережі у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42, вул. СКД, буд. 6/1 – виконано роботи по усуненню протікання ХВП у квартирі зая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А – виконано роботи по усуненню протікання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3 – виконано роботи по усуненню протікання Г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34, вул. К. Зеленко, буд. 12, вул. СКД, буд. 25, вул. Прокоф’єва, буд. 29/1, вул. Харківська, буд. 31,  вул. Харківська, буд. 34, вул. СКД, буд. 14, пр-т М. Лушпи, буд. 12 –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2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6-22T12:02:00Z</dcterms:modified>
  <cp:revision>2</cp:revision>
  <dc:subject/>
  <dc:title/>
</cp:coreProperties>
</file>