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.06.2020 року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, вул. Нахімова, 19 – відновлено ділянки вимощення після проведення робіт за заміни трубопроводу випуску мережі каналізації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розпочато ремонт покрівлі над машинним приміщення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завершено роботи з заміни трубопроводів мережі ГВП у підвальному приміщенні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довження робіт з заміни трубопроводів мережі ГВП та запірної арматури мережі опалення у підвальному приміщенні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1 – проведено прочищення ДВК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бединська, 4, вул. Г. Кондратьєва, 152 – завезено пісок на прибудинкову територію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9, 100, вул. Перемоги, 4 – проведено гідравлічні випробування внутрішньо будинкової мережі опаленн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в’язківців, 9 – прочищено мережу каналізації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5 – прочищено мережу каналізації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5 – усунено протікання опалювального приладу у квартирі заявни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роботу ліфта у під’їзді №5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55 – відновлено роботу ліфта у під’їзді №1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відновлено роботу ліф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а у під’їзді №5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5 – відновлено освітлення у підвальному приміщенні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78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100 – проведено обстеження електричної мережі, надано консультації щодо необхідності проведення внутрішньо квартирних робі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еплових господарств житлових будинків до опалювального періоду 2020-2021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лодного водопостачання </w:t>
      </w:r>
      <w:r>
        <w:rPr>
          <w:rFonts w:cs="Times New Roman" w:ascii="Times New Roman" w:hAnsi="Times New Roman"/>
          <w:sz w:val="28"/>
          <w:szCs w:val="28"/>
        </w:rPr>
        <w:t>за адресами: вул. Металургів,9/1, під’їзд 6,7,8; вул. Лермонтова,15, кв.**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овідведе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                       вул. Н.Холоднргірська,8, під’їзд  1,2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Металургів,17, під’їзд 1; вул. Реміснича,15, під’їзд 3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Холоднргірська,41, під’їзд 1;  вул. Металургів,24, під’їзд 2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І. Сірка, 15, кв.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лення хомута: пр. М. Лушпи, 40, кв.*, вул. Героїв Крут, 46/б, кв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 «КЕРУЮЧА КОМПАНІЯ «СУМИТЕХНОБУД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 Табали, буд. 70/1, вул. С. Табали, буд. 52/А, пл. Пришибська, буд. 15/1, вул. Нижньосироватська, буд. 37 –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 Зеленко, буд. 5, вул. Паркова, буд. 1, вул. Харківська, буд. 42,  вул. М. Вовчок, буд. 9, вул. І. Сірка, буд. 29 – 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4/1 – проведено роботи по відновленню циркуляції ГВ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0, вул. Харківська, буд. 54, вул. Глінки, буд. 1 – виконано роботи по прочищенню каналізаційної мережі у квартирі зая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/3 – виконано роботи по усуненню протікання ХВП у квартирі зая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. М. Лушпи, буд. 10 – виконано роботи по усуненню протікання ХВП у підвальному приміщ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38, вул. І. Сірка, буд. 27 - проведено роботи по відновленню освітлення в квартирі зая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є прибирання прибудинкових територій в межах території обслугов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36 – відновлено комунальне освітлення в під’їзді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3 – відновлено комунальне освітлення в під’їзді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Шевченка, 25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4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28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32/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40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2-га Залізнична, буд. 22/а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1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Чугуївський, буд. 2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Дерев’янка, буд. 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1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35, 35/б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9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18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41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2-га Залізнична, буд. 22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 2 – виконано обстеження трубопроводу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Шевченка, буд. 21 – виконано обстеження трубопроводу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18 – виконано обстеження трубопроводу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на кранів на с-мі  ХВП: вул. Соборна б. 32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системи ХВП за адресою: вул. Соборна б.32 – 8 м/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ел. робіт за адресою: вул. Харківська б.8,  вул. Г. Кондратьєва б.132, б.128; вул. Петропавлівська б.53, пр. М. Лушпи б.49, вул. Покровська б.14, пр. М. Лушпи б.31, вул. Прокоф`єва б.22,б.24, б.24/Б, б.36; вул. Заливна б.9, вул. О. Аніщенка б.3, вул. Соборна б.32, вул. Петропавлівська б.81,                       вул. Лебединська б.12, вул. Кооперативна б.6, вул. І.Сірка б.37, вул. Береста б.5, пров. Академічний б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Малиновського б.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унено протікання на системі ХВП, ГВП за адресою: пр. М. Лушпи б.49, вул. Кооперативна б.6, вул.  Прокоф`єва б.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еження та прочищення дворової каналізації за адресою: вул. Гамалія б.22, вул. Петропавлівська б.81, вул. Заливна б.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 xml:space="preserve">єва б.24/Б, вул. Заливна б.9, вул. Малиновського б.9, вул. Г. Кондратьєва б.146/1,                    вул. Гамалія б.221, пр. М. Лушпи б.47, вул. Береста б.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ос прибудинкової території- за графі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. Курський, б. 103/1; вул. Ковпака, б. 13, 15; вул. Р. Атаманюка, б.  31, 49, 57; вул. Л. Українки, б.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входів в під’їзди житлового будинку: пр. Курський, б. 103/1 (6-9 пі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арапету житлового будинку:                       вул. Супруна, б. 12/1 (2 пі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козирків входу в під’їзд житлового  будинку: вул. Р. Атаманюка, б. 67 (1, 2, 3 пі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козирків входу в під’їзд житлового  будинку: вул. Р. Атаманюка, б.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 пр. Курський, б. 47 (3 пі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цоколя житлового будинку:                           пр. Шевченко, б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  пр. Шевченко, б. 13 (2 пі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покосу прибудинкової території житлових будинків: вул. Г. Чибісова, б.10, 12; пр. Курський, б. 43 (частко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аміні трубопроводу холодного водопостачання в підвальному приміщенні житлового будинку:                        вул. Супруна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входу в під’їзд житлового будинку: вул. Леваневського, б.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7,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31, кв. №* – при обстеженні виявлено засмічення каналізаційної мережі в підвальному приміщенні 2-го під’їзду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103/1, кв. №* – при обстеженні виявлено засмічення каналізаційної мережі в підвальному приміщенні 5-го під’їзду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Л. Українки, б. 14, кв. №* – при обстеженні виявлено протікання на трубопроводі холодного водопостачання в санвузлі. Встановили хомут, протікання усунуто, водопостачання відновле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49, кв. №* – при обстеженні виявлено течію корінного крану холодного водопостачання. Проведені роботи по заміні к/к, протікання усуну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відновлено автомат в електрощитку, освітлення в квартирі від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9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6-23T12:02:00Z</dcterms:modified>
  <cp:revision>4</cp:revision>
  <dc:subject/>
  <dc:title/>
</cp:coreProperties>
</file>