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20.07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5 та 2/8 – проведено обстеження покрівлі для планування ремонт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ведено обстеження покрівлі та фасаду будинку для планування робіт з поточного ремонт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довження робіт з заміни трубопроводів мережі ГВП та запірної арматури мережі опалення на технічному поверс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обстеження опалювального приладу у квартирі заявника, злито систему для виконання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усунено протікання трубопроводу мережі ХВП у підвальному приміщенн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ведено обстеження опалювального приладу у квартирі заявника, злито систему для виконання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 виконано роботи по заміні корінного крану на мережі ХВП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усунено протікання трубопроводу мережі ХВП у квартирі заявника шляхом улаштування хому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8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технічний огляд ліфтів під’їздів №1 та №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–2021р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Металургів, 13, кв.***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холодного водопостачання за адресами: вул. Праці, 26, під’їзд 4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Металургів, 17, під’їзд 1;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 6, під’їзд 4; вул. Холодногірська, 30/1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.***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Лермонтова, 3, під’їзд 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Металургів, 17, під’їзд 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Реміснича, 6/А, під’їзд 1; вул.1-ша. Новопоселенська, 1, під’їзд 2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Л. Бикова, 2/1, під’їзд 4;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вул. Металургів, 2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Металургів, 24, під’їзд 3;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Лермонтова, 15, під’їзд 4;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 21, під’їзд 2;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І.Сірка 43, кв.*, вул. Інтернаціоналістів 15,кв.*, пр-т М. Лушпи 30, кв.*, вул. Героїв Крут 54/б, кв.*, вул. Героїв Крут.78,кв.*, вул. Героїв Крут 44, кв.*, вул. Героїв Крут 42, кв.*, вул. Інтернаціоналістів 63/а, кв.*, вул. Інтернаціоналістів 15, кв.*, вул. Героїв Крут 44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 82/б,1-й п, підв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елеваторних вузлів: вул. Інтернаціоналістів 63/А,                                        вул. Героїв Крут 42,70/Б,84/А, пр-т М. Лушпи,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буд. 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3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4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6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18 – відновлено комунальне освітлення в підвальному приміще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1 – відновлено комунальне освітлення в підвальному приміще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-т Шевченка, буд. 18 – виконані робот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'єднанню </w:t>
      </w:r>
      <w:r>
        <w:rPr>
          <w:rFonts w:cs="Times New Roman" w:ascii="Times New Roman" w:hAnsi="Times New Roman"/>
          <w:sz w:val="28"/>
          <w:szCs w:val="28"/>
        </w:rPr>
        <w:t xml:space="preserve">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6 – виконано обстеження квартири на предмет протікання зі стел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о, буд. 1,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 2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буд. 3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буд. 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буд. 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4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 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КЕРУЮЧА КОМПАНІЯ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9, вул. С. Табали, буд. 52/А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8 -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5, вул. Миру, буд. 26, вул. СКД, буд. 6/1, 3-й Парковий проїзд, буд. 2, вул. Нижньосироватська, буд. 65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І. Сірка, буд. 19, вул. Харківська, буд. 58/А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окоф’єва, буд. 31, вул. СКД, буд. 38, вул. Інтернаціоналістів, буд. 22, вул. К. Зеленко, буд. 5, вул. Римського-Корсакова, буд. 24, вул. Серпнева, буд. 9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 17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Ковпака, буд. 13; пр-т Курський, буд. 129, 103/1;                                     вул. Р. Атаманюка, буд. 23, 6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З. Красовицького,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під’їзду житлового будинку:                                      вул. Р. Атаманюка, буд. 1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емонтні роботи по заміні каналізаційної мережі в підвальному приміщенні житлового будинку: вул. Р. Атаманюка, буд. 53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емонтні роботи по заміні мережі холодного водопостачання в підвальному приміщенні житлового будинку: вул. Р. Атаманюка, буд. 53                   (7, 8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накриттю козирків входу в під’їзди житлового будинку: вул. Ковпака, буд. 41 (1, 2, 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накриттю машинного приміщення житлового будинку: пр-т Курський, буд. 53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емонтні роботи по заміні трубопроводу гарячого водопостачання з ізолюванням в підвальному приміщенні житлового будинку: вул. Р. Атаманюка, буд. 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Р. Атаманюка, буд. 25, 27, 35; пр-т Курський, буд. 121, 1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житлового будинку:                                      вул. Г. Чибісова, буд. 3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арапету житлового будинку:                         вул. Супруна, буд. 12/1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цоколя житлового будинку:                           пр-т Шевченко, буд.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29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3, кв. №* – при обстеженні виявлено протікання на трубопроводі холодного водопостачання в підвальному приміщенн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/1, кв. №* – при обстеженні виявлено засмічення каналізаційної мережі в підвальному приміщенні 9-го під’їзду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3, кв. №* – при обстеженні виявлено засмічення каналізаційної мережі в підвальному приміщенні 3-го під’їзду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3, кв. №* – відновлено контакт в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9, кв. №* – відновлено контакт в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3, кв. №* – проведена заміна запобіжника в електрощитовій будин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5, кв. №* – проведений ремонт патрону та заміна лампочки на 2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9, кв. №* – увімкнули автомат в електрощитовій будинку, освітлення в будинку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циркуляцію ГВП за адресою: вул. Прокоф`єва буд. 12,                              вул. Харківська буд. 25, пр-т М. Лушпи буд. 31, буд. 9, буд. 39, буд. 39/1, вул. Г. Кондратьєва буд. 6, вул. Харківська буд. 6/2, буд. 1/1, вул. Заливна буд. 1, буд. 13, буд. 31, вул. Героїв Крут буд. 26, б.4, вул. Соборна буд. 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ня ком. освітлення за адресою: вул. Петропавлівська буд. 81,                      вул. О. Береста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Харківська буд. 1,                    вул. Г. Кондратьєва буд. 175, буд. 143, пр-т М. Лушпи буд. 39, буд. 49, вул. Гамалія буд. 36/1, вул. Г. Кондратьєва буд. 144/2, вул. Покровська буд. 11, вул. Харківська буд. 8/2, вул. Г. Кондратьєва буд. 118, вул. Героїв Крут буд. 10, вул. Харківська буд. 28/1, вул. Гамалія буд. 36/1, вул. Г. Кондратьєва буд. 54, буд. 46, вул. Заливна буд. 11, вул. Харківська буд. 25, вул. О. Олеся буд. 5, вул. Даргомижського буд.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К за адресою: вул. Гамалія буд. 1, вул. Прокоф`єва буд. 24/Б,                           вул. О. Олеся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Харківська б.25,                       вул. О. Олеся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ГВП за адресою: вул. Г. Кондратьєва буд. 144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ої території – за графі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3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7-21T11:06:00Z</dcterms:modified>
  <cp:revision>4</cp:revision>
  <dc:subject/>
  <dc:title/>
</cp:coreProperties>
</file>