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3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 w:val="left" w:pos="23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еративний звіт по виконаним роботам за 21.07.2020 року </w:t>
      </w:r>
    </w:p>
    <w:p>
      <w:pPr>
        <w:pStyle w:val="Normal"/>
        <w:tabs>
          <w:tab w:val="clear" w:pos="708"/>
          <w:tab w:val="left" w:pos="1080" w:leader="none"/>
          <w:tab w:val="left" w:pos="23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ТОВ </w:t>
      </w:r>
      <w:r>
        <w:rPr>
          <w:rFonts w:cs="Times New Roman" w:ascii="Times New Roman" w:hAnsi="Times New Roman"/>
          <w:b/>
          <w:sz w:val="28"/>
          <w:szCs w:val="28"/>
        </w:rPr>
        <w:t>«КК «Коменерго-Суми»</w:t>
      </w:r>
      <w:bookmarkStart w:id="0" w:name="_GoBack"/>
      <w:bookmarkEnd w:id="0"/>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Котляревського, 1/1, 3/1, вул. Декабристів, 78 – проведено гідравлічні випробування мережі опалення;</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2 – продовження робіт з заміни трубопроводів мережі ГВП та запірної арматури мережі опалення у підвальному приміщенні;</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Білопільський шлях, 23 – прочищено мережу каналізації;</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Г. Кондратьєва, 152 – прочищено мережу каналізації;</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Лебединська, 4 – прочищено мережу каналізації;</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пр-т М. Лушпи, 7 – прочищено мережу каналізації;</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2 – усунено протікання трубопроводу мережі каналізації – замінено ділянку трубопроводу;</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 Гетьманський, 14 – усунено протікання трубопроводу мережі ХВП у підвальному приміщенні – проведено зварювальні роботи;</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В. Чорновола, 55 – проведено відкачування вод з підвального приміщення;</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Гетьмана Мазепи, 2 – злито систему опалення для проведення внутрішньо квартирних ремонтних робіт мешканцями;</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Я. Мудрого, 57 – злито систему опалення для проведення внутрішньо квартирних ремонтних робіт мешканцями;</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Харківська, 58/Б – відновлено ГВП – видалено повітря з мережі;</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Роменська, 81 – усунено протікання рушниковисушувача у квартирі заявника;</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2/1 – проведено обстеження у квартирах заявників для складання актів про залиття;</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Засумська, 16/Б – відновлено роботу ліфта;</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0 – відновлено роботу ліфта у під’їзді №2;</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В. Чорновола, 55 – відновлено роботу ліфта у під’їзді №1;</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Засумська, 26/А – відновлено електричні контакти;</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49 – відновлено освітлення у квартирі заявника;</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0 – відновлено освітлення у квартирі заявника;</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л. Іллінська, 10 – відновлено комунальне освітлення;</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вул. Д. Галицького, 34 – замінено вимикач у підвальному приміщенні.</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еплових господарств житлових будинків до опалювального періоду 2020.-2021р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ирання прибудинкових територій житлових будинків, згідно затверджених графіків прибирання. </w:t>
      </w:r>
    </w:p>
    <w:p>
      <w:pPr>
        <w:pStyle w:val="Style15"/>
        <w:spacing w:before="0" w:after="0"/>
        <w:ind w:firstLine="567"/>
        <w:jc w:val="both"/>
        <w:rPr>
          <w:sz w:val="28"/>
          <w:szCs w:val="28"/>
          <w:lang w:val="uk-UA"/>
        </w:rPr>
      </w:pPr>
      <w:r>
        <w:rPr>
          <w:sz w:val="28"/>
          <w:szCs w:val="28"/>
          <w:lang w:val="uk-UA"/>
        </w:rPr>
        <w:t>Надання консультацій з питань обслуговування будинків та прибудинкових територій у телефонному режимі, надання відповідей на письмові та усні звернення мешканц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В «ФОРЕКС ПЛЮС»</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Прочищення каналізації  за адресами:</w:t>
      </w:r>
      <w:r>
        <w:rPr>
          <w:rFonts w:eastAsia="Calibri" w:cs="Times New Roman" w:ascii="Times New Roman" w:hAnsi="Times New Roman"/>
          <w:sz w:val="28"/>
          <w:szCs w:val="28"/>
        </w:rPr>
        <w:t xml:space="preserve"> вул. Металургів, 4,</w:t>
      </w:r>
      <w:r>
        <w:rPr>
          <w:rFonts w:cs="Times New Roman" w:ascii="Times New Roman" w:hAnsi="Times New Roman"/>
          <w:sz w:val="28"/>
          <w:szCs w:val="28"/>
        </w:rPr>
        <w:t xml:space="preserve"> під’їзд 6;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оведені ремонтні роботи мережі холодного водопостачання за адресами:  вул. Праці, 26, під’їзд 4; </w:t>
      </w:r>
      <w:r>
        <w:rPr>
          <w:rFonts w:eastAsia="Calibri" w:cs="Times New Roman" w:ascii="Times New Roman" w:hAnsi="Times New Roman"/>
          <w:sz w:val="28"/>
          <w:szCs w:val="28"/>
        </w:rPr>
        <w:t xml:space="preserve">вул. Металургів, 17, під’їзд 1;                                                   </w:t>
      </w:r>
      <w:r>
        <w:rPr>
          <w:rFonts w:cs="Times New Roman" w:ascii="Times New Roman" w:hAnsi="Times New Roman"/>
          <w:sz w:val="28"/>
          <w:szCs w:val="28"/>
        </w:rPr>
        <w:t>вул. Холодногірська, 45,</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ід’їзд 9; </w:t>
      </w:r>
    </w:p>
    <w:p>
      <w:pPr>
        <w:pStyle w:val="Normal"/>
        <w:spacing w:lineRule="auto" w:line="240" w:before="0" w:after="0"/>
        <w:ind w:firstLine="567"/>
        <w:jc w:val="both"/>
        <w:rPr/>
      </w:pPr>
      <w:r>
        <w:rPr>
          <w:rFonts w:cs="Times New Roman" w:ascii="Times New Roman" w:hAnsi="Times New Roman"/>
          <w:sz w:val="28"/>
          <w:szCs w:val="28"/>
        </w:rPr>
        <w:t xml:space="preserve">виконано зварювальні ремонтні роботи за адресами: </w:t>
      </w:r>
      <w:r>
        <w:rPr>
          <w:rFonts w:eastAsia="Calibri" w:cs="Times New Roman" w:ascii="Times New Roman" w:hAnsi="Times New Roman"/>
          <w:sz w:val="28"/>
          <w:szCs w:val="28"/>
        </w:rPr>
        <w:t xml:space="preserve">вул. Металургів, 17, під’їзд 1; </w:t>
      </w:r>
      <w:r>
        <w:rPr>
          <w:rFonts w:cs="Times New Roman" w:ascii="Times New Roman" w:hAnsi="Times New Roman"/>
          <w:sz w:val="28"/>
          <w:szCs w:val="28"/>
        </w:rPr>
        <w:t>вул. Холодногірська, 45,</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ід’їзд 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новлення  комунального освітлення за адресами: вул. Холодногірська, 41,</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ід’їзд 1; </w:t>
      </w:r>
      <w:r>
        <w:rPr>
          <w:rFonts w:eastAsia="Calibri" w:cs="Times New Roman" w:ascii="Times New Roman" w:hAnsi="Times New Roman"/>
          <w:sz w:val="28"/>
          <w:szCs w:val="28"/>
        </w:rPr>
        <w:t>вул. Металургів, 13/А,</w:t>
      </w:r>
      <w:r>
        <w:rPr>
          <w:rFonts w:cs="Times New Roman" w:ascii="Times New Roman" w:hAnsi="Times New Roman"/>
          <w:sz w:val="28"/>
          <w:szCs w:val="28"/>
        </w:rPr>
        <w:t xml:space="preserve"> під’їзд 1; </w:t>
      </w:r>
      <w:r>
        <w:rPr>
          <w:rFonts w:eastAsia="Calibri" w:cs="Times New Roman" w:ascii="Times New Roman" w:hAnsi="Times New Roman"/>
          <w:sz w:val="28"/>
          <w:szCs w:val="28"/>
        </w:rPr>
        <w:t>вул. Лермонтова, 17, під’їзд 4; вул. Металургів, 13,</w:t>
      </w:r>
      <w:r>
        <w:rPr>
          <w:rFonts w:cs="Times New Roman" w:ascii="Times New Roman" w:hAnsi="Times New Roman"/>
          <w:sz w:val="28"/>
          <w:szCs w:val="28"/>
        </w:rPr>
        <w:t xml:space="preserve"> під’їзд 3;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ул. Реміснича, 12/1, під’їзд 8;   </w:t>
      </w:r>
      <w:r>
        <w:rPr>
          <w:rFonts w:eastAsia="Calibri"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ідновлення  роботи  ліфтів  за  адресами:</w:t>
      </w:r>
      <w:r>
        <w:rPr>
          <w:rFonts w:eastAsia="Calibri" w:cs="Times New Roman" w:ascii="Times New Roman" w:hAnsi="Times New Roman"/>
          <w:sz w:val="28"/>
          <w:szCs w:val="28"/>
        </w:rPr>
        <w:t xml:space="preserve"> вул. Металургів, 16, під’їзд 1, 3;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бирання прибудинкових терит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поточни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БП «Рембу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новлення циркуляції гарячого водопостачання: вул. І. Сірка 43, кв.*, вул. Героїв Крут 74/а, кв*, вул. Героїв Крут 70/а, кв.*, вул. Героїв Крут 36, кв.*, вул. Героїв Крут 70/а, кв.*, вул. Героїв Крут 50/Б, кв.*, вул. І. Сірка 43, кв.*, вул. Інтернаціоналістів 15, кв*, вул. Героїв Крут 62/Б, вул. І. Сірка 12, кв.*, вул. Героїв Крут 72,кв.*, вул. Героїв Крут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щення каналізаційної мережі: пр-т М. Лушпи, 42, 3-й п, підв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 ділянки трубопровода х/в шляхом встановлення хомута:                               вул. Прокоф’єва, 35, кв.*, вул. Інтернаціоналістів 17, підв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на ділянки трубопроводу г/в : вул. Інтернаціоналістів 59/а, підв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на ділянки трубопроводу х/в: вул. Прокоф’єва 35, підвал;</w:t>
      </w:r>
    </w:p>
    <w:p>
      <w:pPr>
        <w:pStyle w:val="Normal"/>
        <w:spacing w:lineRule="auto" w:line="240" w:before="0" w:after="0"/>
        <w:ind w:firstLine="567"/>
        <w:jc w:val="both"/>
        <w:rPr/>
      </w:pPr>
      <w:r>
        <w:rPr>
          <w:rFonts w:cs="Times New Roman" w:ascii="Times New Roman" w:hAnsi="Times New Roman"/>
          <w:sz w:val="28"/>
          <w:szCs w:val="28"/>
        </w:rPr>
        <w:t>гідравлічні випробовування системи опалення: вул. Героїв Крут 36,36/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В «КЕРУЮЧА КОМПАНІЯ «СУМИТЕХНОБУДСЕРВІ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Миру, буд. 26, вул. Охтирська, буд. 44, вул. І. Сірка, буд. 27, пр-т М. Лушпи, буд. 20/1 – виконано роботи по прочищенню каналізаційної мережі в підвальному приміщ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Миру, буд. 26 – виконано роботи по обстеженню каналізаційної мережі в підвальному приміщенні та мережі дворової кан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СКД, буд. 50, вул. І. Сірка, буд. 19, вул. І. Сірка, буд. 29, вул. І. Сірка, буд. 25, вул. І. Сірка, буд. 21, вул. Інтернаціоналістів, буд. 22 – проведено роботи по відновленню циркуляції ГВ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СКД, буд. 25, вул. Римського-Корсакова, буд. 4 – проведено роботи по усуненню протікання мереж каналізації у підвальному приміщ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 Пришибська, буд. 15/1 – проведено роботи по усуненню протікання мереж ХВП у квартирі зая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СКД, буд. 25, вул. Римського-Корсакова, буд. 4 – проведено роботи по усуненню протікання мереж каналізації у підвальному приміщ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Харківська, буд. 44, вул. І. Сірка, буд. 27 – проведено роботи по усуненню протікання мереж ГВП у квартирі зая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Інтернаціоналістів, буд. 12 – проведено роботи по усуненню протікання мереж опалення у квартирі зая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Г. Чеснова, буд. 9, вул. СКД, буд. 12, вул. СКД, буд. 38 – проведено роботи по відновленню освітлення в квартирі зая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Охтирська, буд. 19, вул. СКД, буд. 25 – проведено роботи по відновленню комунального освітлення. Триває прибирання</w:t>
      </w:r>
      <w:r>
        <w:rPr>
          <w:rFonts w:cs="Times New Roman" w:ascii="Times New Roman" w:hAnsi="Times New Roman"/>
          <w:color w:val="000000"/>
          <w:sz w:val="28"/>
          <w:szCs w:val="28"/>
        </w:rPr>
        <w:t xml:space="preserve"> прибудинкових територій в межах території обслуговуван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П «Сумижилкомсерві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оведено обстеження інженерних мереж в підвальних приміщеннях за адресами: вул. Р. Атаманюка, буд. 43б; пр-т Курський, буд. 39, 103, 127;                                 вул. Ковпака, буд. 43,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уються роботи по ремонту площадок входу до під’їздів житлового будинку: пров. З. Красовицького, буд.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чаті ремонтні роботи по заміні мережі холодного водопостачання в підвальному приміщенні житлового будинку: вул. Р. Атаманюка, буд. 53                   (7, 8 пі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і роботи по покосу прибудинкової території житлових будинків: вул. Р. Атаманюка, буд. 25, 27, 29,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чаті роботи по ремонту під’їзду житлового будинку:                                вул. Г. Чибісова, буд. 3 (2 пі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уються роботи по ремонту парапету житлового будинку:                        вул. Супруна, буд. 12/1 (2 пі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уються роботи по ремонту цоколя житлового будинку:                          пр-т Шевченко, буд.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т Курський, буд. 103, кв. №* – при обстеженні виявлено засмічення дворових колодязів, передано до КП «Міськводоканал» для прочищення к/з мереж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Р. Атаманюка, буд. 43б, кв. №* – при обстеженні виявлено засмічення дворових колодязів, передано до КП «Міськводоканал» для прочищення к/з мереж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т Курський, буд. 103/1, кв. №* – при обстеженні виявлено протікання на трубопроводі холодного водопостачання в підвальному приміщенні. Встановили хомут, протікання усунуто, водопостачання від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Ковпака, буд. 43, кв. №* – при обстеженні виявлено засмічення к/з мережі в підвальному приміщенні 1-го під’їзду. Проведені роботи по прочищенню к/з, протікання усуну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Ковпака, буд. 55, кв. №* – встановили лампочку в 1-му блоці на                         1-му поверсі, комунальне освітлення від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Л. Українки, буд. 4/1, кв. №* – встановили лампочку на 8-му поверсі, комунальне освітлення від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т Курський, буд. 55, кв. №* – відновлено контакт в електрощітку в                         2–му під’їзді на 9-му поверсі, комунальне освітлення від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ирання прибудинкових територій: згідно графіку. Надання консультацій з питань обслуговування будинків та прибудинкових територій (прийом заяв від мешканців, надання відповідей на письмові та усні звернення мешканц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ТОВ «КК «ДОМКОМ СУМ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т Шевченка, буд. 22 – виконані роботи по прочищенню каналізаційної мережі в підвальному приміщенні будинку та відкачали в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Супруна, буд. 12 – ревізія поверхов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Супруна, буд. 12 – виконано зварювальні робот на трубопроводі опалення в теплопункті;</w:t>
      </w:r>
    </w:p>
    <w:p>
      <w:pPr>
        <w:pStyle w:val="Normal"/>
        <w:spacing w:lineRule="auto" w:line="240" w:before="0" w:after="0"/>
        <w:ind w:firstLine="567"/>
        <w:jc w:val="both"/>
        <w:rPr/>
      </w:pPr>
      <w:r>
        <w:rPr>
          <w:rFonts w:cs="Times New Roman" w:ascii="Times New Roman" w:hAnsi="Times New Roman"/>
          <w:sz w:val="28"/>
          <w:szCs w:val="28"/>
        </w:rPr>
        <w:t>пр-т Шевченка, буд. 14 – прочищено каналізаційний випуск в підвальному приміщенні буд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Привокзальна, буд. 11 – відновлено комунальне електропостачання при вході в під’їзд;</w:t>
      </w:r>
    </w:p>
    <w:p>
      <w:pPr>
        <w:pStyle w:val="Normal"/>
        <w:spacing w:lineRule="auto" w:line="240" w:before="0" w:after="0"/>
        <w:ind w:firstLine="567"/>
        <w:jc w:val="both"/>
        <w:rPr/>
      </w:pPr>
      <w:r>
        <w:rPr>
          <w:rFonts w:cs="Times New Roman" w:ascii="Times New Roman" w:hAnsi="Times New Roman"/>
          <w:sz w:val="28"/>
          <w:szCs w:val="28"/>
        </w:rPr>
        <w:t>вул. Супруна, буд. 6 – встановлено хомут на трубопроводі холодного водопостачання в кварти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Леваневського, буд. 12 – встановлено хомут на трубопроводі гарячого водопостачання в підвальному приміщенні;</w:t>
      </w:r>
    </w:p>
    <w:p>
      <w:pPr>
        <w:pStyle w:val="Normal"/>
        <w:spacing w:lineRule="auto" w:line="240" w:before="0" w:after="0"/>
        <w:ind w:firstLine="567"/>
        <w:jc w:val="both"/>
        <w:rPr/>
      </w:pPr>
      <w:r>
        <w:rPr>
          <w:rFonts w:cs="Times New Roman" w:ascii="Times New Roman" w:hAnsi="Times New Roman"/>
          <w:sz w:val="28"/>
          <w:szCs w:val="28"/>
        </w:rPr>
        <w:t>пр-т Шевченка, буд. 34 – проведено роботи по відновленню гарячого водопостачання в будинку;</w:t>
      </w:r>
    </w:p>
    <w:p>
      <w:pPr>
        <w:pStyle w:val="Normal"/>
        <w:spacing w:lineRule="auto" w:line="240" w:before="0" w:after="0"/>
        <w:ind w:firstLine="567"/>
        <w:jc w:val="both"/>
        <w:rPr/>
      </w:pPr>
      <w:r>
        <w:rPr>
          <w:rFonts w:cs="Times New Roman" w:ascii="Times New Roman" w:hAnsi="Times New Roman"/>
          <w:sz w:val="28"/>
          <w:szCs w:val="28"/>
        </w:rPr>
        <w:t>вул. Горького, буд. 34  – ревізія поверхов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Новомістенська, буд. 37 – ремонтні роботи на трубопроводі холодного водопостачання, виконано зварювальні роботи в підвальному приміщ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2-га Залізнична, буд. 20 – проведено роботи по відновленню гарячого водопостачання в будинку;</w:t>
      </w:r>
    </w:p>
    <w:p>
      <w:pPr>
        <w:pStyle w:val="Normal"/>
        <w:spacing w:lineRule="auto" w:line="240" w:before="0" w:after="0"/>
        <w:ind w:firstLine="567"/>
        <w:jc w:val="both"/>
        <w:rPr/>
      </w:pPr>
      <w:r>
        <w:rPr>
          <w:rFonts w:cs="Times New Roman" w:ascii="Times New Roman" w:hAnsi="Times New Roman"/>
          <w:sz w:val="28"/>
          <w:szCs w:val="28"/>
        </w:rPr>
        <w:t>вул. Горького, буд. 5 – засмічення дворової каналізаційної мережі, передано до КП «Міськводоканал»;</w:t>
      </w:r>
    </w:p>
    <w:p>
      <w:pPr>
        <w:pStyle w:val="Normal"/>
        <w:spacing w:lineRule="auto" w:line="240" w:before="0" w:after="0"/>
        <w:ind w:firstLine="567"/>
        <w:jc w:val="both"/>
        <w:rPr/>
      </w:pPr>
      <w:r>
        <w:rPr>
          <w:rFonts w:cs="Times New Roman" w:ascii="Times New Roman" w:hAnsi="Times New Roman"/>
          <w:sz w:val="28"/>
          <w:szCs w:val="28"/>
        </w:rPr>
        <w:t>вул. територія ЧРЗ, буд. 9 – засмічення дворової каналізаційної мережі, передано до КП «Міськводоканал»;</w:t>
      </w:r>
    </w:p>
    <w:p>
      <w:pPr>
        <w:pStyle w:val="Normal"/>
        <w:spacing w:lineRule="auto" w:line="240" w:before="0" w:after="0"/>
        <w:ind w:firstLine="567"/>
        <w:jc w:val="both"/>
        <w:rPr/>
      </w:pPr>
      <w:r>
        <w:rPr>
          <w:rFonts w:cs="Times New Roman" w:ascii="Times New Roman" w:hAnsi="Times New Roman"/>
          <w:sz w:val="28"/>
          <w:szCs w:val="28"/>
        </w:rPr>
        <w:t>вул. Новомістенська, буд. 27 – засмічення дворової каналізаційної мережі, передано до КП «Міськводоканал»;</w:t>
      </w:r>
    </w:p>
    <w:p>
      <w:pPr>
        <w:pStyle w:val="Normal"/>
        <w:spacing w:lineRule="auto" w:line="240" w:before="0" w:after="0"/>
        <w:ind w:firstLine="567"/>
        <w:jc w:val="both"/>
        <w:rPr/>
      </w:pPr>
      <w:r>
        <w:rPr>
          <w:rFonts w:cs="Times New Roman" w:ascii="Times New Roman" w:hAnsi="Times New Roman"/>
          <w:sz w:val="28"/>
          <w:szCs w:val="28"/>
        </w:rPr>
        <w:t>пров. Суджанський, буд. 20 – виконано роботи по прочищенню каналізаційної мережі по стояку 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 З. Красовицького, буд. 4 – ревізія поверхов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Горького, буд. 38  – відновлено комунальне освітлення при вході в під’їз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л. Бельгійська, буд. 18 – проведено роботи по відновленню гарячого водопостачання в буд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яться заходи по підготовці житлових будинків до опалювального пері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будинкова територія прибирається згідно графі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ються роботи з покосу трави на прибудинкових територ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П «Сумитеплоенергоцентраль»</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новлено циркуляцію ГВП за адресою: вул. Харківська буд. 6/2,                               вул.  Прокоф`єва буд. 36, буд. 24/Б, б.30,  пр-т М. Лушпи буд. 23, буд. 9, буд.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ідновлення ком. освітлення за адресою: вул. Петропавлівська б.81,                     вул. О. Береста буд.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щення каналізаційної системи за адресою: вул. Петропавлівська буд. 51, вул. Даргомижського буд. 7, вул. Заливна буд. 31, вул. Перекопська буд. 9, буд. 17,  вул. Харківська буд. 25, вул. Героїв Крут буд. 20,  вул. Г. Кондратьєва буд. 165/140, буд. 167/1,  пр-т М. Лушпи буд. 39, буд. 9, вул. Кузнечна буд.1, вул. О. Олеся бу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ДВК за адресою: вул. Гамалія буд. 1, вул. Прокоф`єва буд. 24/Б,                          вул. Г. Кондратьєва буд. 165/14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відключення ХВП/ГВП для проведення планових робіт за адресою:                    вул. Заливна буд. 1, пр-т М. Лушпи буд. 9, буд. 23, вул. Г. Кондратьєва буд. 148, вул. З. Космодем`янської буд. 6, вул. О. Береста буд. 5, вул. Петропавлівська буд. 101, вул. Г. Кондратьєва буд. 12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обстеження дворової каналізації за адресою:  вул. Даргомижського буд. 7, вул. Харківська б</w:t>
      </w:r>
      <w:r>
        <w:rPr>
          <w:rFonts w:cs="Times New Roman" w:ascii="Times New Roman" w:hAnsi="Times New Roman"/>
          <w:sz w:val="28"/>
          <w:szCs w:val="28"/>
          <w:lang w:val="ru-RU"/>
        </w:rPr>
        <w:t>у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w:t>
      </w:r>
    </w:p>
    <w:p>
      <w:pPr>
        <w:pStyle w:val="Normal"/>
        <w:spacing w:lineRule="auto" w:line="240" w:before="0" w:after="0"/>
        <w:jc w:val="both"/>
        <w:rPr>
          <w:bCs/>
          <w:color w:val="000000"/>
          <w:sz w:val="28"/>
          <w:szCs w:val="28"/>
          <w:lang w:val="ru-RU"/>
        </w:rPr>
      </w:pPr>
      <w:r>
        <w:rPr>
          <w:rFonts w:cs="Times New Roman" w:ascii="Times New Roman" w:hAnsi="Times New Roman"/>
          <w:sz w:val="28"/>
          <w:szCs w:val="28"/>
        </w:rPr>
        <w:t>усунено протікання на системі опалення за адресою: вул. Заливна б</w:t>
      </w:r>
      <w:r>
        <w:rPr>
          <w:rFonts w:cs="Times New Roman" w:ascii="Times New Roman" w:hAnsi="Times New Roman"/>
          <w:sz w:val="28"/>
          <w:szCs w:val="28"/>
          <w:lang w:val="ru-RU"/>
        </w:rPr>
        <w:t>у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1</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бирання прибудинкової території  здійснюється за графіком.</w:t>
      </w:r>
    </w:p>
    <w:p>
      <w:pPr>
        <w:pStyle w:val="Normal"/>
        <w:spacing w:lineRule="auto" w:line="240" w:before="0" w:after="0"/>
        <w:jc w:val="both"/>
        <w:rPr/>
      </w:pPr>
      <w:r>
        <w:rPr>
          <w:rFonts w:cs="Times New Roman" w:ascii="Times New Roman" w:hAnsi="Times New Roman"/>
          <w:color w:val="000000"/>
          <w:sz w:val="28"/>
          <w:szCs w:val="28"/>
          <w:lang w:eastAsia="ru-RU"/>
        </w:rPr>
        <w:t xml:space="preserve">Покіс прибудинкової території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за графіком.</w:t>
      </w:r>
    </w:p>
    <w:p>
      <w:pPr>
        <w:pStyle w:val="Normal"/>
        <w:spacing w:lineRule="auto" w:line="240" w:before="0" w:after="0"/>
        <w:jc w:val="both"/>
        <w:rPr/>
      </w:pPr>
      <w:r>
        <w:rPr>
          <w:rFonts w:cs="Times New Roman" w:ascii="Times New Roman" w:hAnsi="Times New Roman"/>
          <w:color w:val="000000"/>
          <w:sz w:val="28"/>
          <w:szCs w:val="28"/>
          <w:lang w:val="ru-RU" w:eastAsia="ru-RU"/>
        </w:rPr>
        <w:t>Завезення</w:t>
      </w:r>
      <w:r>
        <w:rPr>
          <w:rFonts w:cs="Times New Roman" w:ascii="Times New Roman" w:hAnsi="Times New Roman"/>
          <w:color w:val="000000"/>
          <w:sz w:val="28"/>
          <w:szCs w:val="28"/>
          <w:lang w:eastAsia="ru-RU"/>
        </w:rPr>
        <w:t xml:space="preserve"> піску за адресо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за графік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3638">
    <w:name w:val="3638"/>
    <w:qFormat/>
    <w:rPr>
      <w:rFonts w:cs="Times New Roman"/>
    </w:rPr>
  </w:style>
  <w:style w:type="character" w:styleId="3616">
    <w:name w:val="3616"/>
    <w:qFormat/>
    <w:rPr>
      <w:rFonts w:cs="Times New Roman"/>
    </w:rPr>
  </w:style>
  <w:style w:type="character" w:styleId="2">
    <w:name w:val="Основной текст (2)_"/>
    <w:qFormat/>
    <w:rPr>
      <w:sz w:val="28"/>
      <w:szCs w:val="28"/>
      <w:lang w:bidi="ar-SA"/>
    </w:rPr>
  </w:style>
  <w:style w:type="character" w:styleId="3">
    <w:name w:val="Основной текст (3)_"/>
    <w:qFormat/>
    <w:rPr>
      <w:sz w:val="9"/>
      <w:szCs w:val="9"/>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bidi="ar-SA"/>
    </w:rPr>
  </w:style>
  <w:style w:type="character" w:styleId="4036">
    <w:name w:val="40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6" w:before="0" w:after="540"/>
    </w:pPr>
    <w:rPr>
      <w:rFonts w:ascii="Times New Roman" w:hAnsi="Times New Roman" w:cs="Times New Roman"/>
      <w:sz w:val="28"/>
      <w:szCs w:val="28"/>
      <w:lang w:val="en-US" w:eastAsia="en-US"/>
    </w:rPr>
  </w:style>
  <w:style w:type="paragraph" w:styleId="31">
    <w:name w:val="Основной текст (3)"/>
    <w:basedOn w:val="Normal"/>
    <w:qFormat/>
    <w:pPr>
      <w:widowControl w:val="false"/>
      <w:shd w:fill="FFFFFF" w:val="clear"/>
      <w:spacing w:lineRule="atLeast" w:line="240" w:before="180" w:after="0"/>
    </w:pPr>
    <w:rPr>
      <w:rFonts w:ascii="Times New Roman" w:hAnsi="Times New Roman" w:cs="Times New Roman"/>
      <w:sz w:val="9"/>
      <w:szCs w:val="9"/>
      <w:lang w:val="en-US" w:eastAsia="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221">
    <w:name w:val="Абзац списка22"/>
    <w:basedOn w:val="Normal"/>
    <w:qFormat/>
    <w:pPr>
      <w:spacing w:before="0" w:after="200"/>
      <w:ind w:left="720" w:hanging="0"/>
      <w:contextualSpacing/>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8:00Z</dcterms:created>
  <dc:creator>Admin</dc:creator>
  <dc:description/>
  <cp:keywords/>
  <dc:language>en-US</dc:language>
  <cp:lastModifiedBy>Островкова Анастасія Геннадіївна</cp:lastModifiedBy>
  <cp:lastPrinted>2018-08-23T10:21:00Z</cp:lastPrinted>
  <dcterms:modified xsi:type="dcterms:W3CDTF">2020-07-22T09:11:00Z</dcterms:modified>
  <cp:revision>5</cp:revision>
  <dc:subject/>
  <dc:title/>
</cp:coreProperties>
</file>