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 по виконаних роботах за 24 – 26.07.2020 р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 «КК «Коменерго-Су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Нахімова, 32, 34, 36, 38, вул. І. Кавалерідзе, 15, 17 – проведено викошування трави на газонах прибудинкової території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Котляревського, 2/2а – проведено заміну засувки мережі ГВП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Засумська, 12Г – прочищено мережу каналізації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Декабристів, 143 – прочищено мережу каналізації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Засумська, 16/5 – прочищено мережу каналізації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Іллінська, 51/1 – прочищено мережу каналізації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Б.Шлях, 59  – прочищено мережу каналізації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Кузнєчна, 5 – прочищено мережу каналізації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Пушкіна, 53 – прочищено мережу каналізації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Білопільський шлях, 59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  « Міськводоканал» СМР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Ярослава Мудрого, 15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  « Міськводоканал» СМР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Робітнича, 67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Міськводоканал»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Пушкіна, 20 – проведено обстеження мережі каналізації, надано роз’яснення щодо необхідності проведення внутрішньоквартирних робіт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Декабристів, 78 – злито систему опалення для проведення внутрішньо квартирних робіт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Іллінська, 12 – відключено та включено водопостачання для проведення внутрішньо квартирних ремонтних робіт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Шевченка, 2 – відключено та включено водопостачання для проведення внутрішньо квартирних ремонтних робіт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Нахімова, 36 – відключено та включено водопостачання для проведення внутрішньо квартирних ремонтних робіт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Харківська, 58Б – відновлено циркуляцію ГВП – видалено повітря з мережі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Котляревського, 2/2А, 2/6 – відновлено роботу ліфта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Засумська, 16Б, 12Г – відновлено роботу ліфта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Холодногірська, 31 – відновлено роботу ліфта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Роменська, 100 – відновлено роботу ліфта у під’їзді №1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Іллінська, 12/2 – відновлено роботу ліфта у під’їзді №1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Котляревського, 2/2 – проведено обстеження електромережі, надано консультацію щодо необхідності заявнику звернутися до ПАТ «Сумиобленерго»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Білопільський шлях, 61 – проведено обстеження мережі електропостачання, підтягнуто контакти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Засумська, 12Г – відновлено освітлення у квартирі заявника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Робітнича, 49 – відновлено освітлення у квартирі заявника;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Іллінська, 12/2 – відновлено освітлення у квартирі заявника.</w:t>
      </w:r>
    </w:p>
    <w:p>
      <w:pPr>
        <w:pStyle w:val="Normal"/>
        <w:spacing w:lineRule="auto" w:line="271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готовка теплових господарств житлових будинків до опалювального періоду 2020-2021 рр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бирання прибудинкових територій житлових будинків, згідно затверджених    графіків прибирання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БП </w:t>
      </w:r>
    </w:p>
    <w:p>
      <w:pPr>
        <w:pStyle w:val="Style15"/>
        <w:spacing w:before="0" w:after="0"/>
        <w:ind w:left="284" w:firstLine="567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лення циркуляції гарячого    водопостачання: </w:t>
      </w:r>
      <w:r>
        <w:rPr>
          <w:color w:val="000000"/>
          <w:sz w:val="28"/>
          <w:szCs w:val="28"/>
          <w:lang w:val="uk-UA"/>
        </w:rPr>
        <w:t>вул. Героїв Крут, 40, кв.*, Героїв Крут,62Б, кв.*, Героїв Крут, 68А, кв.*; Героїв Крут,4 6, кв*, вул. Мірошніченко, 13, 2-й п., підвал., вул. Івана Сірка, 15, кв.*;</w:t>
      </w:r>
    </w:p>
    <w:p>
      <w:pPr>
        <w:pStyle w:val="Style15"/>
        <w:spacing w:before="0" w:after="0"/>
        <w:ind w:left="284" w:firstLine="567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чищення каналізаційної мережі: </w:t>
      </w:r>
      <w:r>
        <w:rPr>
          <w:color w:val="000000"/>
          <w:sz w:val="28"/>
          <w:szCs w:val="28"/>
          <w:lang w:val="uk-UA"/>
        </w:rPr>
        <w:t>пр-т М. Лушпи, 24, 2-й п., підвал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бстеження підвалу: </w:t>
      </w:r>
      <w:r>
        <w:rPr>
          <w:color w:val="000000"/>
          <w:sz w:val="28"/>
          <w:szCs w:val="28"/>
          <w:lang w:val="uk-UA"/>
        </w:rPr>
        <w:t>вул. Героїв Крут, 84Б,1-й п.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міна ділянки трубопровода каналізації: </w:t>
      </w:r>
      <w:r>
        <w:rPr>
          <w:color w:val="000000"/>
          <w:sz w:val="28"/>
          <w:szCs w:val="28"/>
          <w:lang w:val="uk-UA"/>
        </w:rPr>
        <w:t>вул. Івана Сірка, 15, 2 п., підвал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міна корінного крану: </w:t>
      </w:r>
      <w:r>
        <w:rPr>
          <w:color w:val="000000"/>
          <w:sz w:val="28"/>
          <w:szCs w:val="28"/>
          <w:lang w:val="uk-UA"/>
        </w:rPr>
        <w:t>вул. Героїв Крут, 36В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гідравлічні випробування: </w:t>
      </w:r>
      <w:r>
        <w:rPr>
          <w:color w:val="000000"/>
          <w:sz w:val="28"/>
          <w:szCs w:val="28"/>
          <w:lang w:val="uk-UA"/>
        </w:rPr>
        <w:t>вул. Героїв Крут, 46, 46Б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чищення фільтра: </w:t>
      </w:r>
      <w:r>
        <w:rPr>
          <w:color w:val="000000"/>
          <w:sz w:val="28"/>
          <w:szCs w:val="28"/>
          <w:lang w:val="uk-UA"/>
        </w:rPr>
        <w:t>вул. Героїв Крут, 68В, кв*,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монт змішувача: </w:t>
      </w:r>
      <w:r>
        <w:rPr>
          <w:color w:val="000000"/>
          <w:sz w:val="28"/>
          <w:szCs w:val="28"/>
          <w:lang w:val="uk-UA"/>
        </w:rPr>
        <w:t>вул. Героїв Крут, 42, кв.*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монт трубопровода г/в</w:t>
      </w:r>
      <w:r>
        <w:rPr>
          <w:color w:val="000000"/>
          <w:sz w:val="28"/>
          <w:szCs w:val="28"/>
          <w:lang w:val="uk-UA"/>
        </w:rPr>
        <w:t>: вул. Інтернаціоналістів, 59А,підвал.</w:t>
      </w:r>
    </w:p>
    <w:p>
      <w:pPr>
        <w:pStyle w:val="Docdata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ОВ «ФОРЕКС ПЛЮС»</w:t>
      </w:r>
    </w:p>
    <w:p>
      <w:pPr>
        <w:pStyle w:val="Docdata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чищення каналізації за адресами: вул. Металургів, 16, під’їзд 1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і ремонтні роботи каналізаційної мережі за адресами: вул. Реміснича, 25, під’їзд 4; вул. Реміснича,12/2, під’їзд 1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і ремонтні роботи мережі холодного водопостачання за адресами: вул. Лермонтова, 1, під’їзд 5; вул. Л. Бикова, 2/1, під’їзд 3; вул. Холодногірська, 30/1, під’їзд 1; вул. Реміснича, 6, під’їзд 4; вул. Металургів, 17, під’їзд 1; вул. Реміснича, 6, під’їзд 2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о зварювальні ремонтні роботи за адресами: вул. Л. Бикова, 2/1, під’їзд 3; вул.Металургів,17, під’їзд 1;</w:t>
      </w:r>
    </w:p>
    <w:p>
      <w:pPr>
        <w:pStyle w:val="Style15"/>
        <w:spacing w:before="0" w:after="0"/>
        <w:ind w:left="284" w:firstLine="567"/>
        <w:jc w:val="both"/>
        <w:rPr/>
      </w:pPr>
      <w:r>
        <w:rPr>
          <w:color w:val="000000"/>
          <w:sz w:val="28"/>
          <w:szCs w:val="28"/>
          <w:lang w:val="uk-UA"/>
        </w:rPr>
        <w:t>відновлення комунального освітлення за адресами: вул. Праці, 31, під’їзд 2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новлення комунального освітлення в квартирах за адресами:  вул. Холодногірська, 45, кв.***; вул. Металургів, 13, кв.***; вул. Холодногірська, 51, кв.***; 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влення роботи ліфтів за адресами: 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бирання прибудинкових територій.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оточних заявок.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ocdata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ул. Охтирська, буд. 30, вул. Харківська, буд. 31, вул. Нижньосироватська, буд. 65, пр-т М. Лушпи, буд. 10, вул. Богуна, буд. 2/1, вул. СКД, буд. 16, вул. К. Зеленко, буд. 12, вул. Охтирська, буд. 44, вул. К. Зеленко, буд. 14, вул. Інтернаціоналістів, буд. 14 –</w:t>
      </w:r>
      <w:r>
        <w:rPr>
          <w:color w:val="000000"/>
          <w:sz w:val="28"/>
          <w:szCs w:val="28"/>
          <w:lang w:val="uk-UA"/>
        </w:rPr>
        <w:t xml:space="preserve"> виконано роботи по прочищенню каналізаційної мережі в підвальному приміщенні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ул. Охтирська, буд. 9, вул. Охтирська, буд. 11 –</w:t>
      </w:r>
      <w:r>
        <w:rPr>
          <w:color w:val="000000"/>
          <w:sz w:val="28"/>
          <w:szCs w:val="28"/>
          <w:lang w:val="uk-UA"/>
        </w:rPr>
        <w:t xml:space="preserve"> виконано роботи по прочищенню каналізаційної мережі в квартирі заявника;</w:t>
      </w:r>
    </w:p>
    <w:p>
      <w:pPr>
        <w:pStyle w:val="Style15"/>
        <w:spacing w:before="0" w:after="0"/>
        <w:ind w:left="284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вул. Римського-Корсакова, буд. 18 – </w:t>
      </w:r>
      <w:r>
        <w:rPr>
          <w:color w:val="000000"/>
          <w:sz w:val="28"/>
          <w:szCs w:val="28"/>
          <w:lang w:val="uk-UA"/>
        </w:rPr>
        <w:t>виконано роботи по обстеженню каналізаційної мережі в підвальному приміщенні та мережі дворової каналізації;</w:t>
      </w: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ул. СКД, буд. 1 – </w:t>
      </w:r>
      <w:r>
        <w:rPr>
          <w:color w:val="000000"/>
          <w:sz w:val="28"/>
          <w:szCs w:val="28"/>
          <w:lang w:val="uk-UA"/>
        </w:rPr>
        <w:t>проведено роботи по усуненню протікання мереж ГВП у підвальному приміщенні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ул. Інтернаціоналістів, буд. 22, вул. Харківська, буд. 44, вул. Харківська, буд. 54/1, вул. Івана Сірка, буд. 25</w:t>
      </w:r>
      <w:r>
        <w:rPr>
          <w:color w:val="000000"/>
          <w:sz w:val="28"/>
          <w:szCs w:val="28"/>
          <w:lang w:val="uk-UA"/>
        </w:rPr>
        <w:t xml:space="preserve"> – проведено роботи по відновленню циркуляції ГВП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вул. Охтирська, буд. 19/2, пр-т М. Лушпи, буд. 12, вул. Марко Вовчок, буд. 9, пр-т М. Лушпи, буд. 10 – </w:t>
      </w:r>
      <w:r>
        <w:rPr>
          <w:color w:val="000000"/>
          <w:sz w:val="28"/>
          <w:szCs w:val="28"/>
          <w:lang w:val="uk-UA"/>
        </w:rPr>
        <w:t>проведено роботи по усуненню протікання мереж ХВП у підвальному приміщенні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ул. СКД, буд. 34, вул. СКД, буд. 36 – </w:t>
      </w:r>
      <w:r>
        <w:rPr>
          <w:color w:val="000000"/>
          <w:sz w:val="28"/>
          <w:szCs w:val="28"/>
          <w:lang w:val="uk-UA"/>
        </w:rPr>
        <w:t>проведено роботи по усуненню протікання мереж ХВП у квартирі заявника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вул. Генерала Чеснова, буд. 7, вул. Охтирська, буд. 24, вул. К. Зеленко, буд. 5, вул. Богуна, буд. 2/1,  вул. Нижньосироватська, буд. 69,  вул. Римського-Корсакова, буд. 26, вул. Івана Сірка, буд. 15 –</w:t>
      </w:r>
      <w:r>
        <w:rPr>
          <w:color w:val="000000"/>
          <w:sz w:val="28"/>
          <w:szCs w:val="28"/>
          <w:lang w:val="uk-UA"/>
        </w:rPr>
        <w:t xml:space="preserve"> проведено роботи по відновленню освітл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квартирі заявника;</w:t>
      </w:r>
    </w:p>
    <w:p>
      <w:pPr>
        <w:pStyle w:val="Style15"/>
        <w:spacing w:before="0" w:after="0"/>
        <w:ind w:left="284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р-т М. Лушпи, буд. 20</w:t>
      </w:r>
      <w:r>
        <w:rPr>
          <w:color w:val="000000"/>
          <w:sz w:val="28"/>
          <w:szCs w:val="28"/>
          <w:lang w:val="uk-UA"/>
        </w:rPr>
        <w:t xml:space="preserve"> – проведено роботи по відновленню комунального освітлення.</w:t>
      </w: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ває прибирання прибудинкових територій в межах території обслуговування.</w:t>
      </w:r>
    </w:p>
    <w:p>
      <w:pPr>
        <w:pStyle w:val="Docdata"/>
        <w:spacing w:before="0" w:after="0"/>
        <w:ind w:left="-14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left="-14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ОВ «КК «ДОМКОМ СУМИ» </w:t>
      </w:r>
    </w:p>
    <w:p>
      <w:pPr>
        <w:pStyle w:val="Style15"/>
        <w:spacing w:lineRule="auto" w:line="271" w:before="0" w:after="0"/>
        <w:ind w:left="284"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284" w:firstLine="709"/>
        <w:jc w:val="both"/>
        <w:rPr/>
      </w:pPr>
      <w:r>
        <w:rPr>
          <w:color w:val="000000"/>
          <w:sz w:val="28"/>
          <w:szCs w:val="28"/>
          <w:lang w:val="uk-UA"/>
        </w:rPr>
        <w:t>Вул. Псільська, буд. 41/5 – проведені роботи  по відновленню  контакту поверхового щита;</w:t>
      </w: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284" w:firstLine="709"/>
        <w:jc w:val="both"/>
        <w:rPr/>
      </w:pPr>
      <w:r>
        <w:rPr>
          <w:color w:val="000000"/>
          <w:sz w:val="28"/>
          <w:szCs w:val="28"/>
          <w:lang w:val="uk-UA"/>
        </w:rPr>
        <w:t>вул. Горького, буд. 38/1 – проведені роботи  по відновленню  контакту поверхового щита;</w:t>
      </w: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Новомістенська, буд. 31 – відновлено комунальне освітлення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ул. Горького, буд. 41 – проведено обстеження течі каналізаційної мережі в підвальному приміщенні на предмет дворової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орького, буд. 34 – проведено обстеження течі каналізаційної мережі в підвальному приміщенні на предмет дворової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. Суджанський, буд. 8 – проведено обстеження течі каналізаційної мережі в підвальному приміщенні на предмет дворової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-т Шевченка, буд. 8 – проведено обстеження інженерних систем в квартирі – внутрішньо квартирне питання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. Красовицького, буд. 9 – проведено обстеження  інженерних систем в квартирі – внутрішньо квартирне питання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-т Шевченка, буд. 1 – проведено обстеження  інженерних систем в квартирі – внутрішньоквартирне питання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Новомістенська, буд. 27/5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Супруна, буд. 12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Леваневського, буд.4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Леваневського, буд. 26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орького, буд. 2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орького, буд. 28/1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. Дерев’янко, буд. 6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. Горького, буд. 5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яться заходи з підготовки житлових будинків до опалювального періоду;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будинкова територія прибирається згідно графіка.</w:t>
      </w:r>
    </w:p>
    <w:p>
      <w:pPr>
        <w:pStyle w:val="Style15"/>
        <w:spacing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200"/>
        <w:ind w:left="567" w:firstLine="426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П «Сумитеплоенергоцентраль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Ізоляція на системі ГВП за адресою: </w:t>
      </w:r>
      <w:r>
        <w:rPr>
          <w:color w:val="000000"/>
          <w:sz w:val="28"/>
          <w:szCs w:val="28"/>
          <w:lang w:val="uk-UA"/>
        </w:rPr>
        <w:t>вул. Героїв Крут, б. 26 – 5 м/п, вул. Героїв Крут, б. 10 – 5 м/п, вул. Заливна, б. 13- 10 м/п, вул. Прокоф`єва, б. 21 – 10 м/п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новлено циркуляцію ГВП за адресою: </w:t>
      </w:r>
      <w:r>
        <w:rPr>
          <w:color w:val="000000"/>
          <w:sz w:val="28"/>
          <w:szCs w:val="28"/>
          <w:lang w:val="uk-UA"/>
        </w:rPr>
        <w:t>вул. Харківська, б. 8, вул. Прокоф`єва, б. 24Б, б. 36,  вул. Героїв Крут, б. 12, вул. Героїв Крут, б. 12, вул. Заливна, б. 31, б.15, пр-т М. Лушпи, б. 39/1;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иконання ел. робіт за адресою: </w:t>
      </w:r>
      <w:r>
        <w:rPr>
          <w:color w:val="000000"/>
          <w:sz w:val="28"/>
          <w:szCs w:val="28"/>
          <w:lang w:val="uk-UA"/>
        </w:rPr>
        <w:t>вул. Гамалія, б. 22, вул. О. Аніщенка, б. 1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лення ком. освітлення за адресою: </w:t>
      </w:r>
      <w:r>
        <w:rPr>
          <w:color w:val="000000"/>
          <w:sz w:val="28"/>
          <w:szCs w:val="28"/>
          <w:lang w:val="uk-UA"/>
        </w:rPr>
        <w:t>вул. Г. Кондратьєва, б. 128, вул. О. Аніщенка, б. 1;</w:t>
      </w:r>
    </w:p>
    <w:p>
      <w:pPr>
        <w:pStyle w:val="Style15"/>
        <w:spacing w:before="0" w:after="0"/>
        <w:ind w:left="284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рочищення каналізаційної системи за адресою</w:t>
      </w:r>
      <w:r>
        <w:rPr>
          <w:color w:val="000000"/>
          <w:sz w:val="28"/>
          <w:szCs w:val="28"/>
          <w:lang w:val="uk-UA"/>
        </w:rPr>
        <w:t xml:space="preserve">: вул. Гамалія, б. 1, вул. Шишкарівська, б. 15, вул. Гамалія, б. 19, вул. Г. Кондратьєва, б. 46, вул. Гамалія, б. 36/1, вул. Г. Кондратьєва, б. 183, вул. Дармижського, б. 7, вул. Шишкарівська, б. 2, б. 15, вул. Г. Кондратьєва, б. 48, пров. О. Огарьова, б. 3, вул. Даргомижського, б. 7, вул. Прокоф`єва, б. 30, пр-т М. Лушпи, б. 9, вул. Козацький Вал, б. 4, вул. Петропавлівська, б. 68, б. 81, пров. 9 Травня, б. 4, вул. Шишкарівська, б. 15; 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сунено протікання на системі ХВП/ГВП, опалення за адресою: </w:t>
      </w:r>
      <w:r>
        <w:rPr>
          <w:color w:val="000000"/>
          <w:sz w:val="28"/>
          <w:szCs w:val="28"/>
          <w:lang w:val="uk-UA"/>
        </w:rPr>
        <w:t>вул. Шишкарівська, б. 15, вул. Г. Кондратьєва, б. 48, вул. Харківська, б. 22/1, вул. Петропавлівська, б. 68, вул. Шишкарівська, б. 15.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бирання прибудинкової території</w:t>
      </w:r>
      <w:r>
        <w:rPr>
          <w:color w:val="000000"/>
          <w:sz w:val="28"/>
          <w:szCs w:val="28"/>
          <w:lang w:val="uk-UA"/>
        </w:rPr>
        <w:t> здійснюється за графіком.</w:t>
      </w:r>
    </w:p>
    <w:p>
      <w:pPr>
        <w:pStyle w:val="Style15"/>
        <w:spacing w:before="0" w:after="0"/>
        <w:ind w:left="284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кіс прибудинкової території – за графіком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везення піску за адресою –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едено обстеження інженерних мереж в підвальних приміщеннях за адресам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Р. Атаманюка, б. 21, 29, 33, 41; вул. Ковпака, б. 13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довжуються роботи по ремонту площадок входу до під’їздів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ов. З. Красовицького, б. 5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довжуються ремонтні роботи по заміні мережі холодного водопостачання в підвальному приміщенні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ул. Р. Атаманюка, б. 53 (7, 8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едені роботи по покосу прибудинкової території житлових будинків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Р. Атаманюка, б. 49, 51, 53 частково, 63 частково, 67, 69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довжуються роботи з ремонту під’їзду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ул. Генерала Чибісова, б. 3 (2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довжуються роботи по ремонту парапету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ул. Супруна, б. 12/1 (2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довжуються роботи по ремонту цоколя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-т Шевченко, б. 9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довжуються ремонтні роботи покрівлі сушок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. Курський, 51 (1 – 3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Р. Атаманюка, б. 29, кв. №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 обстеженні виявлено засмічення каналізаційної мережі в підвальному приміщенні 4-го під’їзду. Проведені роботи по прочищенню к/з, засмічення усунут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Р. Атаманюка, б. 41, кв. №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 обстеженні виявлено засмічення каналізаційної мережі в підвальному приміщенні 6-го під’їзду. Проведені роботи по прочищенню к/з, засмічення усунут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Р. Атаманюка, б. 33, кв. №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 обстеженні виявлено засмічення каналізаційної мережі в підвальному приміщенні 7-го під’їзду. Проведені роботи по прочищенню к/з, засмічення усунут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Р. Атаманюка, б. 21, кв. №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 обстеженні виявлено засмічення каналізаційної мережі в підвальному приміщенні 1-го під’їзду. Проведені роботи по прочищенню к/з, засмічення усунут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Ковпака, б. 13, кв. №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 обстеженні виявлено течію каналізаційної мережі в підвальному приміщенні. Проведені роботи по прочищенню к/з, течію усунут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Лесі Українки, б. 4/1, кв. №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встановлено лампочку на 1-му поверсі  під`їзду, комунальне освітлення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Р. Атаманюка, б. 67, кв. №*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иконано заміну пакетника в поверховому електрощитку, світло в квартирі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Ковпака, б. 43, кв. №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відновлено контакт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овому електрощитку, світло в квартирі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ул. Ковпака, б. 41, кв. №*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о контакт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овому електрощитку, світло в квартирі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ул. Ген. Чибісова, б. 16 «А», кв. №*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о контакт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овому електрощитку на 2-му поверсі 1-го під`їзду, світло в квартирі відновлено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их територій: згідно графіка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 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character" w:styleId="3864">
    <w:name w:val="38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5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7-27T11:25:00Z</dcterms:modified>
  <cp:revision>2</cp:revision>
  <dc:subject/>
  <dc:title/>
</cp:coreProperties>
</file>