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перативний звіт по виконаних роботах за 27.07.2020 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В «КК «Коменерго-Суми»</w:t>
      </w:r>
    </w:p>
    <w:p>
      <w:pPr>
        <w:pStyle w:val="Normal"/>
        <w:spacing w:lineRule="auto" w:line="240" w:before="0" w:after="0"/>
        <w:ind w:firstLine="851"/>
        <w:jc w:val="both"/>
        <w:rPr/>
      </w:pPr>
      <w:r>
        <w:rPr>
          <w:rFonts w:cs="Times New Roman" w:ascii="Times New Roman" w:hAnsi="Times New Roman"/>
          <w:sz w:val="28"/>
          <w:szCs w:val="28"/>
        </w:rPr>
        <w:t>Вул. Лисенка, 10 – замінено вікна на сходових клітинах у під’їздах № 1,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Харківська, 30/2, вул. Римського-Корсакова, 16 – завезено пісок на прибудинкову територі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Робітнича, 83 – участь у комісії спільно з представником Департаменту інфраструктури мі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Нахімова, 34, 36, 21 – проведено ревізію засувок мережі ГВП для підготовки до включення гарячої вод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Засумська, 5, 11, 13, вул. Шевченка, 2, 2Б, 2В – підготовлено теплові пункти до роботи в опалювальний сез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Засумська, 16/5 – прочищено мережу каналізації;</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Нахімова, 19 – прочищено мережу каналізації;</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Іллінська, 51/1 – усунено протікання трубопроводу інженерних мереж на технічному поверс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Першотравнева, 33 – проведено обстеження мережі каналізації у підвальному приміщенні, протікання не виявл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Холодногірська, 31 – проведено частковий ремонт мережі ХВ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Іллінська, 12 – злито систему опалення для проведення внутрішньо квартирних ремонтних робі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Набережна р.Стрілка, 10Б – злито систему опалення для проведення внутрішньо квартирних ремонтних робі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Засумська, 16Б – відновлено роботу ліф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Іллінська, 12 – відновлено роботу ліфта у під’їздах №1,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Шевченка, 2 – відновлено роботу ліфта у під’їзді №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Засумська, 16/5 – відновлено комунальне освітлення.</w:t>
      </w:r>
    </w:p>
    <w:p>
      <w:pPr>
        <w:pStyle w:val="Normal"/>
        <w:spacing w:lineRule="auto" w:line="240" w:before="0" w:after="0"/>
        <w:ind w:firstLine="851"/>
        <w:jc w:val="both"/>
        <w:rPr/>
      </w:pPr>
      <w:r>
        <w:rPr>
          <w:rFonts w:cs="Times New Roman" w:ascii="Times New Roman" w:hAnsi="Times New Roman"/>
          <w:sz w:val="28"/>
          <w:szCs w:val="28"/>
        </w:rPr>
        <w:t>Підготовка теплових господарств житлових будинків до опалювального періоду 2020–2021 р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бирання прибудинкових територій житлових будинків, згідно затверджених    графіків прибиран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ання консультацій з питань обслуговування будинків та прибудинкових територій у телефонному режимі, надання відповідей на письмові та усні звернення мешканці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БП «Рембу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дновлення циркуляції гарячого водопостачання: вул. Героїв Крут, 72, кв.*, Героїв Крут, 82А, кв.*, Героїв Крут, 64, кв.*, вул. Івана Сірка, 15, кв.*, вул. Героїв Крут, 72, к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чищення каналізаційної мережі: вул. Інтернаціоналістів, 63Б, 2-й п., підвал, вул. Інтернаціоналістів, 63А, 1-й п., підвал, вул. Героїв Кут, 62, 1-й п., підв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дключення г/в по заявкам мешканців: вул. Героїв Крут, 68Б, к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монт корінного крану: вул. Героїв Крут, 52, кв.*, вул. Героїв Крут, 68А, к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ідготовка будинків до гідравлічних випробувань: вул. Інтернаціоналістів, 17, пр-т М. Лушпи, 24, 3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іна ділянки трубопроводу х/в: вул. Інтернаціоналістів, 17, 3-йп.,підв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італьний ремонт трубопроводу х/в: вул. Героїв Крут, 84А, 1-й п., підв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В «ФОРЕКС ПЛЮС»</w:t>
      </w:r>
    </w:p>
    <w:p>
      <w:pPr>
        <w:pStyle w:val="Normal"/>
        <w:spacing w:lineRule="auto" w:line="240" w:before="0" w:after="0"/>
        <w:ind w:firstLine="851"/>
        <w:jc w:val="both"/>
        <w:rPr/>
      </w:pPr>
      <w:r>
        <w:rPr>
          <w:rFonts w:cs="Times New Roman" w:ascii="Times New Roman" w:hAnsi="Times New Roman"/>
          <w:sz w:val="28"/>
          <w:szCs w:val="28"/>
        </w:rPr>
        <w:t>Прочищення  каналізації за адресами:вул. Праці, 37, під’їзд 1; вул. Холодногірська, 41, під’їзд 1; вул. Лермонтова, 17, під’їзд 1;</w:t>
      </w:r>
    </w:p>
    <w:p>
      <w:pPr>
        <w:pStyle w:val="Normal"/>
        <w:spacing w:lineRule="auto" w:line="240" w:before="0" w:after="0"/>
        <w:ind w:firstLine="851"/>
        <w:jc w:val="both"/>
        <w:rPr/>
      </w:pPr>
      <w:r>
        <w:rPr>
          <w:rFonts w:cs="Times New Roman" w:ascii="Times New Roman" w:hAnsi="Times New Roman"/>
          <w:sz w:val="28"/>
          <w:szCs w:val="28"/>
        </w:rPr>
        <w:t xml:space="preserve">проведені  ремонтні  роботи мережі холодного водопостачання за адресами: вул. Лермонтова, 1, під’їзд 5; вул. Металургів, 17, під’їзд 1; </w:t>
      </w:r>
    </w:p>
    <w:p>
      <w:pPr>
        <w:pStyle w:val="Normal"/>
        <w:spacing w:lineRule="auto" w:line="240" w:before="0" w:after="0"/>
        <w:ind w:firstLine="851"/>
        <w:jc w:val="both"/>
        <w:rPr/>
      </w:pPr>
      <w:r>
        <w:rPr>
          <w:rFonts w:cs="Times New Roman" w:ascii="Times New Roman" w:hAnsi="Times New Roman"/>
          <w:sz w:val="28"/>
          <w:szCs w:val="28"/>
        </w:rPr>
        <w:t>відновлення холодного водопостачання  за адресами: вул. Лермонтова, 1, кв.***; вул. Холодногірська, 33/1, к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конано зварювальні ремонтні роботи за адресами: вул. Лермонтова, 1, під’їзд 5;</w:t>
      </w:r>
    </w:p>
    <w:p>
      <w:pPr>
        <w:pStyle w:val="Normal"/>
        <w:spacing w:lineRule="auto" w:line="240" w:before="0" w:after="0"/>
        <w:ind w:firstLine="851"/>
        <w:jc w:val="both"/>
        <w:rPr/>
      </w:pPr>
      <w:r>
        <w:rPr>
          <w:rFonts w:cs="Times New Roman" w:ascii="Times New Roman" w:hAnsi="Times New Roman"/>
          <w:sz w:val="28"/>
          <w:szCs w:val="28"/>
        </w:rPr>
        <w:t>відновлення комунального освітлення за адресами: вул. Праці, 31, під’їзд 2;</w:t>
      </w:r>
    </w:p>
    <w:p>
      <w:pPr>
        <w:pStyle w:val="Normal"/>
        <w:spacing w:lineRule="auto" w:line="240" w:before="0" w:after="0"/>
        <w:ind w:firstLine="851"/>
        <w:jc w:val="both"/>
        <w:rPr/>
      </w:pPr>
      <w:r>
        <w:rPr>
          <w:rFonts w:cs="Times New Roman" w:ascii="Times New Roman" w:hAnsi="Times New Roman"/>
          <w:sz w:val="28"/>
          <w:szCs w:val="28"/>
        </w:rPr>
        <w:t>відновлення  комунального освітлення в квартирах за адресами: вул. Лермонтова, 1, кв.***; вул. Реміснича, 25, кв.***; вул. Реміснича, 31, кв.***; вул. Реміснича, 12/1, к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дновлення роботи ліфтів за адресами: вул. Реміснича, 6А, під’їзд 1; вул. Реміснича, 10А,и під’їзд 1; вул. Холодногірська, 51, під’їзд 2; вул. Металургів, 24, під’їзд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бирання прибудинкових територ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конання поточних зая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ОВ «КЕРУЮЧА КОМПАНІЯ «СУМИТЕХНОБУДСЕРВІ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Римського-Корсакова, буд. 30 – виконано роботи по прочищенню каналізаційної мережі в підвальному приміщен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СКД, буд. 34 – виконано роботи по прочищенню каналізаційної мережі в квартирі заяв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ул. СКД, буд. 40 – виконано роботи по обстеженню каналізаційної мережі в підвальному приміщенні та мережі дворової каналізації;</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СКД, буд. 16, вул. СКД, буд. 5, вул. Харківська, буд. 58В;</w:t>
      </w:r>
    </w:p>
    <w:p>
      <w:pPr>
        <w:pStyle w:val="Normal"/>
        <w:spacing w:lineRule="auto" w:line="240" w:before="0" w:after="0"/>
        <w:ind w:firstLine="851"/>
        <w:jc w:val="both"/>
        <w:rPr/>
      </w:pPr>
      <w:r>
        <w:rPr>
          <w:rFonts w:cs="Times New Roman" w:ascii="Times New Roman" w:hAnsi="Times New Roman"/>
          <w:sz w:val="28"/>
          <w:szCs w:val="28"/>
        </w:rPr>
        <w:t>вул. Інтернаціоналістів, буд. 12 – проведено роботи по відновленню циркуляції ГВ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вул. Харківська, буд. 46; вул. Інтернаціоналістів, буд. 22 – проведено роботи по усуненню протікання мереж опалення в квартирі заявника;</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вул. СКД, буд. 50, вул. Харківська, буд. 58Г, пр-т М. Лушпи, буд. 10 – проведено роботи по усуненню протікання мереж ХВП у підвальному приміщенн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СКД, буд. 25, вул. Римського-Корсакова, буд. 8, вул. Римського-Корсакова, буд. 30, пр-т М. Лушпи, буд. 10 – проведено роботи по відновленню освітлення в квартирі заяв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иває прибирання прибудинкових територій в межах території обслугову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ТОВ «КК «ДОМКОМ СУМИ»</w:t>
      </w:r>
    </w:p>
    <w:p>
      <w:pPr>
        <w:pStyle w:val="Normal"/>
        <w:spacing w:lineRule="auto" w:line="240" w:before="0" w:after="0"/>
        <w:ind w:firstLine="851"/>
        <w:jc w:val="both"/>
        <w:rPr/>
      </w:pPr>
      <w:r>
        <w:rPr>
          <w:rFonts w:cs="Times New Roman" w:ascii="Times New Roman" w:hAnsi="Times New Roman"/>
          <w:sz w:val="28"/>
          <w:szCs w:val="28"/>
        </w:rPr>
        <w:t>Вул. Супруна, буд.3/1 – виконано  роботи  по  прочищенню  каналізаційного трубопроводу  в  підвальному  приміщенні будинку;</w:t>
      </w:r>
    </w:p>
    <w:p>
      <w:pPr>
        <w:pStyle w:val="Normal"/>
        <w:spacing w:lineRule="auto" w:line="240" w:before="0" w:after="0"/>
        <w:ind w:firstLine="851"/>
        <w:jc w:val="both"/>
        <w:rPr/>
      </w:pPr>
      <w:r>
        <w:rPr>
          <w:rFonts w:cs="Times New Roman" w:ascii="Times New Roman" w:hAnsi="Times New Roman"/>
          <w:sz w:val="28"/>
          <w:szCs w:val="28"/>
        </w:rPr>
        <w:t>вул. Горького, буд. 1 – виконано  роботи  по  прочищенню  каналізаційного трубопроводу  в  підвальному  приміщенні будинку;</w:t>
      </w:r>
    </w:p>
    <w:p>
      <w:pPr>
        <w:pStyle w:val="Normal"/>
        <w:spacing w:lineRule="auto" w:line="240" w:before="0" w:after="0"/>
        <w:ind w:firstLine="851"/>
        <w:jc w:val="both"/>
        <w:rPr/>
      </w:pPr>
      <w:r>
        <w:rPr>
          <w:rFonts w:cs="Times New Roman" w:ascii="Times New Roman" w:hAnsi="Times New Roman"/>
          <w:sz w:val="28"/>
          <w:szCs w:val="28"/>
        </w:rPr>
        <w:t>вул. Псільська, буд. 20  – виконано  роботи  по  прочищенню  каналізаційного трубопроводу  в  підвальному  приміщенні будинку;</w:t>
      </w:r>
    </w:p>
    <w:p>
      <w:pPr>
        <w:pStyle w:val="Normal"/>
        <w:spacing w:lineRule="auto" w:line="240" w:before="0" w:after="0"/>
        <w:ind w:firstLine="851"/>
        <w:jc w:val="both"/>
        <w:rPr/>
      </w:pPr>
      <w:r>
        <w:rPr>
          <w:rFonts w:cs="Times New Roman" w:ascii="Times New Roman" w:hAnsi="Times New Roman"/>
          <w:sz w:val="28"/>
          <w:szCs w:val="28"/>
        </w:rPr>
        <w:t>пр-т Шевченка, буд. 19  – виконано  роботи  по  прочищенню  каналізаційного трубопроводу  в  підвальному  приміщенні будинку;</w:t>
      </w:r>
    </w:p>
    <w:p>
      <w:pPr>
        <w:pStyle w:val="Normal"/>
        <w:spacing w:lineRule="auto" w:line="240" w:before="0" w:after="0"/>
        <w:ind w:firstLine="851"/>
        <w:jc w:val="both"/>
        <w:rPr/>
      </w:pPr>
      <w:r>
        <w:rPr>
          <w:rFonts w:cs="Times New Roman" w:ascii="Times New Roman" w:hAnsi="Times New Roman"/>
          <w:sz w:val="28"/>
          <w:szCs w:val="28"/>
        </w:rPr>
        <w:t>пр-т Шевченка, буд. 22  – виконано  роботи  по  прочищенню  каналізаційного трубопроводу  в  підвальному  приміщенні будин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Супруна, буд.6  – виконано  роботи  по  прочищенню  каналізаційного трубопроводу  в  підвальному  приміщенні будинку;</w:t>
      </w:r>
    </w:p>
    <w:p>
      <w:pPr>
        <w:pStyle w:val="Normal"/>
        <w:spacing w:lineRule="auto" w:line="240" w:before="0" w:after="0"/>
        <w:ind w:firstLine="851"/>
        <w:jc w:val="both"/>
        <w:rPr/>
      </w:pPr>
      <w:r>
        <w:rPr>
          <w:rFonts w:cs="Times New Roman" w:ascii="Times New Roman" w:hAnsi="Times New Roman"/>
          <w:sz w:val="28"/>
          <w:szCs w:val="28"/>
        </w:rPr>
        <w:t>вул. Горького, буд. 49 –  виконані зварювальні роботи на трубопроводі опалення;</w:t>
      </w:r>
    </w:p>
    <w:p>
      <w:pPr>
        <w:pStyle w:val="Normal"/>
        <w:spacing w:lineRule="auto" w:line="240" w:before="0" w:after="0"/>
        <w:ind w:firstLine="851"/>
        <w:jc w:val="both"/>
        <w:rPr/>
      </w:pPr>
      <w:r>
        <w:rPr>
          <w:rFonts w:cs="Times New Roman" w:ascii="Times New Roman" w:hAnsi="Times New Roman"/>
          <w:sz w:val="28"/>
          <w:szCs w:val="28"/>
        </w:rPr>
        <w:t>пров. Красовицького, буд. 2 – встановлено хомут на трубопроводі холодного водопостачання;</w:t>
      </w:r>
    </w:p>
    <w:p>
      <w:pPr>
        <w:pStyle w:val="Normal"/>
        <w:spacing w:lineRule="auto" w:line="240" w:before="0" w:after="0"/>
        <w:ind w:firstLine="851"/>
        <w:jc w:val="both"/>
        <w:rPr/>
      </w:pPr>
      <w:r>
        <w:rPr>
          <w:rFonts w:cs="Times New Roman" w:ascii="Times New Roman" w:hAnsi="Times New Roman"/>
          <w:sz w:val="28"/>
          <w:szCs w:val="28"/>
        </w:rPr>
        <w:t>вул. Супруна, буд. 28 –   виконано обстеження  протікання батареї в квартирі, злиття води з системи опалення</w:t>
      </w:r>
    </w:p>
    <w:p>
      <w:pPr>
        <w:pStyle w:val="Normal"/>
        <w:spacing w:lineRule="auto" w:line="240" w:before="0" w:after="0"/>
        <w:ind w:firstLine="851"/>
        <w:jc w:val="both"/>
        <w:rPr/>
      </w:pPr>
      <w:r>
        <w:rPr>
          <w:rFonts w:cs="Times New Roman" w:ascii="Times New Roman" w:hAnsi="Times New Roman"/>
          <w:sz w:val="28"/>
          <w:szCs w:val="28"/>
        </w:rPr>
        <w:t>пр-т Шевченка, буд. 18 – проведено обстеження течі каналізаційної мережі в підвальному приміщенні на предмет дворової;</w:t>
      </w:r>
    </w:p>
    <w:p>
      <w:pPr>
        <w:pStyle w:val="Normal"/>
        <w:spacing w:lineRule="auto" w:line="240" w:before="0" w:after="0"/>
        <w:ind w:firstLine="851"/>
        <w:jc w:val="both"/>
        <w:rPr/>
      </w:pPr>
      <w:r>
        <w:rPr>
          <w:rFonts w:cs="Times New Roman" w:ascii="Times New Roman" w:hAnsi="Times New Roman"/>
          <w:sz w:val="28"/>
          <w:szCs w:val="28"/>
        </w:rPr>
        <w:t>вул. Горького, буд. 40 – проведені роботи  по відновленню  контакту поверхового електричного щита;</w:t>
      </w:r>
    </w:p>
    <w:p>
      <w:pPr>
        <w:pStyle w:val="Normal"/>
        <w:spacing w:lineRule="auto" w:line="240" w:before="0" w:after="0"/>
        <w:ind w:firstLine="851"/>
        <w:jc w:val="both"/>
        <w:rPr/>
      </w:pPr>
      <w:r>
        <w:rPr>
          <w:rFonts w:cs="Times New Roman" w:ascii="Times New Roman" w:hAnsi="Times New Roman"/>
          <w:sz w:val="28"/>
          <w:szCs w:val="28"/>
        </w:rPr>
        <w:t>вул. Супруна, буд. 2 – проведена ревізія  поверхового електричного щита;</w:t>
      </w:r>
    </w:p>
    <w:p>
      <w:pPr>
        <w:pStyle w:val="Normal"/>
        <w:spacing w:lineRule="auto" w:line="240" w:before="0" w:after="0"/>
        <w:ind w:firstLine="851"/>
        <w:jc w:val="both"/>
        <w:rPr/>
      </w:pPr>
      <w:r>
        <w:rPr>
          <w:rFonts w:cs="Times New Roman" w:ascii="Times New Roman" w:hAnsi="Times New Roman"/>
          <w:sz w:val="28"/>
          <w:szCs w:val="28"/>
        </w:rPr>
        <w:t>вул. Горького, буд. 40 – виконано  роботи  по  прочищенню  каналізаційного трубопроводу   по кух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Горького, буд. 25 – виконано  роботи  по  прочищенню  каналізаційного трубопроводу  на технічному  поверх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яться заходи по підготовці житлових будинків до опалювального пері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будинкова територія прибирається згідно графі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конуються роботи з покосу трави на прибудинкових територі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П «Сумитеплоенергоцентра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ідновлено циркуляцію ГВП за адресою: вул. Шишкарівська, б. 2, вул. Харківськ,а б. 1/1, вул. Петроправлівська, б. 76, б. 101, вул. Г. Кондратьєва, б. 148, пр-т М. Лушпи, б. 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конання ел. робіт за адресою:  вул. Заливна, б. 29, вул. Гамалія, б. 19, вул. Харківська, б. 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дновлення ком. освітлення за адресою: вул. Прокоф`єва, б. 30, проїзд Даргомижського, б. 4, вул. Даргомижського, б. 3, вул. О. Береста, б. 5, вул. Петропавлівська, б. 117, вул. Огарьова, б. 3, вул. Г. Кондратьєва, б. 46, б. 19, вул. Покровська, б. 23, вул. Петропавлівська, б. 81, пров. 9 Травня, б. 8, вул. Малиновського, б. 1, вул. Перекопська, б.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чищення каналізаційної системи за адресою: вул. Петропавлівська, б. 109, вул. Г. Кондратьєва, б. 46, 165/134, б. 143, вул. Івана Сірка, б. 37, вул. Шишкарівська, б. 15, вул. Гамалія, б. 19, вул. Г. Кондратьєва, б. 46, вул. Гамалія, б. 36/1, вул. Лебединська, б. 12, вул. Г. Кондратьєва, б.1 22, вул. Прокоф`єва, б. 24Б, вул. Гамалія, б. 1, вул. Івана Сірка, б.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унено протікання на системі ХВП за адресою: вул. Лебединська б.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бирання прибудинкової території  здійснюється за графіком.</w:t>
      </w:r>
    </w:p>
    <w:p>
      <w:pPr>
        <w:pStyle w:val="Normal"/>
        <w:spacing w:lineRule="auto" w:line="240" w:before="0" w:after="0"/>
        <w:ind w:firstLine="851"/>
        <w:jc w:val="both"/>
        <w:rPr/>
      </w:pPr>
      <w:r>
        <w:rPr>
          <w:rFonts w:cs="Times New Roman" w:ascii="Times New Roman" w:hAnsi="Times New Roman"/>
          <w:sz w:val="28"/>
          <w:szCs w:val="28"/>
        </w:rPr>
        <w:t>Покіс прибудинкової території- за графіком</w:t>
      </w:r>
    </w:p>
    <w:p>
      <w:pPr>
        <w:pStyle w:val="Normal"/>
        <w:spacing w:lineRule="auto" w:line="240" w:before="0" w:after="0"/>
        <w:ind w:firstLine="851"/>
        <w:jc w:val="both"/>
        <w:rPr/>
      </w:pPr>
      <w:r>
        <w:rPr>
          <w:rFonts w:cs="Times New Roman" w:ascii="Times New Roman" w:hAnsi="Times New Roman"/>
          <w:sz w:val="28"/>
          <w:szCs w:val="28"/>
        </w:rPr>
        <w:t>Завезення піску за адресою – за графік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КП «Сумижилкомсервіс»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о обстеження інженерних мереж в підвальних приміщеннях за адресами: пр-т Курський, б. 53, 103, 133, 135; вул. Р. Атаманюка, б. 43б, 53;  вул. Ковпака, б. 11, 13, 15, 5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вжуються роботи по ремонту площадок входу до під’їздів житлового будинку: пров. З. Красовицького, б.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вжуються ремонтні роботи по заміні мережі холодного водопостачання в підвальному приміщенні житлового будинку: вул. Р. Атаманюка, б. 53 (7, 8 пі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і роботи по покосу прибудинкової території житлових будинків: вул. Р. Атаманюка, б. 5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вершені роботи по ремонту під’їзду житлового будинку: вул. Генерала Чибісова, б. 3 (2 пі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зпочаті роботи по ремонту під’їзду житлового будинку: вул. Р. Атаманюка, б.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довжуються роботи по ремонту парапету житлового будинку: вул. Супруна, б. 12/1 (2 пі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вжуються роботи по ремонту цоколя житлового будинку: пр-т Шевченка, б. 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вжуються ремонтні роботи покрівлі сушок житлового будинку: пр-т Курський, 51 (1-3 пі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т Курський, б. 53, кв. №* – при обстеженні виявлено протікання корінного крану на трубопроводу холодного водопостачання в квартирі, протікання усунуто, водопостачання відновл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т Курський, б. 133 кв. №* – при обстеженні виявлено засмічення к/з мережі в сан. вузлі. Проведені роботи по прочищенню к/з, протікання усуну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Лесі Українки, б. 4, кв. №* – встановили лампочку, патрон та вимикач на сходовій клітині, комунальне освітлення відновл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ул. Генерала Чибісова, б. 12, кв. №* – встановили 2-і лампочки в 1-му під’їзді, комунальне освітлення відновл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бирання прибудинкових територій: згідно графі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консультацій з питань обслуговування будинків та прибудинкових територій (прийом заяв від мешканців, надання відповідей на письмові та усні звернення мешканців).</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3638">
    <w:name w:val="3638"/>
    <w:qFormat/>
    <w:rPr>
      <w:rFonts w:cs="Times New Roman"/>
    </w:rPr>
  </w:style>
  <w:style w:type="character" w:styleId="3616">
    <w:name w:val="3616"/>
    <w:qFormat/>
    <w:rPr>
      <w:rFonts w:cs="Times New Roman"/>
    </w:rPr>
  </w:style>
  <w:style w:type="character" w:styleId="2">
    <w:name w:val="Основной текст (2)_"/>
    <w:qFormat/>
    <w:rPr>
      <w:sz w:val="28"/>
      <w:szCs w:val="28"/>
      <w:lang w:bidi="ar-SA"/>
    </w:rPr>
  </w:style>
  <w:style w:type="character" w:styleId="3">
    <w:name w:val="Основной текст (3)_"/>
    <w:qFormat/>
    <w:rPr>
      <w:sz w:val="9"/>
      <w:szCs w:val="9"/>
      <w:lang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bidi="ar-SA"/>
    </w:rPr>
  </w:style>
  <w:style w:type="character" w:styleId="4036">
    <w:name w:val="4036"/>
    <w:qFormat/>
    <w:rPr/>
  </w:style>
  <w:style w:type="character" w:styleId="3864">
    <w:name w:val="38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6" w:before="0" w:after="540"/>
    </w:pPr>
    <w:rPr>
      <w:rFonts w:ascii="Times New Roman" w:hAnsi="Times New Roman" w:cs="Times New Roman"/>
      <w:sz w:val="28"/>
      <w:szCs w:val="28"/>
      <w:lang w:val="en-US" w:eastAsia="en-US"/>
    </w:rPr>
  </w:style>
  <w:style w:type="paragraph" w:styleId="31">
    <w:name w:val="Основной текст (3)"/>
    <w:basedOn w:val="Normal"/>
    <w:qFormat/>
    <w:pPr>
      <w:widowControl w:val="false"/>
      <w:shd w:fill="FFFFFF" w:val="clear"/>
      <w:spacing w:lineRule="atLeast" w:line="240" w:before="180" w:after="0"/>
    </w:pPr>
    <w:rPr>
      <w:rFonts w:ascii="Times New Roman" w:hAnsi="Times New Roman" w:cs="Times New Roman"/>
      <w:sz w:val="9"/>
      <w:szCs w:val="9"/>
      <w:lang w:val="en-US" w:eastAsia="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221">
    <w:name w:val="Абзац списка22"/>
    <w:basedOn w:val="Normal"/>
    <w:qFormat/>
    <w:pPr>
      <w:spacing w:before="0" w:after="200"/>
      <w:ind w:left="720" w:hanging="0"/>
      <w:contextualSpacing/>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2:00Z</dcterms:created>
  <dc:creator>Admin</dc:creator>
  <dc:description/>
  <cp:keywords/>
  <dc:language>en-US</dc:language>
  <cp:lastModifiedBy>Семениста Ольга Анатоліївна</cp:lastModifiedBy>
  <cp:lastPrinted>2018-08-23T10:21:00Z</cp:lastPrinted>
  <dcterms:modified xsi:type="dcterms:W3CDTF">2020-07-28T09:43:00Z</dcterms:modified>
  <cp:revision>3</cp:revision>
  <dc:subject/>
  <dc:title/>
</cp:coreProperties>
</file>