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8.07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Іллінська, 10 – улаштовано люка виходу на покрівлю у під’їздах №3 та №5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В. Чорновола, 55 – проведено обстеження приямків підвальних приміщень, для подальшого планування їх накритт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Пушкіна, 55 – проведено обстеження входу до під’їзду та виконано заміри на улаштування решіток на сходових клітин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Декабристів, 143 – проведено обстеження покрівлі для подальшого планування ремонтних робі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Я. Мудрого, 52 – проведено обстеження покрівлі та стиків стінових пан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Роменська, 92, вул. Котляревського, 2/2а, 2/3 – проведено гідравлічні випробування внутрішньо будинкових мереж опаленн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Нахімова, 36 – проведено ревізію засувок мережі ГВП для підготовки до включення гарячої вод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І. Кавалерідзе, 9 – замінено засувку мережі ГВ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Засумська, 14 – проведено заміну корінного кран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Іллінська, 10 – проведено заміну запірної арматури мережі опалення по 2-м стоя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Засумська, 13 – відновлено тиск ХВП – проведено зварювальні робо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Засумська, 12Г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Пушкіна, 4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Котляревського, 1/1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Я. Мудрого, 5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Іллінська, 51/1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Котляревського, 2/7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Роменська, 89 – відновлено комунальне освітлен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Харківська, 58Б – відновлено комунальне освітлен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Пушкіна, 53 – відновлено комунальне освітле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ідготовка теплових господарств житлових будинків до опалювального періоду 2020-2021р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бирання прибудинкових територій житлових будинків, згідно затверджених    графіків прибиран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Docdata"/>
        <w:spacing w:before="0" w:after="20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/>
          <w:bCs/>
          <w:sz w:val="32"/>
          <w:szCs w:val="32"/>
          <w:lang w:val="uk-UA" w:eastAsia="ru-RU"/>
        </w:rPr>
      </w:r>
    </w:p>
    <w:p>
      <w:pPr>
        <w:pStyle w:val="Docdata"/>
        <w:spacing w:before="0" w:after="200"/>
        <w:contextualSpacing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Docdata"/>
        <w:spacing w:before="0" w:after="200"/>
        <w:contextualSpacing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Docdata"/>
        <w:spacing w:before="0" w:after="200"/>
        <w:contextualSpacing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Docdata"/>
        <w:spacing w:before="0" w:after="200"/>
        <w:contextualSpacing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Docdata"/>
        <w:spacing w:before="0" w:after="200"/>
        <w:contextualSpacing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Docdata"/>
        <w:spacing w:before="0" w:after="200"/>
        <w:contextualSpacing/>
        <w:jc w:val="both"/>
        <w:rPr>
          <w:b/>
          <w:b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</w:t>
      </w:r>
      <w:r>
        <w:rPr>
          <w:b/>
          <w:bCs/>
          <w:sz w:val="32"/>
          <w:szCs w:val="32"/>
          <w:lang w:val="uk-UA"/>
        </w:rPr>
        <w:t>ПРБП «Рембуд»</w:t>
      </w:r>
      <w:r>
        <w:rPr>
          <w:b/>
          <w:bCs/>
          <w:sz w:val="32"/>
          <w:szCs w:val="32"/>
        </w:rPr>
        <w:t> </w:t>
      </w:r>
    </w:p>
    <w:p>
      <w:pPr>
        <w:pStyle w:val="Style15"/>
        <w:spacing w:before="0" w:after="200"/>
        <w:contextualSpacing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Відновлення циркуляції гаряч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водопостачання: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вул. Г. Крут, 54б, кв.*, Г. Крут, 66, кв.*, Г. Крут, 40, кв.*</w:t>
      </w:r>
    </w:p>
    <w:p>
      <w:pPr>
        <w:pStyle w:val="Style15"/>
        <w:spacing w:before="0" w:after="200"/>
        <w:contextualSpacing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Обстеження каналізаційного стояка: </w:t>
      </w:r>
      <w:r>
        <w:rPr>
          <w:sz w:val="28"/>
          <w:szCs w:val="28"/>
          <w:lang w:val="uk-UA"/>
        </w:rPr>
        <w:t>вул. Г. Крут, 50, кв.*</w:t>
      </w:r>
    </w:p>
    <w:p>
      <w:pPr>
        <w:pStyle w:val="Style15"/>
        <w:spacing w:before="0" w:after="200"/>
        <w:contextualSpacing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Гідравлічні випробування системи опалення: </w:t>
      </w:r>
      <w:r>
        <w:rPr>
          <w:sz w:val="28"/>
          <w:szCs w:val="28"/>
          <w:lang w:val="uk-UA"/>
        </w:rPr>
        <w:t>вул.Інтернаціоналістів,17, М. Лушпи, 26, 30</w:t>
      </w:r>
    </w:p>
    <w:p>
      <w:pPr>
        <w:pStyle w:val="Style15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>Ремонт полотенцесушителя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у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*,</w:t>
      </w:r>
    </w:p>
    <w:p>
      <w:pPr>
        <w:pStyle w:val="Style15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 xml:space="preserve">Ремонт трубопроводу г/в: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у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8б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*,</w:t>
      </w:r>
    </w:p>
    <w:p>
      <w:pPr>
        <w:pStyle w:val="Style15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пітальний ремонт трубопроводу х/в</w:t>
      </w:r>
      <w:r>
        <w:rPr>
          <w:sz w:val="28"/>
          <w:szCs w:val="28"/>
        </w:rPr>
        <w:t>: 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у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4а,1-й 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ал. </w:t>
      </w:r>
    </w:p>
    <w:p>
      <w:pPr>
        <w:pStyle w:val="Docdata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</w:rPr>
        <w:t>ТОВ «ФОРЕКС ПЛЮС»</w:t>
      </w:r>
    </w:p>
    <w:p>
      <w:pPr>
        <w:pStyle w:val="Style15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/>
      </w:pPr>
      <w:r>
        <w:rPr>
          <w:sz w:val="28"/>
          <w:szCs w:val="28"/>
        </w:rPr>
        <w:t>Прочищення  каналізації  за  адресами:  вул. Реміснич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, кв.***;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паненківсь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,  під’їзд 3;  </w:t>
      </w:r>
    </w:p>
    <w:p>
      <w:pPr>
        <w:pStyle w:val="Style15"/>
        <w:spacing w:before="0" w:after="200"/>
        <w:contextualSpacing/>
        <w:jc w:val="both"/>
        <w:rPr/>
      </w:pPr>
      <w:r>
        <w:rPr>
          <w:sz w:val="28"/>
          <w:szCs w:val="28"/>
        </w:rPr>
        <w:t>Проведені  ремонтні  роботи  мережі    холодного  водопостачання    за адресами :  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лодногірсь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/1,  під’їзд 1;  </w:t>
      </w:r>
    </w:p>
    <w:p>
      <w:pPr>
        <w:pStyle w:val="Style15"/>
        <w:spacing w:before="0" w:after="200"/>
        <w:contextualSpacing/>
        <w:jc w:val="both"/>
        <w:rPr/>
      </w:pPr>
      <w:r>
        <w:rPr>
          <w:sz w:val="28"/>
          <w:szCs w:val="28"/>
        </w:rPr>
        <w:t>Відновлення  холодного  водопостачання  за адресами : вул. Реміснича,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***; вул. Холодногірська ,30/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***;  </w:t>
      </w:r>
    </w:p>
    <w:p>
      <w:pPr>
        <w:pStyle w:val="Style15"/>
        <w:spacing w:before="0" w:after="200"/>
        <w:contextualSpacing/>
        <w:jc w:val="both"/>
        <w:rPr>
          <w:lang w:val="uk-UA"/>
        </w:rPr>
      </w:pPr>
      <w:r>
        <w:rPr>
          <w:sz w:val="28"/>
          <w:szCs w:val="28"/>
        </w:rPr>
        <w:t>Проведені  ремонтні  роботи  мережі    опалення    за адресами :  вул.</w:t>
      </w:r>
      <w:r>
        <w:rPr>
          <w:sz w:val="28"/>
          <w:szCs w:val="28"/>
          <w:lang w:val="uk-UA"/>
        </w:rPr>
        <w:t xml:space="preserve"> Л. Бикова, 6/1, кв.***; </w:t>
      </w:r>
    </w:p>
    <w:p>
      <w:pPr>
        <w:pStyle w:val="Style15"/>
        <w:spacing w:before="0" w:after="20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іднов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вітлення за адрес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алургів,17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’їзд1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ул.Холодногірська, 33/1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ід’їзд 1;</w:t>
      </w:r>
      <w:r>
        <w:rPr>
          <w:sz w:val="28"/>
          <w:szCs w:val="28"/>
        </w:rPr>
        <w:t>   </w:t>
      </w:r>
      <w:r>
        <w:rPr>
          <w:rFonts w:cs="Calibri" w:ascii="Calibri" w:hAnsi="Calibri"/>
          <w:sz w:val="22"/>
          <w:szCs w:val="22"/>
        </w:rPr>
        <w:t> </w:t>
      </w:r>
      <w:r>
        <w:rPr>
          <w:sz w:val="28"/>
          <w:szCs w:val="28"/>
          <w:lang w:val="uk-UA"/>
        </w:rPr>
        <w:t>вул. Л. Бикова,1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’їзд 1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ул. Л. Бикова, 2/1, під’їзд 3;</w:t>
      </w:r>
      <w:r>
        <w:rPr>
          <w:sz w:val="28"/>
          <w:szCs w:val="28"/>
        </w:rPr>
        <w:t>   </w:t>
      </w:r>
      <w:r>
        <w:rPr>
          <w:rFonts w:cs="Calibri" w:ascii="Calibri" w:hAnsi="Calibri"/>
          <w:sz w:val="22"/>
          <w:szCs w:val="22"/>
        </w:rPr>
        <w:t> </w:t>
      </w:r>
      <w:r>
        <w:rPr>
          <w:sz w:val="28"/>
          <w:szCs w:val="28"/>
        </w:rPr>
        <w:t> </w:t>
      </w:r>
      <w:r>
        <w:rPr>
          <w:rFonts w:cs="Calibri" w:ascii="Calibri" w:hAnsi="Calibri"/>
          <w:sz w:val="22"/>
          <w:szCs w:val="22"/>
        </w:rPr>
        <w:t> </w:t>
      </w: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 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   </w:t>
      </w:r>
    </w:p>
    <w:p>
      <w:pPr>
        <w:pStyle w:val="Style15"/>
        <w:spacing w:before="0" w:after="20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іднов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бо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ліфт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дресами: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алургів, 14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’їзд 2;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алургів, 16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ід’їзд 1,3; </w:t>
      </w:r>
      <w:r>
        <w:rPr>
          <w:sz w:val="28"/>
          <w:szCs w:val="28"/>
        </w:rPr>
        <w:t> </w:t>
      </w:r>
    </w:p>
    <w:p>
      <w:pPr>
        <w:pStyle w:val="Style15"/>
        <w:spacing w:before="0" w:after="200"/>
        <w:contextualSpacing/>
        <w:jc w:val="both"/>
        <w:rPr/>
      </w:pPr>
      <w:r>
        <w:rPr>
          <w:sz w:val="28"/>
          <w:szCs w:val="28"/>
          <w:lang w:val="uk-UA"/>
        </w:rPr>
        <w:t>Прибирання прибуд</w:t>
      </w:r>
      <w:r>
        <w:rPr>
          <w:sz w:val="28"/>
          <w:szCs w:val="28"/>
        </w:rPr>
        <w:t>инкових територій.</w:t>
      </w:r>
    </w:p>
    <w:p>
      <w:pPr>
        <w:pStyle w:val="Style15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онання поточних заявок.</w:t>
      </w:r>
    </w:p>
    <w:p>
      <w:pPr>
        <w:pStyle w:val="Docdata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ТОВ</w:t>
      </w:r>
      <w:r>
        <w:rPr>
          <w:b/>
          <w:bCs/>
          <w:sz w:val="28"/>
          <w:szCs w:val="28"/>
        </w:rPr>
        <w:t xml:space="preserve"> «КЕРУЮЧА КОМПАНІЯ «СУМИТЕХНОБУДСЕРВІС»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ул. Охтирська, буд. 5, вул. Богуна, буд. 2/1, вул. Харківська, буд. 58А, вул. Харківська, буд. 38, пр-т. М. Лушпи, буд. 20/1, пр-т. М. Лушпи, буд. 10 –</w:t>
      </w:r>
      <w:r>
        <w:rPr>
          <w:sz w:val="28"/>
          <w:szCs w:val="28"/>
        </w:rPr>
        <w:t xml:space="preserve"> виконано роботи по прочищенню каналізаційної мережі в підвальному приміщенні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ул. Харківська, буд. 54 –</w:t>
      </w:r>
      <w:r>
        <w:rPr>
          <w:sz w:val="28"/>
          <w:szCs w:val="28"/>
        </w:rPr>
        <w:t xml:space="preserve"> виконано роботи по прочищенню каналізаційної мережі в квартирі заявника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ул. СКД, буд. 1, вул. Охтирська, буд. 26 – </w:t>
      </w:r>
      <w:r>
        <w:rPr>
          <w:sz w:val="28"/>
          <w:szCs w:val="28"/>
        </w:rPr>
        <w:t>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-т. М. Лушпи, буд. 12</w:t>
      </w:r>
      <w:r>
        <w:rPr>
          <w:sz w:val="28"/>
          <w:szCs w:val="28"/>
        </w:rPr>
        <w:t> – проведено роботи по відновленню циркуляції ГВП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ул. І. Сірка, буд. 29 – </w:t>
      </w:r>
      <w:r>
        <w:rPr>
          <w:sz w:val="28"/>
          <w:szCs w:val="28"/>
        </w:rPr>
        <w:t>проведено роботи по усуненню протікання мереж ГВП у підвальному приміщенні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ул. Прокоф’єва, буд. 31 –</w:t>
      </w:r>
      <w:r>
        <w:rPr>
          <w:sz w:val="28"/>
          <w:szCs w:val="28"/>
        </w:rPr>
        <w:t xml:space="preserve"> проведено роботи по відновленню освітлення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квартирі заявника. 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ул. Богуна, буд. 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оведено роботи по відновленню комунального освітлення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ває прибирання прибудинкових територій в межах території обслуговува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ocdata"/>
        <w:spacing w:before="0" w:after="0"/>
        <w:contextualSpacing/>
        <w:jc w:val="both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ТОВ «КК «ДОМКОМ СУМИ» </w:t>
      </w:r>
    </w:p>
    <w:p>
      <w:pPr>
        <w:pStyle w:val="Style15"/>
        <w:spacing w:before="0" w:after="0"/>
        <w:ind w:left="-14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-т. Шевченко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  – виконано  роботи  по  прочищенню  каналізаційного трубопроводу  в  підвальному  приміщенні будинку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Бельгійська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 – виконано  роботи  по  прочищенню  каналізаційного трубопроводу  в  підвальному  приміщенні будинку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Новомістенська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7 – виконано  роботи  по  прочищенню  каналізаційного трубопроводу  в  підвальному  приміщенні будинку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Привокзальна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 – виконано  роботи  по  прочищенню  каналізаційного трубопроводу  в  підвальному  приміщенні будинку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Горького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– виконано  роботи  по  прочищенню  каналізаційного трубопроводу  в  підвальному  приміщенні будинку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. Суджанський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 – виконано  роботи  по  прочищенню  каналізаційного трубопроводу  в  підвальному  приміщенні будинку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Горького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 – виконано  роботи  по  прочищенню  каналізаційного трубопроводу  в  підвальному  приміщенні будинку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Горького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8 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становлено хомут на трубопроводі холодного водопостачання в підвальному приміщенні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Красовицького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становлено хомут на трубопроводі холодного водопостачання в підвальному приміщенні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Горького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/а 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 встановлено хомут на трубопроводі холодного водопостачання в підвальному приміщенні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ул. Троїцька, буд. 9  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 встановлено хомут на трубопроводі холодного водопостачання в підвальному приміщенні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ул. 2-а Залізнична, буд. 22/а  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 відновлення  контакту;</w:t>
      </w:r>
    </w:p>
    <w:p>
      <w:pPr>
        <w:pStyle w:val="Style15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-т   Шевченко, бу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 – виконано  роботи  по  відновленню комунального освітлення  в  підвальному  приміщенні будинку;</w:t>
      </w:r>
    </w:p>
    <w:p>
      <w:pPr>
        <w:pStyle w:val="Style15"/>
        <w:spacing w:before="0" w:after="20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Style15"/>
        <w:spacing w:before="0" w:after="20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удинкова територія прибирається згідно графіка;</w:t>
      </w:r>
    </w:p>
    <w:p>
      <w:pPr>
        <w:pStyle w:val="Style15"/>
        <w:spacing w:before="0" w:after="20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онуються роботи з покосу трави на прибудинкових територіях;</w:t>
      </w:r>
    </w:p>
    <w:p>
      <w:pPr>
        <w:pStyle w:val="Docdata"/>
        <w:spacing w:before="0" w:after="200"/>
        <w:ind w:left="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П «Сумитеплоенергоцентраль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Заміна засувки на системі опалення за адресою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Перекопська б.12-1 ш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ідновлено циркуляцію ГВП за адресою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Прокоф`єва б.22, вул. Харківська б.1/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иконання ел. робіт за адресою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вул. вул. Харківська б. 8/2, вул. Заливна б.9, вул. Г. Кондратьєва б. 3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ідновлення ком. освітлення за адресою: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Харківська б.1, вул. О. Олеся б.1, вул. Гамалія б.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чищення каналізаційної системи за адресо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 просп. М. Лушпи б.9, Небесної Сотні б.7, вул. І. Сірка б.2, б.37; вул. Г. Кондратьєва б.165/135, б.165/134; вул. Петропавлівська б.109, вул. Гамалія б.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ланове відключення ХВП/ГВП за адресою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Заливна б.1, б.11; вул. Прокоф`єва б.30, б. 36,  просп. М. Лушпи б.31, вул. Петропавлівська б.109, вул. О. Береста б.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Усунено протікання на системі ХВП за адресою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ул. Лебединська б.1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бирання прибудинкової територ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 здійснюється за графі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кос прибудинкової території - за графі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воз піску за адресою - за графі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КП «Сумижилкомсервіс»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оведено обстеження інженерних мереж в підвальних приміщеннях за адресами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. Курський, б. 37, 39, 43; вул. Ковпака, б. 55; вул. Б. Гмирі, б. 7а; вул. Новорічна, б. 4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довжуються роботи по ремонту площадок входу до під’їздів житлового будинку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пров. З. Красовицького, б. 5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довжуються ремонтні роботи по заміні мережі холодного водопостачання в підвальному приміщенні житлового будинку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ул. Р. Атаманюка, б. 53 (7, 8 під.)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оведені роботи по покосу прибудинкової території житлових будинків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ул. Р. Атаманюка, б. 55 частково, 63, 59 частково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озпочаті роботи по ремонту під’їзду житлового будинку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ул. Р. Атаманюка, б. 7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довжуються роботи по ремонту парапету житлового будинку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ул. Супруна, б. 12/1 (2 під.)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довжуються роботи по ремонту цоколя житлового будинку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. Шевченко, б. 9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довжуються ремонтні роботи покрівлі сушок житлового будинку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. Курський, 51 (1-3 під.)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ул. Б. Гмирі, б. 7а кв. №*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и обстеженні виявлено засмічення дворових колодязів, передано н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П «Міськводоканал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ля прочищення к/з мережі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ул. Ковпака, б. 55, кв. №*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и обстеженні виявлено протікання на трубопроводі холодного водопостачання в загальному приміщенні. Проведені роботи по заміні аварійної ділянки трубопроводу, протікання усунуто, водопостачання відновлено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. Курський, б. 43, кв. №*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и обстеженні виявлено засмічення к/з мережі в підвальному приміщенні 1-го під’їзду. Проведені роботи по прочищенню к/з, протікання усунуто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. Курський, б. 39, кв. №*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и обстеженні виявлено засмічення к/з мережі в підвальному приміщенні 1-го під’їзду. Проведені роботи по прочищенню к/з, протікання усунуто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ул. Новорічна, б. 4, кв. №*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и обстеженні виявлено течію к/з в квартирі. Проведені роботи по прочищенню к/з, протікання усунуто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. Курський, б. 37, кв. №*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оведена ревізія в електрощітку та замінили автомат, освітлення в квартирі відновлено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ул. Р. Атаманюка, б. 57, кв. №*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відновлено контакт в електрощітку, освітлення в квартирі відновлено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ул. Л. Українки, б. 14, №*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включено автомат в ел. щитовій будинку, освітлення в квартирі відновлено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  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character" w:styleId="3864">
    <w:name w:val="38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6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7-29T08:56:00Z</dcterms:modified>
  <cp:revision>3</cp:revision>
  <dc:subject/>
  <dc:title/>
</cp:coreProperties>
</file>