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х роботах за 11.08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8 – продовження часткового ремонту покрівл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исенко, 10, вул. Декабристів, 78, 74, вул. 5-та Продольна, 77 –проведено викошування трави на газонах прибудинкової території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8, пр-т Т. Шевченка, 2 – проведено гідравлічні випробування внутрішньо будинкових мереж опале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екабристів, 78 – прочищено мережу каналізац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4  – прочищено мережу каналізації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Кавалерідзе, 17  – прочищено мережу каналізац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21  – прочищено мережу каналізації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ахімова, 36, вул. Ярослава Мудрого, 15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КП « Міськводокана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53 – усунено протікання трубопроводу мережі ХВП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34 – відновлено роботу рушниковисушувача – видалено повітря з мереж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58/Б – проведено обстеження мережі ХВП у квартирах заявників, встановлено причини протікання, закрито ХВП на квартиру до усунення порив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51/1, вул. Садова, 53, вул. Нахімова, 21 – відключено/включено ХВП для проведення внутрішньо квартирних робі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ілопільський шлях, 59 – відключено/включено ХВП та ГВП для проведення внутрішньо квартирних робі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Данила Галицького, 65/А, вул. Лермонтова, 13, вул. Нахімова, 38,                       вул. Іллінська, 12, 10, 40 – відключено/включено опалення для проведення внутрішньо квартирних робі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 – відновлено роботу ліфта у під’їзді №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/2 – відновлено роботу ліфта у під’їзді №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51/1 – відновлено роботу ліфта у під’їзді №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евченка, 2 – відновлено роботу ліфта у під’їзді №7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юблінська, 20 – відновлено комунальне освітлення у під’їзд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бітнича, 84 – відновлено освітлення у квартирах заявник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дені ремонтні роботи мережі холодного водопостачання за адресами:  вул. Л. Бикова, 2/1, кв.***; вул. Лермонтова, 3, кв.***; вул. Металургів, 17, під’їзд 1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дені ремонтні  роботи  мережі   гарячого  водопостачання  за адресами: вул. Л. Бикова, 2/1, кв.***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дені ремонтні роботи мережі водовідведення за адресами:                                вул. Праці, 26, під’їзд 5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иконано зварювальні ремонтні роботи за адресами: вул. Металургів, 17, під’їзд 1; вул. Лермонтова, 3, кв.***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                             вул. Праці, 32, кв.**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ідновлення  роботи ліфтів  за адресами: вул. Металургів, 16, під’їзд 1.                                         </w:t>
      </w:r>
      <w:r>
        <w:rPr>
          <w:rFonts w:eastAsia="Calibri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БП «Рембуд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Інтернаціоналістів, 59/а, кв.*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 «КЕРУЮЧА КОМПАНІЯ «СУМИТЕХНОБУДСЕРВІС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6, вул. Охтирська, буд. 30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8, вул. Лінійна, буд. 11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Сірка, буд. 25, вул. Інтернаціоналістів, буд. 22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6 – проведено роботи по усуненню протікання мереж Х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Охтирська, буд. 19/2 – проведено роботи по усуненню протікання мереж ХВП в підвальному приміщенні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-т М. Лушпи, буд. 10– проведено роботи по усуненню протікання мереж ГВП в підвальному приміщенні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9/3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СКД, буд. 16, вул. Харківська, буд. 38 – проведено роботи по відновленню комунального освітл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9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18 – виконано заміну ділянки каналізаційного трубопроводу в підвальному приміщенні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буд. 35 – виконані роботи по прочищенню каналізаційної мережі по стоя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буд. 33 – злиття води з системи опалення для проведення ремонтних робіт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буд. 25 – виконані роботи по прочищенню каналізаційної мережі по стояку с/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41 – ревізія поверхового щи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39 – злиття води з системи опалення для проведення ремонтних робі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буд.35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26 – ревізія поверхового щи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37 – ревізія поверхового щи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25 – ревізія поверхового щита;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34 – виконано обстеження каналізаційного стояку в квартирі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Шевченка, буд. 23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5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буд. 22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ериторія ЧРЗ, буд. 9 – виконані роботи по прочищенню каналізаційної випуску в підвальному приміщенні будинку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Чугуївський, буд. 5 – виконані роботи по прочищенню каналізаційної випуску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сільська, буд. 41 – встановлено хомут на трубопроводі холодного водопостачання в підвальному приміщенні будинку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заходи по підготовці житлових будинків до опалювального періоду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ел. робіт за адресою: вул. Харківська, буд. 6/2,                                        вул. Г. Кондратьєва, буд. 189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 пр-т М. Лушпи, буд. 39, вул. Харківська, буд. 26/1, вул. Левітана, буд. 2, вул. Кооперативна, буд. 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Г. Кондратьєва,                     буд. 140, буд. 132, буд. 143; вул. Олександра Олеся, буд. 1, вул. Гамалія, буд. 17/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вул. Левітана, буд. 2, вул. Прокоф’єва, буд. 36, пр-т М. Лушпи, буд. 43/2,    вул. Героїв Крут, буд. 20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ХВП, ГВП, злиття опалення для проведення планових робіт: вул. Петропавлівська, буд. 72, вул. Г. Кондратьєва, буд. 36, буд. 140, вул. Перекопська, буд. 12, вул. О. Береста, буд. 5, вул. Героїв. Крут, буд. 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ДВК за адресою: вул. Петропавлівська, буд. 51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оботи по відновленню циркуляції ГВП за адресою:                                  вул. Прокоф’єва, буд. 24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готовка будинків до опалювального пері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ос прибудинкової території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зення піску за адресою – за графі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 31; вул. Ковпака, б. 41, 4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лощадок входу до під’їздів житлового будинку: пров. З. Красовицького, б.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заміні мережі гарячого водопостачання в підвальному приміщенні житлового будинку:                         вул. Р. Атаманюка, б. 23 (3,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склінню вікон на сходовій клітині під’їзду в житловому будинку: вул. Р. Атаманюка, б. 53 (1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на сходовій клітини 1-го поверху житлового будинку: пр-т Курський, б. 37 (1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гідравлічні випробування на внутрішньобудинкових мережах опалення у житлових будинках: вул. Супруна, б. 12/1, 21;                                      вул. Леваневського, б. 14; Продовжуються роботи по ремонту під’їздів житлового будинку:    вул. Супруна, б. 12/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знесенню та встановленню козирків над входами в під’їзд житлового будинку: пр-т Курський, б. 129 (3, 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житлового будинку:                             пр-т Курський, б. 129 (3,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заміні мережі гарячого водопостачання з ізолюванням в підвальному приміщенні житлового будинку: пр-т Курський, б. 51 (1-3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з накриття козирків та ремонт вхідних груп житлового будинку: пр-т Курський, б. 43 (1–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1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1, кв. №* – при обстеженні виявлено засмічення к/з мережі в підвальному приміщенні 1-го під’їзду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3, кв. №*  при обстеженні виявлено засмічення к/з мережі в підвальному приміщенні 2-го під’їзду. Проведені роботи по заміні к/з трубопроводу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нерала Чибісова, б. 14, кв. №* –  відновлено контакт в ел/щи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річна, б. 3, кв. №* – проведено обстеження на стороннє підключення ел/енергії. Складено акт (не виявле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0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20-08-12T13:51:00Z</dcterms:modified>
  <cp:revision>3</cp:revision>
  <dc:subject/>
  <dc:title/>
</cp:coreProperties>
</file>