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роботах за 12.08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узнечна, 5 – розпочато ремонт покрівлі та мережі ливневої каналіз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8 – продовження часткового ремонту покрівл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емоги, 2, вул. Роменська, 92, 92/1, вул. Декабристів, 125, 143 – проведено викошування трави на газонах прибудинкової територ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екабристів, 76 – прочищено мережу каналіз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бітнича, 67  – прочищено мережу каналіз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Чорнобиля, 1  – прочищено мережу каналіз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53  – прочищено мережу каналіз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6  – прочищено мережу каналізації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2/2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КП « Міськводокана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0, вул. Котляревського, 2/3 – усунено протікання мережі ХВП, проведено зварювальні робо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0 – злито систему опалення для проведення внутрішньо квартирних робіт мешканц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53 – усунено протікання мережі ХВП у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21 – відновлено циркуляцію мережі ГВ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30/2 – відновлено ХВП проведено зварювальні робо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7 – проведено обстеження мережі ХВП у підвальному приміщенні, протікання не вия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49 – відновлено роботу лі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 – відновлено роботу ліфта у під’їзді №7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/1– відновлено роботу ліфта у під’їзді №3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2/8, вул. Засумська, 12/Г, 16/Б – відновлено освітлення у квартирах заявникі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бітнича, 67 – замінено електричні автома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Нижньохолодногірська, 8, під’їзд 1; вул. Холодногірська, 45, під’їзд 3-4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Металургів, 16, під’їзд 1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Реміснича, 31, під’їзд 2; вул. Реміснича, 25, під’їзд 3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холодного  водопостачання за адресами: вул. Л.Бикова,2/1, під’їзд 3; вул.Реміснича,12/1, кв.***;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вул. Л. Бикова, 2/1,   під’їзд 3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холодного водопостачан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</w:rPr>
        <w:t xml:space="preserve"> Л. Бикова, 2/1, під’їзд 1–5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 освітлення за адресами: вул. Холодногірська, 41, під’їзд 1; вул. Лермонтова, 17, під’їзд 1; вул. Холодногірська, 33/1, під’їзд 1;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Металургов, 26, під’їзд 1;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Лермонтова, 15, під’їзд 4; вул. Холодногірська, 39, під’їзд 1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ул. Реміснича, 10/А, під’їзд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згонів: вул. Прокоф’єва, 35, кв.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запірної арматури г/в: вул. Героїв Крут, 76, кв.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ро випробування системи опалення: вул. Івана Сірка, 12, вул. Івана Сірка, 1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убопроводу опалення: вул. Прокоф’єва, 35, підва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водопостачання: вул. Героїв Крут,76, кв.*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76, кв.*,                             вул. Івана Сірка, 43, кв.*, вул. Героїв Крут, 80/а, кв.*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буд.1 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буд. 19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Дерев’янка, буд. 7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ЧРЗ, буд. 10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буд. 35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2/1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сільська, буд. 8–встановлено хомут на трубопроводі холодного водопостачання на стоя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буд. 10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-т. Шевченка, буд. 23– виконано роботи по відновленню комунального освітлення  в підвальному приміщені 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Красовицького, буд. 4– виконано обстеження комунального електропостачання в під’їзд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балко, бу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становлення ледосвітлення  при вході до під’їзд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буд. 37 – виконані роботи по прочищенню каналізаційної мережі в підвальному приміщенні будинк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заходи по підготовці житлових будинків до опалювального періоду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. Курський, б. 133; вул. Р. Атаманюка, б. 29, 33, 35, 57, 69;                    вул. Ковпака, б. 13, 55; вул. Л. Українки, б.  25; вул. Б. Гмирі, б. 7/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і роботи по ремонту площадок входу до під’їздів житлового будинку: пров. З. Красовицького, б. 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лощадок входу до під’їздів житлового будинку: пров. Березовий, б. 3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в підвальному приміщенні житлового будинку:                        вул. Р. Атаманюка, б. 23 (3,4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склінню вікон на сходовій клітині під’їзду в житловому будинку: пр-т Курський, б. 43 (4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на сходовій клітини 1-го поверху житлового будинку: пр-т Курський, б. 37 (1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ремонту під’їзду житлового будинку:                                    пр-т Курський, б. 103/1 (3 пі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несенню та встановленню козирків над входами в під’їзд житлового будинку: пр. Курський, б. 129 (3,4 під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житлового будинку:                            пр-т Курський, б. 129 (3, 4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з ізолюванням в підвальному приміщенні житлового будинку: пр-т Курський, б. 51 (1-3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з накриття козирків та ремонт вхідних груп житлового будинку: пр-т Курський, б. 43 (1-4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7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133, 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3, кв. №* – при обстеженні виявлено протікання зливного бачка в сан. вузлу. Ремонтні роботи проведені мешканцями самостій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, кв. №* – при обстеженні виявлено засмічення к/з мережі в підвальному приміщенні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. Гмирі, б. 7 а, кв. №* – при обстеженні виявлено засмічення к/з мережі в підвальному приміщенні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1, кв. №* – увімкнено автомати в ел. щитку, освітлення в квартирі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7, кв. №*– відновлено контакт в ел. щитовій, комунальне освітлення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3, кв. №* – встановили вимикач комунального освітлення на 1-му поверсі, комунальне освітлення відновлен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Курський, б. 53, кв. №* – вкручено 1 лампочку при вході до 2-го під’їз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ел. робіт за адресою: вул. Харківська, буд. 8/2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робіт по відновленню к/о за адресами: вул. Харківська,                        буд. 6/2, вул. Покровська, буд. 23, вул. Петропавлівська, буд. 81,                               вул. Прокоф’єва, буд. 36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Заливна, буд. 13, вул. Харківська, буд. 8, вул. Прокоф’єва, буд. 30, вул. Шишкарівська, буд. 1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вул. Г. Кондратьєва, буд. 122, вул. О. Береста, буд. 5, вул. Шишкарівська, буд. 15,  вул. Петропавлівська, буд. 129, буд. 90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відновленню циркуляції ГВП за адресою:                      вул. О. Береста, буд. 5, вул. Петропавлівська, буд. 101, буд. 117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Соборна, буд. 32, буд. 43,                    вул. Прокоф’єва, буд. 30, вул. Заливна, буд. 15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оботи по відновленню циркуляції ГВП за адресою:                                  вул. Прокоф’єва, буд. 24/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готовка до опалювального пері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іс прибудинкової території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зення піску за адресою – за графі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СУМИТЕХНОБУДСЕРВІ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2, вул. Харківська, буд. 34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24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 Табали, буд. 30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4/1, вул. Харківська, буд. 54, вул. Харківська, буд. 58/Г, вул. Миру, буд. 5, вул. Харківська, буд. 58/В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12 – проведено роботи по усуненню протікання мереж Г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Римського-Корсакова, буд. 3, вул. Івана Сірка, буд. 19 – проведено роботи по відновленню освітлення в квартирі заяв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6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20-08-14T10:56:00Z</dcterms:modified>
  <cp:revision>2</cp:revision>
  <dc:subject/>
  <dc:title/>
</cp:coreProperties>
</file>