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ивний зві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 виконаних робот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13.08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ул. 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лава </w:t>
      </w:r>
      <w:r>
        <w:rPr>
          <w:rFonts w:cs="Times New Roman" w:ascii="Times New Roman" w:hAnsi="Times New Roman"/>
          <w:sz w:val="28"/>
          <w:szCs w:val="28"/>
        </w:rPr>
        <w:t>Мудрого, 50 – розпочато роботи з ремонту накриття входу до підвального приміщенн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узнечна, 5 – продовження ремонту покрівлі та мережі ливневої каналіз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8 – продовження часткового ремонту покрівл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оменська, 89, 88, 90, вул. Перемоги, 4, Зв’язківців, 9,                               вул. 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лава </w:t>
      </w:r>
      <w:r>
        <w:rPr>
          <w:rFonts w:cs="Times New Roman" w:ascii="Times New Roman" w:hAnsi="Times New Roman"/>
          <w:sz w:val="28"/>
          <w:szCs w:val="28"/>
        </w:rPr>
        <w:t>Мудрого, 52, вул. Пушкіна, 4, 20 – проведено викошування трави на газонах прибудинкової територ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90 – проведено обстеження мережі липневої каналізації для подальшого планування ремонтних робі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емоги, 2 – проведено огляд козирків та приямків для подальшого планування ремонтних робі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41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19 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4 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екабристів, 78  – прочищено мережу каналізації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5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а Продольна, 77 – проведено обстеження мережі каналізації, проведено прочищення випуску та герметизація з’єднан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ідзе, 9/2 – усунено протікання трубопроводу мережі ХВП у підвальному приміщенн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ила </w:t>
      </w:r>
      <w:r>
        <w:rPr>
          <w:rFonts w:cs="Times New Roman" w:ascii="Times New Roman" w:hAnsi="Times New Roman"/>
          <w:sz w:val="28"/>
          <w:szCs w:val="28"/>
        </w:rPr>
        <w:t>Галицького, 39 – усунено протікання у квартирі заяв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19, 21, вул. Котляревського, 2/3, вул. Д.Галицького, 39 – відключено та включено водопостачання для проведення внутрішньо квартирних робі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6 – відновлено роботу лі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 31 – відновлено роботу лі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100 – відновлено роботу ліфта у під’їзді №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51/1 – відновлено роботу ліфта у під’їзді №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/5 – відновлено комунальне освітле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Л. Бикова, 1, під’їзд 1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вул. Холодногірська, 30/1, під’їзд 1; вул. Лермонтова, 17, під’їзд 1;                            вул. Лермонтова, 15, під’їзд 4; вул. Праці, 26, під’їзд 2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 мережі холодного  водопостачання  за адресами: вул. Л. Бикова, 2/1, під’їзд 2; вул. Холодногірська, 37, кв.***;                                      вул. Холодногірська, 51, під’їзд 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</w:t>
      </w:r>
      <w:r>
        <w:rPr>
          <w:rFonts w:cs="Times New Roman" w:ascii="Times New Roman" w:hAnsi="Times New Roman"/>
          <w:sz w:val="28"/>
          <w:szCs w:val="28"/>
        </w:rPr>
        <w:t>водопостачання за адресами: вул. Праці, 26, під’їзд 7; вул. Лермонтова, 17, під’їзд 1; вул. Холодногірська, 37, 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вул. Лермонтова, 17, під’їзд 1;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холодного водопостачан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Холодногірська, 45, під’їзд 1-9; вул. Реміснича, 6, кв.***;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 комунального  освітлення  за адресами: вул. Праці, 2, під’їзд 2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   вул. Реміснича, 25, кв.***;  вул.Металургов, 15, кв.***; вул. Л. Бикова,1, кв.***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36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водопостачання: вул. Інтернаціоналістів, 15, кв.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пр. М.Лушпи, 42, кв.*,                                   вул. Героїв Крут, 68/а, кв.*, вул. Героїв Крут, 84/б, кв.*,                                           вул. Інтернаціоналістів, 15, кв.*, пр-т М. Лушпи, 24, кв.*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ул. Горького, буд. 23/1 – планове відключення холодного та гарячого  водопостачання  для проведення ремонтних робіт у квартирі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Шевченка, буд. 19, 2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23/1, 38/а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23, 37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Суджанський, буд. 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уд. 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буд. 3/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буд. 35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буд. 5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13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35/д – провели часткову  заміну  мережі опалення в підвальному приміщені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, виконуються роботи з покосу трави на прибудинкових територі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Нижньосироватська, буд. 63, вул. Римського-Корсакова, буд. 24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Сірка, буд. 25, вул. Івана Сірка, буд. 15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38, пр-т М. Лушпи, буд. 19,  вул. Харківська, буд. 100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29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Сірка, буд. 25, вул. Івана Сірка, буд. 29,  вул. Івана Сірка, буд. 27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29 – 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стеження інженерних мереж в підвальних приміщеннях за адресами: пр. Курський, б. 33, 37, 39, 135; вул. Р. Атаманюка, б. 23, 25, 55, 57, 67; вул. Ковпака, б. 15, 43, 55; вул. Л. Українки, б.  25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лощадок входу до під’їздів житлового будинку: пров. Березовий, б. 3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входу до під’їзду житлового будинку:                       вул. Р. Атаманюка, б. 1/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в підвальному приміщенні житлового будинку:                           вул. Р. Атаманюка, б. 23 (3, 4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склінню вікон на сходовій клітині під’їзду в житловому будинку: пр-т Курський, б. 43 (4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і роботи по ремонту на сходовій клітини 1-го поверху житлового будинку: пр-т Курський, б. 37 (1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-т Курський, б. 129 (3, 4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житлового будинку:                           пр-т Курський, б. 129 (3, 4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з ізолюванням в підвальному приміщенні житлового будинку: пр-т Курський, б. 51 (1-3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з накриття козирків та ремонт вхідних груп житлового будинку: пр-т Курський, б. 43 (1-4 пі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, кв. №* – при обстеженні виявлено засмічення к/з мережі в підвальному приміщенні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23, кв. №* – при обстеженні виявлено засмічення к/з мережі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5, кв. №* – відновлено контакт в ел. щитку, освітлення в квартирі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7, кв. №* – відновлено контакт в ел. щитку, освітлення в квартирі відновле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33, кв. №* – відновлено контакт в ел. щитку, освітлення в квартирі відновле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сі Українки, б. 25, кв. №* – відновлено контакт в ел. щитку, освітлення в квартирі відновл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ел. робіт за адресою: вул. Героїв Крут, буд. 12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вул. Харківська,                    буд. 28/1,  вул. Петропавлівська, буд. 109, вул. Г. Кондратьєва, буд. 16,                    пр-т М. Лушпи, буд. 43/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. Кондратьєва,                  буд. 185,  вул. Петропавлівська, буд. 111/а, вул. Гамалія, буд. 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вул. Г. Кондратьєва, буд. 110, буд. 146/1; вул. Перекопська, буд. 17,  вул. Заливна, буд. 31, вул. О. Аніщенка, буд. 3/1, вул. Кооперативна, буд. 6, вул. Харківська, буд. 8/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ХВП, ГВП, злиття опалення для проведення планових робіт: вул. Харківська, буд. 1/1, вул. Петропавлівська, буд. 68, буд. 109,                   буд. 106; пр-т М. Лушпи, буд. 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відновленню циркуляції ГВП за адресою:                          вул. Івана Сірка, буд. 2, вул. Харківська, буд. 1/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Прокоф’єва, буд. 24/б, вул. Олександра Олеся, буд. 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готовка до опалювального пері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іс прибудинкової території: вул. Г. Кондратьєва, буд. 132, буд. 130, буд. 165/8, буд. 128, буд. 122, буд. 126, буд. 118, буд. 110, буд. 143, буд. 145; вул. Гамалія, буд. 1, буд. 3, буд. 22, буд. 24, буд. 17/1, буд. 19, буд. 36/1,                буд. 21, буд. 31, буд. 33; вул. Соборна, буд. 32, буд. 19, буд. 25, буд. 27,                   буд. 43, буд. 42; пл. Покровська, буд. 8, вул. Воскресенська, буд. 15, буд. 4; вул. 9 Травня, буд. 4, буд. 8; вул. Кооперативна, буд. 4, буд. 6;                                  пл. Незалежності, буд. 8, вул. Рилєєва, буд. 2, вул. Левітана, буд. 1, буд. 2, буд. 4, буд. 5, буд. 8; пр. 1-й Продольний, буд. 12/а, пр. Пляжний, буд. 8,                      вул. Нижньособорна, буд. 5, буд. 6, буд. 8, буд. 12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зення піску за адресою – за графіко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й поточний ремонт за адресами: вул. Івана Сірка, буд. 37 – ремонт вимощення, вул. О. Береста, буд. 5 – ремонт під. 1 та ремонт входу в під., вул. Петропавлівська, буд. 111/а – ремонт входу в підвал, вул. Харківська, буд. 8 – 5 під ремонт вимощення, вул. Прокоф’єва, буд. 36 – встановлено двері виходу на покрівлю, вул. О. Аніщенка, буд. 3 – ремонт вимощення 2 під. (частково).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5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8-14T09:25:00Z</dcterms:modified>
  <cp:revision>2</cp:revision>
  <dc:subject/>
  <dc:title/>
</cp:coreProperties>
</file>