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16.08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0 – продовження робіт з ремонту накриття входу до підвального приміщен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узнечна, 5 – продовження ремонту покрівлі та мережі ливневої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8 – продовження часткового ремонту покрівл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 – вивезено сміття після прибирання технічного поверху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68, вул. Нахімова, 19, 36, 38 – вивезено гілля/листя/траву з прибудинкових територі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проведено обстеження квартири заявника для складання акту про залитт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2, 2/3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ушкіна, 20 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ахімова, 34 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В. Чорновола, 55 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оменська, 89, 100 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. Шлях, 43 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3, 3/1 -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4 – обстежено мережу каналізації, протікання не виявлен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30/2 – проведено обстеження інженерних мереж у квартирі заявника, протікання не виявлен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. Шлях, 61 – проведено обстеження мережі каналізації у квартирі заявника, надано роз’яснення щодо необхідності проведення внутрішньо квартирних роб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ахімова, 19 – відновлено циркуляцію ГВП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циркуляцію ГВП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2/А – відновлено роботу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6/Б – відновлено роботу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6 – відновлено роботу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0  – відновлено роботу ліфта у під’їзді №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/2  – відновлено роботу ліфта у під’їзді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роботу ліфта у під’їзді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Шкільна, 5/Г – проведено ревізію електрощитово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ахімова, 38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. Шлях, 49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 – відновлено комунальне освітлення – замінено вимикач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ершотравнева, 33 – відновлено комунальне освітлення у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36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опалення: вул. Героїв Крут, 72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запірної арматури: вул. Прокоф’єва, 35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дровипробування: пр. М. Лушпи, 24, вул. Інтернаціоналістів, 15,                          вул. Прокоф’єва, 35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62, кв.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 вул. Харківська, буд. 22, вул. Левітана, буд. 4 вул. Г. Кондратьєва, буд. 189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робіт по відновленню к/о за адресами: вул. Харківська, буд. 1,/1, буд. 1, вул. Заливна, буд. 29, пр. Огарьова, буд. 3, пр. М. Лушпи, буд. 31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амалія, буд. 1,                    вул. Прокоф’єва, буд. 36, буд. 30; вул. О. Аніщенка, буд. 1,                                       вул. Малиновського, буд. 1, вул. Кооперативна, буд. 6, вул. Петропавлівська, буд. 9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вул. Г. Кондратьєва, буд. 110, вул. Заливна, буд. 11, буд. 1; вул. Харківська, буд. 1/1, вул. Шишкарівська, буд. 15, вул. Петропавлівська, буд. 76,                           пр. М. Лушпи, буд. 2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ключення ХВП, ГВП, злиття опалення для проведення планових робіт: вул. Прокоф’єва, буд. 30, пр. М. Лушпи, буд. 49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вул. І. Сірка, буд. 2, вул. Прокоф’єва, буд. 36, вул. Заливна, буд. 9,                           пр. М. Лушпи, буд. 43/2.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Малиновського, буд. 10, вул. Г. Кондратьєва, буд. 167/1, пр. М. Лушпи, буд. 49, вул. Гамалія, буд. 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 Підготовка до опалювального періоду. Покос прибудинкової території.  Завоз піску за адресою- за графіком.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буд. 1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. Горького, буд. 5 – виконано  роботи  по  відновленню комунального освітлення  в квартирі ;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8 – виконані роботи по прочищенню каналізаційної мережі в с/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8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5 –  ревізія поверхового щита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0 – встановлено хомут на трубопроводі холодного водопостачання по стояку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буд. 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Бельгійська, буд. 4 – виконано роботи  по  відновленню комунального освітлення  в під’їзді будинку ;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буд.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 каналізації за адресами: вул.Холодногірська,37, під’їзд 1;                   вул. Праці,37, кв.***;  вул.Металургів,4, під’їзд 8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холодного  водопостачання за адресами:  вул. Н.Холодногірська,10, під’їзд 6;  вул.Праці,2, під’їзд 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</w:t>
      </w:r>
      <w:r>
        <w:rPr>
          <w:rFonts w:cs="Times New Roman" w:ascii="Times New Roman" w:hAnsi="Times New Roman"/>
          <w:sz w:val="28"/>
          <w:szCs w:val="28"/>
        </w:rPr>
        <w:t>водопостачання за адресами: вул. Холодногірська,51,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>за адресами:                                        вул. Степаненківська,20,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ул.Холодногірська,45, під’їзд 7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водовідведе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ами:                                 вул. Реміснича,25, під’їзд 3,4;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Холодногірська,45, під’їзд 7;  вул. Реміснича,25, під’їзд 3,4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холодного водопостачання за адресами: вул.Металургів,11, кв.***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вул. Реміснича,6, кв.***; вул.Металургів,3, кв.***; вул.Металургів,4, кв.***;  вул.Холодногірська,41,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Лермонтова,1,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Металургів,15, кв.***; вул.Л.Бикова,2/1, кв.***;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Л.Бикова,1, під’їзд 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КЕРУЮЧА КОМПАНІЯ «СУМИТЕХНОБУД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2, вул. К. Зеленко, буд. 1, вул. Нижньосироватська, буд. 63, вул. С. Табали, буд. 30, вул. Нижньосироватська, буд. 60, пр. М. Лушпи, буд. 14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 Вовчок, буд. 11, вул. Нижньосироватська, буд. 65, вул. Охтирська, буд. 10, вул. Миру, буд. 5, вул. М. Вовчок, буд. 29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9, вул. СКД, буд. 6, вул. Прокоф’єва, буд. 25 –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 10, вул. Інтернаціоналістів, буд. 22, пр-т. М. Лушпи, буд. 20, вул. СКД, буд. 12, вул. І. Сірка, буд. 29 – проведено роботи по відновленню циркуляції ГВ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1, вул. І. Сірка, буд. 25, пр-т. М. Лушпи, буд. 10 – проведено роботи по усуненню протікання мереж ХВП в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 10 – проведено роботи по усуненню протікання мереж ХВП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38, пр. М. Лушпи, буд. 10 – проведено роботи по усуненню протікання мереж ГВП в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Охтирська, буд. 3, вул. Прокоф’єва, буд. 25/1, вул. Лінійна, буд. 11,  пр. М. Лушпи, буд. 14, вул. Римського-Корсакова, буд. 3, вул. Римського-Корсакова, буд. 4, вул. Інтернаціоналістів, буд. 22 – проведено роботи по відновленню освітлення в квартирі заявни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теження інженерних мереж в підвальних приміщеннях за адресами: пр. Курський, б. 43, 129; вул. Ковпака, б. 14, 15;                                       вул. Р. Атаманюка, б. 27, 35; вул. Л. Українки, б. 4/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лощадок входу до під’їздів житлового будинку: пров. Березовий, б. 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входу до під’їзду житлового будинку:                          вул. Р. Атаманюка, б. 1/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ід’їзду житлового будинку:                               вул. Р. Атаманюка, б. 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емонтні роботи по заміні мережі гарячого водопостачання в підвальному приміщенні житлового будинку:  вул. Р. Атаманюка, б. 23 (3,4 під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ремонту віконної рами та склінню вікон на сходовій клітині під’їзду в житловому будинку: вул. Р. Атаманюка, б. 5 (2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Р. Атаманюка, б. 11, 13, 17, 18, 19 частково, вул. Ковпака, б. 13 частково, 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. Курський, б. 129 (3,4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            пр. Курський, б. 129 (3,4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. Курський, б. 51 (1-3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з накриття козирків та ремонт вхідних груп житлового будинку: пр. Курський, б. 43 (1-4 під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15, кв. №* – при обстеженні виявлено засмічення дворової каналізаційної мережі. Інформація передана за належністю до                                        КП «Міськводоканал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Л. Українки, б. 14, кв. №* – при обстеженні виявлено засмічення дворової каналізаційної мережі. Інформація передана за належністю до                  КП «Міськводоканал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43, кв. №* – при обстеженні виявлено протікання на трубопроводі холодного водопостачання в санвузлі. Встановили хомут, протікання усунуто, водопостача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29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– при обстеженні виявлено протікання зі стелі в квартирі. Перекрили холодне водопостачання на стояк, мешканець квартири вище виконує ремонтні роботи самостійно, по завершенню робіт водопостачання було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27, кв. №* – при обстеженні виявлено протікання на трубопроводі холодного водопостачання в підвальному приміщенні. Встановили хомут, протікання усунуто, водопостача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35, кв. №* – при обстеженні виявлено засмічення каналізаційної мережі в санвузл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45, кв. №* – проведена заміна лампочки при вході в 1-й під’їзд, комунальне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3, кв. №* – відновлено контакт в електро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. б. 123, кв. №* – відновлено контакт в електро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8-17T07:57:00Z</dcterms:modified>
  <cp:revision>7488</cp:revision>
  <dc:subject/>
  <dc:title/>
</cp:coreProperties>
</file>