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  <w:tab w:val="left" w:pos="23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23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перативний звіт по виконаним роботам за 17.08.2020 року</w:t>
      </w:r>
    </w:p>
    <w:p>
      <w:pPr>
        <w:pStyle w:val="Normal"/>
        <w:tabs>
          <w:tab w:val="clear" w:pos="708"/>
          <w:tab w:val="left" w:pos="1080" w:leader="none"/>
          <w:tab w:val="left" w:pos="23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23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ОВ </w:t>
      </w:r>
      <w:r>
        <w:rPr>
          <w:rFonts w:cs="Times New Roman" w:ascii="Times New Roman" w:hAnsi="Times New Roman"/>
          <w:b/>
          <w:sz w:val="28"/>
          <w:szCs w:val="28"/>
        </w:rPr>
        <w:t>«КК «Коменерго-Суми»</w:t>
      </w:r>
      <w:bookmarkStart w:id="0" w:name="_GoBack"/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л. Я. Мудрого, 50 – продовження робіт з ремонту накриття входу до підвального приміщенн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л. Кузнечна, 5 – продовження ремонту покрівлі та мережі ливневої каналізації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Супруна, 8 – завершено частковий ремонт покрівлі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Засумська, 16/5 – прочищено мережу каналізації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л. І. Кавалерідзе, 17  – прочищено мережу каналізації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Засумська, 11  – прочищено мережу каналізації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Пушкіна, 55  – прочищено мережу каналізації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Пушкіна, 55  – прочищено мережу каналізації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Котляревського, 2/3 – прочищено мережу каналізації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л. Я. Мудрого, 64  – прочищено мережу каналізації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л. Котляревського, 3/1 - проведено обстеження внутрішньо будинкової каналізаційної мережі, встановлено що протікання відбувається через засмічені дворові колодязі, відповідну інформацію про необхідність прочищення дворової каналізаційної мережі передано до КП « Міськводоканал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-т Шевченка, 2 – обстежено мережу каналізації, протікання не виявлено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Іллінська, 12 – відновлено роботу ліфта у під’їзді №6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Іллінська, 10 – відновлено роботу ліфта у під’їзді №5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Засумська, 16б – відновлено роботу ліф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Інтернаціоналістів, 43 - відновлено роботу пасажирського ліф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Роменська, 81 – відновлено освітлення у квартирі заявника – замінено автомат, відновлено контак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Героїв Чорнобиля, 1 – замінено електричний вимикач, відновлено ізоляцію проводі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Декабристів, 143 – відновлено освітлення у квартирі заявник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бирання прибудинкових територій житлових будинків, згідно затверджених графіків прибирання. 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ння консультацій з питань обслуговування будинків та прибудинкових територій у телефонному режимі, надання відповідей на письмові та усні звернення мешканців.</w:t>
      </w:r>
    </w:p>
    <w:p>
      <w:pPr>
        <w:pStyle w:val="Style15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В «ФОРЕКС ПЛЮС»\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чищення каналізації  за адресами: вул. Л. Бикова,6/1, під’їзд 1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і ремонтні роботи мережі холодного водопостачання за адресами:  вул. Холодногірська, 45, під’їзд 7;  вул. Металургів,11, під’їзд 2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дені ремонтні роботи мережі </w:t>
      </w:r>
      <w:r>
        <w:rPr>
          <w:rFonts w:eastAsia="Calibri" w:cs="Times New Roman" w:ascii="Times New Roman" w:hAnsi="Times New Roman"/>
          <w:sz w:val="28"/>
          <w:szCs w:val="28"/>
        </w:rPr>
        <w:t xml:space="preserve">опалення </w:t>
      </w:r>
      <w:r>
        <w:rPr>
          <w:rFonts w:cs="Times New Roman" w:ascii="Times New Roman" w:hAnsi="Times New Roman"/>
          <w:sz w:val="28"/>
          <w:szCs w:val="28"/>
        </w:rPr>
        <w:t>за адресами:                                  вул. Л. Бикова, 3, кв.***;</w:t>
      </w:r>
      <w:r>
        <w:rPr>
          <w:rFonts w:eastAsia="Calibri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ул. Л. Бикова, 3, під’їзд 1; 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онано зварювальні ремонтні роботи за адресами: вул. Металургів, 11, під’їзд 2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ідновлення холодного водопостачання за адресами: вул. Металургів, 11, кв.***;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ідновлення комунального освітлення в квартирах за адресами:                              вул. Реміснича, 12/1, кв.***; вул. Металургів, 4, кв.***;  вул. Металургів, 17, кв.***; вул. Л. Бикова, 7, кв.***;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новлення комунального освітлення за адресами: вул. Лермонтова, 17, під’їзд 1; вул. Холодногірська, 33/1, під’їзд 1 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ідновлення роботи ліфтів за адресами: </w:t>
      </w:r>
      <w:r>
        <w:rPr>
          <w:rFonts w:eastAsia="Calibri" w:cs="Times New Roman" w:ascii="Times New Roman" w:hAnsi="Times New Roman"/>
          <w:sz w:val="28"/>
          <w:szCs w:val="28"/>
        </w:rPr>
        <w:t>вул.</w:t>
      </w:r>
      <w:r>
        <w:rPr>
          <w:rFonts w:cs="Times New Roman" w:ascii="Times New Roman" w:hAnsi="Times New Roman"/>
          <w:sz w:val="28"/>
          <w:szCs w:val="28"/>
        </w:rPr>
        <w:t xml:space="preserve"> Металургів, 24, під’їзд 1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бирання прибудинкових територі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онання поточних заяв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ОВ «КЕРУЮЧА КОМПАНІЯ «СУМИТЕХНОБУДСЕРВІС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Нижньосироватська, буд. 60, вул. Охтирська, буд. 9, вул. І. Сірка, буд. 15, пр-т М. Лушпи, буд. 10 – виконано роботи по прочищенню каналізаційної мережі в підвальному приміщенні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Харківська, буд. 34, вул. Римського-Корсакова, буд. 30, вул. Миру, буд. 5 – виконано роботи по обстеженню каналізаційної мережі в підвальному приміщенні та мережі дворової каналізації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Харківська, буд. 42, вул. Охтирська, буд. 9 – виконано роботи по прочищенню каналізаційної мережі в квартирі заявник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І. Сірка, буд. 27, вул. І. Сірка, буд. 29, пр-т М. Лушпи, буд. 20, вул. І. Сірка, буд. 15, вул. Інтернаціоналістів, буд. 22, вул. І. Сірка, буд. 31 – проведено роботи по відновленню циркуляції ГВП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Харківська, буд. 114 – проведено роботи по усуненню протікання мереж ХВП в квартирі заявник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-т М. Лушпи, буд. 10 – проведено роботи по усуненню протікання мереж ХВП в підвальному приміщенні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І. Сірка, буд. 15 – проведено роботи по відновленню комунального освітленн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иває прибиранн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будинкових територій в межах території обслуговуванн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БП «Рембуд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новлення циркуляції гарячого водопостачання:                                                вул. Інтернаціоналістів, 59/а, кв.*, вул. Героїв Крут, 66, кв.*,                                      вул. Героїв Крут, 44, кв.*, вул. Героїв Крут, 54/б, кв.*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арювальні роботи на мережі водопостачання: вул. Героїв Крут, 76, кв.*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щення труб водопостачання: вул. І. Сірка, 14, кв.*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іна корінного крану: вул. Героїв Крут, 82/б, кв.*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чищення каналізаційної мережі: вул. Героїв Крут, 62, кв.*,                               вул. Героїв Крут, 84/б, кв.*, вул. Героїв Крут, 76, кв.*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П «Сумитеплоенергоцентраль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онання ел. робіт за адресою: вул. Харківська, буд. 8/2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щення каналізаційної системи за адресою: вул. О. Аніщенка,                      буд. 10, вул. Г. Кондратьєва, буд. 165/135, буд. 167/1; вул. Кооперативна,      буд. 6, вул. Перекопська, буд. 17, вул. О. Олеся, буд. 6, пр-т М. Лушпи,                     буд. 47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унено аварійну ситуацію на мережі ХВП, ГВП, опалення за адресою:                  вул. Харківська, буд. 1, вул. Покровська, буд. 25, буд. 14; вул. Героїв Крут,                   буд. 26, пр-т М. Лушпи, буд. 43/2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дені роботи по відновленню циркуляції ГВП за адресою:                        вул. І. Сірка, буд. 2, вул. Прокоф’єва, буд. 36, вул. Заливна, буд. 11, буд. 29; пр-т М. Лушпи, буд. 49, буд. 9, буд. 39/1, буд. 31; вул. Героїв Крут, буд. 4,                                              вул. Шишкарівська, буд. 2, вул. Харківська, буд. 1/1, пров. Огарьова, буд. 3;                             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еження дворової каналізації за адресою: вул. О. Аніщенко, буд. 1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бирання прибудинкової території  здійснюється за графік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ідготовка до опалювального період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кіс прибудинкових територі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везення піску за адресою – за графі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П «Сумижилкомсервіс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Проведено обстеження інженерних мереж в підвальних приміщеннях за адресами: пр-т Курський, буд. 51, 55; вул. Ковпака, буд. 41, 55; вул. Р. Атаманюка, буд. 27, 31, 33, 53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вжуються роботи по ремонту площадок входу до під’їздів житлового будинку: пров. Березовий, буд. 31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і роботи по ремонту парапету та примикання покрівлі до будки виходу на покрівлю житлового будинку: вул. Гмирі, буд. 7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вжуються роботи по ремонту під’їзду житлового будинку:                           вул. Р. Атаманюка, буд. 19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довжуються ремонтні роботи по заміні мережі гарячого водопостачання в підвальному приміщенні житлового будинку: вул. Р. Атаманюка, буд. 23 (3, 4 під.)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і роботи по покосу прибудинкової території житлових будинків: вул. Р. Атаманюка, буд. 20, вул. Ковпака, буд. 13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вжуються роботи по знесенню та встановленню козирків над входами в під’їзд житлового будинку: пр-т Курський, буд. 129 (3, 4 під.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овжуються роботи по ремонту ганків житлового будинку:                            пр-т Курський, буд. 129 (3, 4 під.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вжуються ремонтні роботи по заміні мережі гарячого водопостачання з ізолюванням в підвальному приміщенні житлового будинку: пр. Курський, б. 51 (1-3 під.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вжуються роботи з накриття козирків та ремонт вхідних груп житлового будинку: пр-т Курський, буд. 43 (1-4 під.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-т Курський, буд. 51, кв. №* – при обстеженні виявлено протікання на трубопроводі холодного водопостачання в перекритті між підвалом та квартирою. Проведені роботи по заміні трубопроводу через перекриття, протікання усунуто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Р. Атаманюка, буд. 27, кв. №* – при обстеженні виявлено протікання на трубопроводі холодного водопостачання в підвальному приміщенні 3-го під’їзду. Проведені зварювальні роботи, протікання усунуто, водопостачання відновлено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вул. Ковпака, буд. 41, кв. №* – при обстеженні виявлено засмічення к/з мережі в підвальному приміщенні 2-го під’їзду. Проведені роботи по прочищенню к/з, протікання усунуто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Р. Атаманюка, буд. 53, кв. №* – при обстеженні виявлено засмічення к/з мережі в підвальному приміщенні 8-го під’їзду. Проведені роботи по прочищенню к/з, протікання усунуто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-т Курський, буд. 45, кв. №* – проведена заміна автомату в електрощітку, освітлення в квартирі відновлено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Р. Атаманюка, буд. 13, кв. №* – встановили патрон і лампочку в 1-му під’їзді на 2-му поверсі, комунальне освітлення відновлено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Г. Чибісова, буд. 9, кв. №* – відновлено контакт в електрощітку, освітлення в квартирі відновлено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бирання прибудинкових територій: згідно графік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дання консультацій з питань обслуговування будинків та прибудинкових територій (прийом заяв від мешканців, надання відповідей на письмові та усні звернення мешканців).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В «КК «ДОМКОМ СУМИ»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-т Шевченка, буд. 18– злиття води з системи опалення для проведення ремонтних робіт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л. Троїцька, буд. 18 – злиття води з системи опалення для проведення ремонтних робіт у квартирі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л. Бельгійська, буд. 4 – злиття води з системи опалення для проведення ремонтних робіт у квартирі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. Горького, 5 – засмічення дворової каналізаційної мережі, передано до КП «Міськводоканал»;</w:t>
      </w:r>
    </w:p>
    <w:p>
      <w:pPr>
        <w:pStyle w:val="Normal"/>
        <w:spacing w:lineRule="auto" w:line="240" w:before="0" w:after="0"/>
        <w:ind w:right="-14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Троїцька, буд. 18– виконані роботи по прочищенню каналізаційної мережі в підвальному приміщенні будинку;</w:t>
      </w:r>
    </w:p>
    <w:p>
      <w:pPr>
        <w:pStyle w:val="Normal"/>
        <w:spacing w:lineRule="auto" w:line="240" w:before="0" w:after="0"/>
        <w:ind w:right="-14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Псільська, буд. 8– виконані роботи по прочищенню каналізаційної мережі в підвальному приміщенні будинку;</w:t>
      </w:r>
    </w:p>
    <w:p>
      <w:pPr>
        <w:pStyle w:val="Normal"/>
        <w:spacing w:lineRule="auto" w:line="240" w:before="0" w:after="0"/>
        <w:ind w:right="-143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-т Шевченка, буд. 19– виконані роботи по прочищенню каналізаційної мережі в підвальному приміщенні будинку;</w:t>
      </w:r>
    </w:p>
    <w:p>
      <w:pPr>
        <w:pStyle w:val="Normal"/>
        <w:spacing w:lineRule="auto" w:line="240" w:before="0" w:after="0"/>
        <w:ind w:right="-14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Леваневського, буд. 8– виконані роботи по прочищенню каналізаційної мережі в підвальному приміщенні будинку;</w:t>
      </w:r>
    </w:p>
    <w:p>
      <w:pPr>
        <w:pStyle w:val="Normal"/>
        <w:spacing w:lineRule="auto" w:line="240" w:before="0" w:after="0"/>
        <w:ind w:right="-14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. Суджанський, буд. 8 – виконані роботи по прочищенню каналізаційної мережі в підвальному приміщенні будинку;</w:t>
      </w:r>
    </w:p>
    <w:p>
      <w:pPr>
        <w:pStyle w:val="Normal"/>
        <w:spacing w:lineRule="auto" w:line="240" w:before="0" w:after="0"/>
        <w:ind w:right="-14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Горького, буд. 38/а – виконані роботи по прочищенню каналізаційної мережі в підвальному приміщенні будинку;</w:t>
      </w:r>
    </w:p>
    <w:p>
      <w:pPr>
        <w:pStyle w:val="Normal"/>
        <w:spacing w:lineRule="auto" w:line="240" w:before="0" w:after="0"/>
        <w:ind w:right="-14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Новомістенська, буд. 23 – виконані роботи по прочищенню каналізаційної мережі в підвальному приміщенні будинку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л. Супруна, буд.10 – ревізія поверхового щит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л. Бельгійська, буд. 34 – виконано  роботи  по  відновленню комунального освітлення  в під’їзді будинку 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Леваневського, буд. 26 – виконано роботи  по відновленню комунального освітлення  в під’їзді будинку;</w:t>
      </w:r>
    </w:p>
    <w:p>
      <w:pPr>
        <w:pStyle w:val="Normal"/>
        <w:spacing w:lineRule="auto" w:line="240" w:before="0" w:after="0"/>
        <w:ind w:right="-14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яться заходи по підготовці житлових будинків до опалювального періоду.</w:t>
      </w:r>
    </w:p>
    <w:p>
      <w:pPr>
        <w:pStyle w:val="Normal"/>
        <w:spacing w:lineRule="auto" w:line="240" w:before="0" w:after="0"/>
        <w:ind w:right="-14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будинкова територія прибирається згідно графіка.</w:t>
      </w:r>
    </w:p>
    <w:p>
      <w:pPr>
        <w:pStyle w:val="Normal"/>
        <w:spacing w:lineRule="auto" w:line="240" w:before="0" w:after="0"/>
        <w:ind w:right="-14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онуються роботи з покосу трави на прибудинкових територіях.</w:t>
      </w:r>
    </w:p>
    <w:sectPr>
      <w:type w:val="nextPage"/>
      <w:pgSz w:w="11906" w:h="16838"/>
      <w:pgMar w:left="1701" w:right="850" w:gutter="0" w:header="0" w:top="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3638">
    <w:name w:val="3638"/>
    <w:qFormat/>
    <w:rPr>
      <w:rFonts w:cs="Times New Roman"/>
    </w:rPr>
  </w:style>
  <w:style w:type="character" w:styleId="3616">
    <w:name w:val="3616"/>
    <w:qFormat/>
    <w:rPr>
      <w:rFonts w:cs="Times New Roman"/>
    </w:rPr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3">
    <w:name w:val="Основной текст (3)_"/>
    <w:qFormat/>
    <w:rPr>
      <w:sz w:val="9"/>
      <w:szCs w:val="9"/>
      <w:lang w:bidi="ar-SA"/>
    </w:rPr>
  </w:style>
  <w:style w:type="character" w:styleId="21">
    <w:name w:val="Основной текст (2)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ar-SA"/>
    </w:rPr>
  </w:style>
  <w:style w:type="character" w:styleId="4036">
    <w:name w:val="403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ind w:left="720" w:hanging="0"/>
    </w:pPr>
    <w:rPr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ru-RU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6" w:before="0" w:after="540"/>
    </w:pPr>
    <w:rPr>
      <w:rFonts w:ascii="Times New Roman" w:hAnsi="Times New Roman" w:cs="Times New Roman"/>
      <w:sz w:val="28"/>
      <w:szCs w:val="28"/>
      <w:lang w:val="en-US" w:eastAsia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180" w:after="0"/>
    </w:pPr>
    <w:rPr>
      <w:rFonts w:ascii="Times New Roman" w:hAnsi="Times New Roman" w:cs="Times New Roman"/>
      <w:sz w:val="9"/>
      <w:szCs w:val="9"/>
      <w:lang w:val="en-US" w:eastAsia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val="ru-RU"/>
    </w:rPr>
  </w:style>
  <w:style w:type="paragraph" w:styleId="221">
    <w:name w:val="Абзац списка22"/>
    <w:basedOn w:val="Normal"/>
    <w:qFormat/>
    <w:pPr>
      <w:spacing w:before="0" w:after="200"/>
      <w:ind w:left="720" w:hanging="0"/>
      <w:contextualSpacing/>
    </w:pPr>
    <w:rPr>
      <w:lang w:val="ru-RU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7:30:00Z</dcterms:created>
  <dc:creator>Admin</dc:creator>
  <dc:description/>
  <cp:keywords/>
  <dc:language>en-US</dc:language>
  <cp:lastModifiedBy>Островкова Анастасія Геннадіївна</cp:lastModifiedBy>
  <cp:lastPrinted>2018-08-23T10:21:00Z</cp:lastPrinted>
  <dcterms:modified xsi:type="dcterms:W3CDTF">2020-08-18T08:07:00Z</dcterms:modified>
  <cp:revision>4</cp:revision>
  <dc:subject/>
  <dc:title/>
</cp:coreProperties>
</file>