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м роботам за 20.08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Декабристів, 143 – завершено роботи з ремонту покрівлі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бединська, 4 – завершено фарбування трубопроводу газопостач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. Кондратьєва, 152 – розпочато фарбування трубопроводу газопостач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Я. Мудрого, 50 – продовження робіт з ремонту накриття входу до підвального приміщ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Шкільна, 5/Г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6/5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Т. Шевченка, 2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тьмана Мазепи, 2 – проведено обстеження та частковий ремонт мережі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ляревського, 2/3 – відключено ХВП для усунення протіка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30/2 – закрито ГВП по стояку квартири заявника для усунення протік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0 – злито систему опалення для проведення внутрішньо квартирних робіт мешканц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ілопільський шлях, 53, вул. Перемоги, 2 – злито систему опалення для проведення внутрішньо квартирних робіт мешканц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ляревського, 2/9 – закрито водопостачання для проведення внутрішньо квартирних робіт мешканц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менська, 100 – відновлено роботу ліфта у під’їзді №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2/2 – відновлено роботу ліфта у під’їзді №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4 – відновлено роботу ліф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олодногірська, 31 – відновлено освітлення у квартирі зая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ї за адресами: вул. Холодногірська, 45, під’їзд 4;         вул. Холодногірська, 49, під’їзд 1;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налізації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Праці, 31, під’їзд 1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холодного  водопостачання  </w:t>
      </w:r>
      <w:r>
        <w:rPr>
          <w:rFonts w:cs="Times New Roman" w:ascii="Times New Roman" w:hAnsi="Times New Roman"/>
          <w:sz w:val="28"/>
          <w:szCs w:val="28"/>
        </w:rPr>
        <w:t>за адресами:               вул. Реміснича, 21, під’їзд 1; вул. Металургів, 7, кв.**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водопостача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 вул. Металургів, 7, кв.***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в квартирах за адресами:                                вул. Степаненківська, 20, кв.***;  вул. Лермонтова, 3, кв.**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вул. Л. Бикова, 2/1,                  під’їзд 5; вул. Реміснича, 10, під’їзд 3; вул. Реміснича, 25, під’їзд 4;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ліфтів за адресами: вул. Металургів, 17, під’їзд 2;                     вул. Металургів, 26, під’їзд 1;  вул. Холодногірська, 39, під’їзд 1;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БП «Рем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Героїв Крут, 64, кв.*, вул. Інтернаціоналістів, 63/а, кв.*, вул. Героїв Крут, 64, кв.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ділянки трубопроводу водопостачання: вул. Героїв Крут, 72, кв.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хомута: вул. Героїв Крут, 70/б, кв.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лючення водопостачання: вул. Героїв Крут, 64, кв.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Героїв Крут, 82/в, кв.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обстеження інженерних мереж в підвальних приміщеннях за адресами: пр-т Курський, буд. 37, 51, 103, 115; вул. Ковпака, буд. 43,                           вул. Р. Атаманюка, буд. 27, 43; вул. Л. Українки, буд. 2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лощадок входу до під’їздів житлового будинку: пров. Березовий, буд. 3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і роботи по ремонту під’їзду житлового будинку:                                вул. Р. Атаманюка, буд. 1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і ремонтні роботи по заміні мережі гарячого водопостачання в підвальному приміщенні житлового будинку: вул. Р. Атаманюка, буд. 23    (3, 4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покосу прибудинкової території житлових будинків: вул. Г. Чибісова, буд. 4, 4, 6, 7, 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знесенню та встановленню козирків над входами в під’їзд житлового будинку: пр-т Курський, буд. 129 (3, 4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ганків житлового будинку:                             пр-т Курський, буд. 129 (3,4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емонтні роботи по заміні мережі гарячого водопостачання з ізолюванням в підвальному приміщенні житлового будинку: пр-т Курський, буд. 51 (1-3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з накриття козирків та ремонт вхідних груп житлового будинку: пр-т Курський, буд. 43 (1-4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і роботи по фарбуванню дерев’яних лавок житлового будинку: вул. Новорічна, буд. 3 (1, 2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03, кв. №* – при обстеженні виявлено засмічення каналізаційної мережі в підвальному приміщенні 4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37, кв. №* –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уд. 2, кв. №* – при обстеженні виявлено засмічення каналізаційної мережі в санвузлі. Проведені роботи по прочищенню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43, кв. №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43, кв. №* – при обстеженні виявлено протікання на трубопроводі холодного водопостачання в квартирі. Проведені ремонтні роботи, протікання усунуто, водопостача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27, кв. №* – при обстеженні виявлено протікання на трубопроводі холодного водопостачання в підвальному приміщенні 2-го під’їзду. Встановили хомут на трубопроводі, протікання усунуто, водопостача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33, кв. №* – проведена ревізія поверхового електрощитка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43, кв. №* – проведена ревізія поверхового електрощитка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 27, вул. І. Сірка, буд. 15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21, вул. Нижньосироватська, буд. 60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12 –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12 – проведено роботи по відновленню циркуляції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М. Лушпи, буд. 12 – проведено роботи по усуненню протікання мереж ХВП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 12 – проведено роботи по усуненню протікання мереж Г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Охтирська, буд. 19/2, вул. Римського-Корсакова, буд. 18, вул. І. Сірка, буд. 17 – проведено роботи по відновленню освітлення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ижньосироватська, буд. 66, вул. Харківська, буд. 39 – проведено роботи по відновленню комунального освітл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   вул. Кооперативна, буд. 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робіт по відновленню к/о за адресами: пр-т М. Лушпи,буд. 49; вул. І. Сірка, буд. 3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Петропавлівська, буд. 53, буд. 76, буд. 90; вул. Прокоф’єва, буд. 36; вул. Г. Кондратьєва,                     буд. 148, буд. 143, буд. 144/2, буд. 126; вул. Лебединська, буд. 10, буд. 12;                  вул. Соборна, буд. 1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аварійну ситуацію на мережі ХВП, ГВП, опалення за адресою:                  вул. Г. Кондратьєва, буд. 144/2, буд. 143; вул. Лебединська, буд. 10;                              вул. Петропавлівська, буд. 53, буд. 76; вул. Прокоф’єва, 2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лючення ХВП, ГВП, злиття опалення для проведення планових робіт: вул. Харківська буд. 22; вул. Заливна, буд. 9; пр-т М. Лушпи, буд. 47;                 вул. Прокоф’єва, буд. 24/Б; вул. Заливна, буд. 1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відновленню циркуляції ГВП за адресою:                       вул. І. Сірка, буд. вул. Героїв Крут, буд. 2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ДВК за адресою: вул. Г. Кондратьєва, буд. 12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вул. Гамалія, буд. 1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ідготовка до опалювального періоду: </w:t>
      </w:r>
      <w:r>
        <w:rPr>
          <w:rFonts w:cs="Times New Roman" w:ascii="Times New Roman" w:hAnsi="Times New Roman"/>
          <w:color w:val="000000"/>
          <w:sz w:val="28"/>
          <w:szCs w:val="28"/>
        </w:rPr>
        <w:t>заміна запірної арматури: вул. Харківська буд. 22 – 2шт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іс прибудинкової території: вул. О. Олеся, буд. 1,                                               буд. 2, буд. 4, буд. 5, буд. 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зення піску за адресою – за графі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26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ериторія ЧРЗ, буд. 9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25 – ліквідовано протікання засувки на трубопроводі опа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буд. 35/б – виконана заміна засувки на трубопроводі опал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35 – виконані роботи по прочищенню каналізаційної мережі по стоя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41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Суджанський, буд. 8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18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10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24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Інститутський, буд. 7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35 – відновлено комунальне електропостачання на у квартир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10 – відновлено комунальне електропостачання в підвальному приміще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1 – відновлено комунальне електропостачання в підвальному приміще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32/1 – виконана ревізія поверхового щи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ься заходи по підготовці житлових будинків до опалювального періоду. Прибудинкова територія прибирається згідно графіка. Виконуються роботи з покосу трави на прибудинкових територіях.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Островкова Анастасія Геннадіївна</cp:lastModifiedBy>
  <cp:lastPrinted>2018-08-23T10:21:00Z</cp:lastPrinted>
  <dcterms:modified xsi:type="dcterms:W3CDTF">2020-08-21T08:34:00Z</dcterms:modified>
  <cp:revision>7523</cp:revision>
  <dc:subject/>
  <dc:title/>
</cp:coreProperties>
</file>