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м роботам за 21–24.08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21, вул. Котляревського, 3/1, вул. Роменська, 89,                          вул. Іллінська, 12/1, вул. Білопільський шлях, 61, вул. Д. Галицького, 34 – виконано улаштування пісочниць та наповнення їх піс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. Мудрого, 15 – розпочато ремонт стиків стінових панелей у під’їзді №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. Кондратьєва, 152 – завершено фарбування трубопроводу газопостач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. Мудрого, 50 – завершено роботи з ремонту накриття входу до підвального приміщ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Т. Шевченка, 2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5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В. Чорновола, 55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інійна, 13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, 12/2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6/5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Білопільський шлях, 61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ршотравнева, 33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менська, 88 – прочищено випуск мережі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обітнича, 84, вул. Лінійна, 13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КП «Міськводокан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2, вул. Перемоги, 2, вул. Куликівська, 27 – злито систему опалення для проведення внутрішньо квартирних робіт мешканц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олодногірська, 31, вул. Іллінська, 51/1, вул. Котляревського, 2/2 – відключено та включено водопостачання для проведення внутрішньо квартирних робіт мешканц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екабристів, 125 – проведено обстеження інженерних мереж, протікання не виявлено, надано роз’ясн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21 – проведено частковий ремонт мережі каналізації у підвальному приміщенні, засмічення мережі не вия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58/Б – відновлено циркуляцію мережі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менська, 81 – усунено протікання рушниковисушувача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19 – усунено протікання трубопроводу мережі ХВП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21 – проведено обстеження мережі ХВП у квартирі заявника, протікання не виявл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2/В – усунено протікання мережі ХВП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30/2 – відновлено ХВП по стояку квартир після виконання ремонтних робіт співвлас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2/Г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2/А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10 – відновлено роботу ліфта у під’їзді №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 – відновлено роботу ліфта у під’їзді №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оменська, 100 – відновлено роботу ліфта у під’їзді №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8 – відновлено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41 – відновлено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роїцька, 21 – відновлено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Гетьманський, 14 – відновлено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менська, 88 – відновлено комунальне освітлення у під’їз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6/5 – проведено обстеження електромережі, сторонніх підключень не ви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Реміснича, 25, кв.***;                                вул. Праці, 31, під’їзд 1; вул. Реміснича, 25, під’їзд 2; вул. Металургів, 13, кв.***;  вул. Холодногітська, 45, під’їзд 5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налізації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                                            вул.  Реміснича, 25, під’їзд 2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Реміснича, 15, під’їзд 1; вул. Реміснича, 10/А, під’їзд 1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вул. Праці, 2, кв.***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о зварювальні ремонтні роботи за адресами: вул. Реміснича, 15,  під’їзд 1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холодного водопостачання за адресами: вул. Холодногірська, 37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комунального освітлення в квартирах за адресами: вул. Лермонтова, 17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вул. Холодногірська, 39, під’їзд 1; вул. Холодногірська, 33/1, під’їзд 1, 2; вул. Праці, 37, під’їзд 1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 ліфтів за адресами: вул. Металургів, 26, під’їзд 1;                        вул. Реміснича, 31, під’їзд 3;  вул. Холодногірська, 41, під’їзд 1;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буд. 6 – відновлено комунальне електропостачання в під’їзді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41 – виконана ревізія поверхового щи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35/а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24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6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12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Суджанський, буд. 8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37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32/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3/1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заходи по підготовці житлових будинків до опалювального пері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П «Рембуд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36, кв.*, вул. Героїв Крут, 74/а, вул. Героїв Крут, 40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ття продухів: вул. Героїв Крут, 54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рювальні роботи на трубопроводі водопостачання: пр-т М. Лушпи, 24, кв.*, вул. Героїв Крут, 82/а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хомута: вул. Героїв Крут, 72, кв.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овка к гідро випробуванням: вул. Мірошніченко, 11, 13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обстеження інженерних мереж в підвальних приміщеннях за адресами: пр-т Курський, буд. 39, 103; вул. Р. Атаманюка, буд. 33, 41, 43, 53, 57, 69; вул. Л. Українки, буд. 4, 4/1, 14; вул. Г. Чибісова, буд. 20; вул. Ковпака, буд. 14, 55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лощадок входу до під’їздів житлового будинку: пров. Березовий, буд. 3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покосу прибудинкової території житлових будинків: вул. Г. Чибісова, буд. 10; пр-т Курський, буд. 39, 33;                                             вул. Л. Українки, буд. 2, 2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знесенню та встановленню козирків над входами в під’їзд житлового будинку: пр-т Курський, буд. 129 (3, 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житлового будинку:                                 пр-т Курський, буд. 129 (3,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заміні мережі гарячого водопостачання з ізолюванням в підвальному приміщенні житлового будинку: пр-т Курський, буд. 51 (1-3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з накриття козирків та ремонт вхідних груп житлового будинку: пр-т Курський, буд. 43 (1-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і роботи по ремонту цегляної стяжки підлоги в житловому будинку: вул. Г. Чибісова, буд. 1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уд. 4/1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14, кв. №* – при обстеженні виявлено засмічення каналізаційної мережі в підвальному приміщенні. Проведені роботи по прочищенню трубопроводу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уд. 4/1, кв. №* – при обстеженні виявлено засмічення каналізаційної мережі в підвальному приміщенні. Проведені роботи по закріпленню трубопроводу та прочищенню каналізації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03, кв. №* – при обстеженні виявлено засмічення каналізаційної мережі в підвальному приміщенні 5-го під’їзду. Проведені роботи по прочищенню трубопроводу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43, кв. №* – при обстеженні виявлено засмічення каналізаційної мережі в підвальному приміщенні 1-го під’їзду. Проведені роботи по прочищенню трубопроводу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39, кв. №* – при обстеженні виявлено протікання на трубопроводі холодного водопостачання в кухні. Проведені ремонтні роботи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55, кв. №* – при обстеженні виявлено протікання на трубопроводі гарячого водопостачання в підвальному приміщенні. Проведені зварювальні роботи, протікання усунуто, водопостач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уд. 20, кв. №* – при обстеженні виявлено засмічення каналізаційної мережі в підвальному приміщенні 1-го. Проведені роботи по прочищенню трубопроводу, засміче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уд. 14, кв. №* – при обстеженні виявлено протікання на трубопроводі холодного водопостачання в підвальному приміщенні 2-го під’їзду. Встановили хомут, протікання усунуто, водопостача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57, кв. №* – при обстеженні виявлено засмічення каналізаційної мережі в підвальному приміщенні. Проведені роботи по прочищенню трубопроводу, засмічення та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33, кв. №* – при обстеженні виявлено засмічення каналізаційної мережі в підвальному приміщенні 1-го під’їзду. Проведені роботи по прочищенню трубопроводу, засмічення та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03, кв. №* –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13, кв. №* – проведено обстеження на стороннє підключення електроенергії (не виявле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57, кв. №* – відновлено контакт в поверховому електрощитку,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ЕРУЮЧА КОМПАНІЯ «СУМИТЕХНОБУДСЕРВІС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. Табали, буд. 52/А, вул. Інтернаціоналістів, буд. 22, пр-т М. Лушпи, буд. 12, вул. С. Табали, буд. 30, пр-т М. Лушпи, буд. 14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38, вул. Охтирська, буд. 29, 2-га Староріченська, буд. 2, вул. Римського-Корсакова, буд. 30, вул. Серпнева, буд. 5, вул. Охтирська, буд. 10, вул. М. Вовчок, буд. 13/Б, вул. Охтирська, буд. 11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32, вул. Менделєєва, буд. 4, вул. Прокоф’єва, буд. 3, вул. Джерельна, буд. 14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12, вул. СКД, буд. 21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буд. 12, вул. С. Табали, буд. 30, вул. Харківська, буд. 54, вул. Харківська, буд. 38 – проведено роботи по усуненню протікання мереж ХВП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27, вул. Водна, буд. 65/1 – проведено роботи по усуненню протікання мереж Х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8/А, вул. Харківська, буд. 44 – проведено роботи по усуненню протікання мереж Г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54/1, вул. СКД, буд. 12, пр-т М. Лушпи, буд. 10, вул. С. Табали, буд. 30, вул. К. Зеленко, буд. 3, вул. Римського-Корсакова, буд. 24, вул. Інтернаціоналістів, буд. 12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Миру, буд. 5 –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теплоенергоцентраль»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вул. Кооперативна, буд. 6, пр-т М. Лушпи, буд. 23, буд. 4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обіт по відновленню к/о за адресами: вул. Харківська,                    буд. 26/1, буд. 8/2, вул. Героїв Крут, буд. 2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Г. Кондратьєва,                 буд. 6, пр-т М. Лушпи, буд. 23, вул. Лебединська, буд. 10, вул. Гамалія,                     буд. 33, вул. Прокоф’єва, буд. 22, вул. Петропавлівська, буд. 9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                 вул. Г. Кондратьєва, буд. 165/135, буд. 165/10, буд. 143, буд. 144/2;                          вул. Перекопська, буд. 17, вул. Героїв Крут, буд. 26, буд. 4; вул. О. Береста,                  буд. 5, вул. Заливна, буд. 1, вул. Академічна, буд. 7, пр-т М. Лушпи, буд. 47, вул. Лебединська, буд. 10, вул. Харківська, буд. 1/1, пров. Огарьова, буд. 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відновленню циркуляції ГВП за адресою:                         вул. І. Сірка, буд. 2,  пр-т М. Лушпи, буд. 49, вул. Героїв Крут, буд. 2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О. Аніщенко, буд. 1,                    вул. Лебединська, буд. 10, вул. Гамалія, буд. 33, вул. Г. Кондратьєва,                      буд. 126,   вул. О. Олеся, буд. 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готовка до опалювального пері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зення піску за адресою – за графі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1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08-25T08:57:00Z</dcterms:modified>
  <cp:revision>9</cp:revision>
  <dc:subject/>
  <dc:title/>
</cp:coreProperties>
</file>