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м роботам за 25.08.2020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проведено частковий ремонт стиків стінових пан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. Мудрого, 15 – завершено ремонт стиків стінових панелей у під’їзді №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7, пр-т Т. Шевченка, 2, вул. Римського-Корсакова, 16, вул. Миру, 13, вул. Харківська, 58/Б, 30/2, вул. Охтирська, 13, вул. Лінійна, 13 – проведено викошування трави на газонах прибудинкових територ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16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 – прочищено мережу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хімова, 21 – проведено обстеження мережі ХВП  у квартирі заявника, протікання не вия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абережна р. Стрілка, 50 – злито систему опалення для проведення внутрішньо квартирних робіт мешканц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Куликівська, 27, вул. Іллінська, 1 – відключено/включено водопостачання для проведення внутрішньо квартирних ремонтних робіт мешканц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58/Б – відновлено циркуляцію ГВП – видалено повітря 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3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2/а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тляревського, 2/6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9 – відновлено роботу ліф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роботу ліфта у під’їзді №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оменська, 92 – відновлено комунальне освітлення у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2 – відновлено освітлення у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комунальне освітлення – замінено вимик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ушкіна, 20 – відновлено комунальне освіт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1 – проведено обстеження електромережі щодо наявності сторонніх підключ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2/Б – проведено обстеження електромережі – порушень не ви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 графіків прибиранн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БП «Ремб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ня циркуляції гарячого водопостачання: вул. Героїв Крут, 70/а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ділянки каналізаційної мережі: вул. Героїв Крут, 68/б, кв.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еплопунктів: вул. І. Сірка, 43, пр-т М. Лушпи, 38, пр-т М. Лушпи, 40, пр-т М. Лушпи, 4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мережі: вул. Інтернаціоналістів, 63/а, кв.*,      вул. Героїв Крут, 84/б, кв.*, вул. Інтернаціоналістів, 15, кв.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 «КЕРУЮЧА КОМПАНІЯ «СУМИТЕХНОБУДСЕРВІ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имського-Корсакова, буд. 32, вул. Прокоф’єва, буд. 3, 2-га Староріченська, буд. 2, вул. Охтирська, буд. 29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Охтирська, буд. 19/2, вул. Римського-Корсакова, буд. 8 – виконано роботи по обстеженню каналізаційної мережі в підвальному приміщенні та мережі дворової каналіз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. Сірка, буд. 19 – проведено роботи по відновленню циркуляції ГВ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Водна, буд. 65/1, вул. І. Сірка, буд. 27 – проведено роботи по усуненню протікання мереж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арківська, буд. 40/2 – проведено роботи по усуненню протікання мереж Г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лінки, буд. 11, вул. І. Сірка, буд. 17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, вул. Харківська, буд. 33 – проведено роботи по відновленню комунального освітл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Красовицького, буд. 9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Суджанський, буд. 8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6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6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Горького, буд. 6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28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ельгійська, буд. 18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26 – відновлено комунальне електропостачання в під’їз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5/а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4 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/3– злито воду з системи опалення для проведення ремонтних робіт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Новомістенська, буд. 23 – планове відключення водопостачання для проведення ремонтних робіт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. Горького, буд. 5 – планове відключення водопостачання для проведення ремонтних робіт в квартир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 – прочищено каналізаційну мережу по стояку кух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ваневського, буд. 6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5/а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. Г. Сковороди, буд. 3 – ліквідовано протікання запірної арматури на трубопроводі холодного водопостачання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28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26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9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 10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Леваневського, буд.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ибалко, буд. 4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Привокзальна, буд. 3 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щення каналізації за адресами: вул. Металургів, 4, під’їзд 7;                               вул. Металургів, 7, під’їзд 2; вул. Степаненківська, 20, під’їзд 3; вул. Праці, 31, під’їзд 1;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олодного  водопостача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вул. Реміснича, 10/А, кв.***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 xml:space="preserve">за адресами:                                         вул. Холодногірська, 45, під’їзд 7; вул. Металургів, 5, 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зварювальні ремонтні роботи за адресами: вул. Холодногірська, 45, під’їзд 7;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холодного водопостачання за адресами: вул. Металургів, 4, під’їзд 7;  вул. Реміснича, 10/А, кв.***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в квартирах за адресами:                               вул. Праці, 32, кв.***; вул. Металургів, 7, кв.***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комунального освітлення за адресами:                                                вул. Нижньохолодногірська,10, під’їзд 1, 2; вул. Холодногірська, 30/1, під’їзд 2; вул. Металургів, 16, під’їзд 1; вул. Праці, 2, під’їзд 3; вул. Металургів, 4,                     під’їзд  8; вул. Металургів, 17, під’їзд  1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лення роботи ліфтів  за  адресами: вул. Металургів, 26, під’їзд  1;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-т Курський, буд. 45, 129, 103/1; вул. Ковпака, буд. 13, 41;                               вул. Р. Атаманюка, буд. 6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площадок входу до під’їздів житлового будинку: пров. Березовий, буд. 3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Г. Чибісова, буд. 11, 1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. Курський, буд. 129 (3,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пр-т Курський, буд. 129 (3, 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емонтні роботи по заміні мережі гарячого водопостачання з ізолюванням в підвальному приміщенні житлового будинку: пр-т Курський, буд. 51 (1-3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з накриття козирків та ремонт вхідних груп житлового будинку: пр-т Курський, буд. 43 (1-4 пі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63, кв. № * – при обстеженні виявлено засмічення к/з мережі в підвальному приміщенні 3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29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45, кв. №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13, кв. №* – при обстеженні виявлено протікання к/з трубопроводу в підвальному приміщенні. Проведені роботи по прочищенню та закріпленню к/з труби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03/1, кв. №* – при обстеженні виявлено засмічення к/з мережі в підвальному приміщенні 7-го під’їзду. Проведені роботи по прочищенню к/з, протікання усуну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135, кв. №* –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. Атаманюка, буд. 51, кв. № * –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55, кв. №* –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уд. 39, кв. №* –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. Українки, буд. 25, кв. №* – відновлено контакт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уд. 55, кв. №* – встановили 2-і лампочки на 8-му  та 9-му поверсі в І блоці, комунальне освітлення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Чибісова, буд. 18, кв. №* – проведена заміна автомату в ел/щитку, освітлення в квартирі відновле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: згідно граф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Покровська, буд.23,                                       вул. Шишкарівська, буд. 15, вул. Прокоф’єва, буд. 2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робіт по відновленню к/о за адресами: пр-т М. Лушпи, буд. 3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Г. Кондратьєва,                   буд. 36, буд. 122, вул. Лебединська, буд. 12, вул. Гамалія, буд. 33,                            вул. О. Аніщенка, буд. 1,  буд. 10, пров. Огарьова, буд. 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о аварійну ситуацію на мережі ХВП, ГВП, опалення за адресою:                  вул. Г. Кондратьєва, буд. 6, пр-т М. Лушпи, буд. 3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ключення ХВП, ГВП, злиття опалення для проведення планових робіт: пр-т М. Лушпи, буд. 49, буд. 9; вул. Петропавлівська, буд. 127, буд. 76, буд. 68; вул. Героїв Небесної Сотні, буд. 7, вул. О. Аніщенка, буд. 1;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ДВК за адресою: вул. Заливна, буд. 31, вул. Соборна, буд. 38, пр-т М. Лушпи, буд. 39, вул. Перекопська, буд. 17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Гамалія, буд. 1, буд. 33, вул. Г. Кондратьєва, буд. 171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бирання прибудинкової території здійснюється за графі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готовка до опалювального пері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зення піску за адресою – за графіком.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4:00Z</dcterms:created>
  <dc:creator>Admin</dc:creator>
  <dc:description/>
  <cp:keywords/>
  <dc:language>en-US</dc:language>
  <cp:lastModifiedBy>Островкова Анастасія Геннадіївна</cp:lastModifiedBy>
  <cp:lastPrinted>2018-08-23T10:21:00Z</cp:lastPrinted>
  <dcterms:modified xsi:type="dcterms:W3CDTF">2020-08-26T11:38:00Z</dcterms:modified>
  <cp:revision>4</cp:revision>
  <dc:subject/>
  <dc:title/>
</cp:coreProperties>
</file>