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28 – 30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юблінська, 20 – продовження робіт з ремонту парапетів на покрівл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исенко, 10 – продовження ремонту укосів після заміни вікон у під’їзд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7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шотравнева, 33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8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69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4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в’язківців, 9 – відключено ХВП для усунення протіка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38 – відключено ХВП для усунення протіка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35 – усунено протікання трубопроводу мережі Х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циркуляцію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проведено обстеження мережі ХВП у квартирі заявника, надано роз’яснення щодо необхідності виконання внутрішньо квартирних ремонт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/А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32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67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, 33 – відновлено освітлення у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Лермонтова, 15, кв.***;                                   вул. Холодногірська, 39, під’їзд 1; вул. Н. Холодногітська, 10, під’їзд 1;                     вул.  Л. Бикова, 2/1,  під’їзд 5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25, під’їзд 3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Холодногірська, 39, кв.***; вул. І. Виговського, 6, під’їзд 1;                            вул. Реміснича, 15, під’їзд 1; вул. Металургів, 17,  під’їзд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за адресами: вул. Металургів, 17,  під’їзд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 вул. Реміснича, 25, під’їзд 3; вул. І. Виговського, 6, під’їзд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вул. Реміснича, 10/1, кв.***; вул. Лермонтова, 1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 13,  під’їзд 2; вул. Л. Бикова, 2/1, під’їзд 3; вул. Холодногірська, 33/1, під’їзд 1; вул. Металургів, 77, під’їзд  2; вул. Лермонтова, 17, під’їзд 2; вул. Праці, 37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Реміснича, 10/А, під’їзд 1;        вул. Реміснича, 31, під’їзд 3;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 78, кв.*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заміна раструбу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36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в, кв.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встановлення хомута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82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кв.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міна ділянки каналізаційної мережі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62, кв.*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каналізаційної мережі: </w:t>
      </w:r>
      <w:r>
        <w:rPr>
          <w:color w:val="000000"/>
          <w:sz w:val="28"/>
          <w:szCs w:val="28"/>
          <w:lang w:val="uk-UA"/>
        </w:rPr>
        <w:t xml:space="preserve">вул. Героїв Крут, 62, кв.*,      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Інтернаціоналістів, 63/а, кв.*, вул. Мірошніченко, 11, кв.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уд. 51, 53, 103; вул. Ковпака, буд. 55;                                      вул. Р. Атаманюка. буд. 59; вул. Леваневського, б. 14; вул. Л. Українки буд. 25; пров. З. Красовицького,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ів житлового будинку:                          вул. Р. Атаманюка, буд. 43б (1, 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облаштуванню площадки входу в під’їзд житлового будинку: вул. Р. Атаманюка, буд. 33 (8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ся роботи по ремонту під’їздів житлового будинку: вул. Супруна,           буд. 12/1(1-5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Ковпака, буд. 4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  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уд. 51 (1-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. Красовицького, буд. 5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9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1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55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25, кв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 Красовицького, буд. 5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16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3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7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о, буд. 25,1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5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буд. 10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риторія ЧРЗ, буд. 10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0 – відновлено комунальне освітлення в підвальному приміще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4 – встановлено лед освітлення у під’їздах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 – відновлено комунальне освітлення в під’їз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0, пр-т М. Лушпи, 10, вул. С. Табали, буд. 52/А, вул. Охтирська, буд. 29, вул. І. Сірка, буд. 15, вул. Римського-Корсакова, буд. 4, вул. Водна, буд. 65/2, вул. Римського-Корсакова, буд. 2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ок, буд. 11, вул. Нижньосироватська, буд. 62, вул. Богуна, буд. 15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2, вул. С. Табали, буд. 30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30 – проведено роботи по усуненню протікання мереж Г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30, вул. М. Вовчок, буд. 13, вул. Глінки, буд. 11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Воскресенська, буд. 14, вул. Рилеєва, буд. 2, вул. Малиновського, буд. 10, вул. Петропавлівська, буд. 101, буд. 96; вул. І. Сірка, буд. 37, вул. Прокоф’єва, буд. 36, вул. Г. Кондратьєва, буд. 15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Прокоф’єва, буд. 2, буд.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Соборна, буд. 32,                  вул. Г. Кондратьєва, буд. 16, буд. 14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вул. О. Аніщенка, буд. 3, вул. Соборна, буд. 19, пр-т 9 Травня, буд. 4,                          вул. Харківська, буд. 6/2, буд. 1/1, буд.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     вул. Харківська, буд. 1/1, буд. 1; вул. Шишкарівська, буд. 2, вул. І. Сірка,                 буд. 2, вул. Заливна, буд. 13, пр-т М. Лушпи, буд. 3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рокоф’єва, буд.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кранів опалення:  заміна кранів ГВП: вул. Героїв Крут,      буд. 26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7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8-31T12:10:00Z</dcterms:modified>
  <cp:revision>4</cp:revision>
  <dc:subject/>
  <dc:title/>
</cp:coreProperties>
</file>