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ий звіт по виконаних роботах за </w:t>
      </w:r>
      <w:r>
        <w:rPr>
          <w:color w:val="000000"/>
          <w:sz w:val="28"/>
          <w:szCs w:val="28"/>
        </w:rPr>
        <w:t xml:space="preserve">03.08.2020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К «Коменерго-Суми»:</w:t>
      </w:r>
    </w:p>
    <w:p>
      <w:pPr>
        <w:pStyle w:val="Docdata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/>
          <w:color w:val="000000"/>
          <w:sz w:val="28"/>
          <w:szCs w:val="26"/>
          <w:lang w:val="uk-UA"/>
        </w:rPr>
      </w:r>
    </w:p>
    <w:p>
      <w:pPr>
        <w:pStyle w:val="Docdata"/>
        <w:spacing w:before="0" w:after="0"/>
        <w:contextualSpacing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Нахімова, 21 – розпочато поточний ремонт покрівлі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Б. Шлях, 59, 53, 23, 61, 49, 43, 47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  проведено викошування трави на газонах прибудинкових територій житлових будинків;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Я. Мудрого, 68 – часткова заміна трубопроводу мережі вводу холодного водопостачання;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Іллінська, 35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проведено дезінсекцію підвального приміщення;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Д. Галицького, 65 А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проведено дезінсекцію підвального приміщення;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Засумська, 11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проведено дезінсекцію підвального приміщення;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Котляревського 1/1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проведено дератизацію підвального приміщення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Першотравнева, 33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прочищено мережу каналізації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Іллінська, 1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щено мережу каналізації по стояку квартири;</w:t>
      </w:r>
      <w:r>
        <w:rPr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Люблінська, 20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прочищено мережу каналізації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ров. Гетьманський, 14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прочищено мережу каналізації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Нахімова, 19 – відновлено циркуляцію ГВП – видалено повітря з мережі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Іллінська, 51/1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ідновлено роботу ліфта у під’їзді № 2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Іллінська, 12/1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відновлено роботу ліфта у під’їзді № 1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Іллінська, 12/2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ідновлено роботу ліфта у під’їзді № 2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Іллінська, 49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ідновлено роботу ліфта у під’їзді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Лисенк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ідновлено освітлення у квартирі заявника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Іллінська, 49 – відновлено освітлення у квартирі заявника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Пушкіна, 55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ідновлено освітлення у під’їзді, замінено патрон та лампочку; 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Засумська, 12 – усунено аварійну ситуацію в електрощитовій шляхом заміни автоматичного вимикача. 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бирання прибудинкових територій житлових будинків, згідно затверджених    графіків прибирання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Docdata"/>
        <w:spacing w:before="0" w:after="0"/>
        <w:contextualSpacing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</w:t>
      </w:r>
      <w:r>
        <w:rPr>
          <w:b/>
          <w:bCs/>
          <w:color w:val="000000"/>
          <w:sz w:val="32"/>
          <w:szCs w:val="32"/>
          <w:lang w:val="uk-UA"/>
        </w:rPr>
        <w:t>ПРБП «Рембуд»</w:t>
      </w:r>
    </w:p>
    <w:p>
      <w:pPr>
        <w:pStyle w:val="Docdata"/>
        <w:spacing w:before="0" w:after="0"/>
        <w:contextualSpacing/>
        <w:rPr>
          <w:b/>
          <w:b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новлення циркуляції гарячого водопостачання: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Інтернаціоналістів, 15, кв.*, Г. Крут, 82а,к в.*, Інтернаціоналістів, 65Б, кв.*, Г. Крут, 66, кв.*</w:t>
      </w:r>
    </w:p>
    <w:p>
      <w:pPr>
        <w:pStyle w:val="Style15"/>
        <w:spacing w:before="0" w:after="0"/>
        <w:contextualSpacing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чищення каналізаційної мережі: </w:t>
      </w:r>
      <w:r>
        <w:rPr>
          <w:color w:val="000000"/>
          <w:sz w:val="28"/>
          <w:szCs w:val="28"/>
          <w:lang w:val="uk-UA"/>
        </w:rPr>
        <w:t>вул. Прокоф’єва, 10, підвал, Г. Крут, 42,1-йп., підвал,</w:t>
      </w:r>
    </w:p>
    <w:p>
      <w:pPr>
        <w:pStyle w:val="Style15"/>
        <w:spacing w:before="0" w:after="0"/>
        <w:contextualSpacing/>
        <w:rPr>
          <w:lang w:val="uk-UA"/>
        </w:rPr>
      </w:pPr>
      <w:r>
        <w:rPr>
          <w:bCs/>
          <w:color w:val="000000"/>
          <w:sz w:val="28"/>
          <w:szCs w:val="28"/>
        </w:rPr>
        <w:t xml:space="preserve">Гідравлічні випробування системи опалення: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І. Сірка, 43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Інтернаціоналістів, 15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М. Лушпи, 24</w:t>
      </w:r>
    </w:p>
    <w:p>
      <w:pPr>
        <w:pStyle w:val="Style15"/>
        <w:spacing w:before="0" w:after="0"/>
        <w:contextualSpacing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міна корінного крану: </w:t>
      </w:r>
      <w:r>
        <w:rPr>
          <w:color w:val="000000"/>
          <w:sz w:val="28"/>
          <w:szCs w:val="28"/>
          <w:lang w:val="uk-UA"/>
        </w:rPr>
        <w:t>вул. М. Лушпи, 42, кв.*,</w:t>
      </w:r>
    </w:p>
    <w:p>
      <w:pPr>
        <w:pStyle w:val="Style15"/>
        <w:spacing w:before="0" w:after="0"/>
        <w:contextualSpacing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Ремонт полотенцесушителя: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Інтернаціоналістів, 65Б, кв.*</w:t>
      </w:r>
    </w:p>
    <w:p>
      <w:pPr>
        <w:pStyle w:val="Style15"/>
        <w:spacing w:before="0" w:after="0"/>
        <w:contextualSpacing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міна ділянки каналізаційної мережі</w:t>
      </w:r>
      <w:r>
        <w:rPr>
          <w:color w:val="000000"/>
          <w:sz w:val="28"/>
          <w:szCs w:val="28"/>
          <w:lang w:val="uk-UA"/>
        </w:rPr>
        <w:t>: вул. Г. Крут, 42, 1-йп., підвал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пітальний ремонт трубопроводу х/в</w:t>
      </w:r>
      <w:r>
        <w:rPr>
          <w:color w:val="000000"/>
          <w:sz w:val="28"/>
          <w:szCs w:val="28"/>
        </w:rPr>
        <w:t>: 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ут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84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-й п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вал. </w:t>
      </w:r>
    </w:p>
    <w:p>
      <w:pPr>
        <w:pStyle w:val="Docdata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ОВ «ФОРЕКС ПЛЮС»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чищення  каналізації  за  адресами:  вул. Реміснич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5, під’їзд 3;  вул.Прац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,   під’їзд 2;  вул. Металургів,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, під’їзд 4;     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і  ремонтні  роботи  мережі   водовідведення за адресами:  вул. Металург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6, під’їзд1;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і  ремонтні  роботи  мережі    зливової каналізації  за адресами : 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ермонтов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, під’їз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;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і  ремонтні  роботи  мережі холодного водопостачання  за адресами: вул. Металург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7, під’їзд1;  вул. Холодногірськ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4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в.***;  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ідновлення  комунального  освітлення в квартирах  за адресами:  вул. Металург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3, кв.***;  вул. Реміснича,19, кв.***;  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Відновлення  комунального  освітлення   за адресами: вул. Металург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4, під’їзд 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6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7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8;                                                        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Відновлення  роботи  ліфтів  за  адресами: вул. Реміснич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5, під’їзд 4;  вул. Реміснич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0А, під’їзд 1;  вул. Металург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6, під’їзд 1,3; вул. Металург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6, під’їзд 1;  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ермонтов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5, під’їзд 2;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бирання прибудинкових територій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иконання поточних заявок.</w:t>
      </w:r>
    </w:p>
    <w:p>
      <w:pPr>
        <w:pStyle w:val="Docdata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bCs/>
          <w:color w:val="000000"/>
          <w:sz w:val="28"/>
          <w:szCs w:val="28"/>
          <w:lang w:val="uk-UA"/>
        </w:rPr>
        <w:t>ТОВ</w:t>
      </w:r>
      <w:r>
        <w:rPr>
          <w:b/>
          <w:bCs/>
          <w:color w:val="000000"/>
          <w:sz w:val="28"/>
          <w:szCs w:val="28"/>
        </w:rPr>
        <w:t xml:space="preserve"> «КЕРУЮЧА КОМПАНІЯ «СУМИТЕХНОБУДСЕРВІС» 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>ул. Серпнева, буд. 14, вул. Нижньосироватська, буд. 63, вул. С. Табали, буд. 52А, вул. І. Сірка, буд. 15 –</w:t>
      </w:r>
      <w:r>
        <w:rPr>
          <w:color w:val="000000"/>
          <w:sz w:val="28"/>
          <w:szCs w:val="28"/>
        </w:rPr>
        <w:t xml:space="preserve"> виконано роботи по прочищенню каналізаційної мережі в підвальному приміщенні.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>ул. Харківська, буд. 39 –</w:t>
      </w:r>
      <w:r>
        <w:rPr>
          <w:color w:val="000000"/>
          <w:sz w:val="28"/>
          <w:szCs w:val="28"/>
        </w:rPr>
        <w:t xml:space="preserve"> виконано роботи по прочищенню каналізаційної мережі в квартирі заявника.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 xml:space="preserve">ул. 2-га Староріченська, буд. 6, вул. Нижньосироватська, буд. 65 – </w:t>
      </w:r>
      <w:r>
        <w:rPr>
          <w:color w:val="000000"/>
          <w:sz w:val="28"/>
          <w:szCs w:val="28"/>
        </w:rPr>
        <w:t>виконано роботи по обстеженню каналізаційної мережі в підвальному приміщенні та мережі дворової каналізації.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>ул. І. Сірка, буд. 29</w:t>
      </w:r>
      <w:r>
        <w:rPr>
          <w:color w:val="000000"/>
          <w:sz w:val="28"/>
          <w:szCs w:val="28"/>
        </w:rPr>
        <w:t> – проведено роботи по відновленню циркуляції ГВП.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 xml:space="preserve">ул. К. Зеленко, буд. 1 – </w:t>
      </w:r>
      <w:r>
        <w:rPr>
          <w:color w:val="000000"/>
          <w:sz w:val="28"/>
          <w:szCs w:val="28"/>
        </w:rPr>
        <w:t>проведено роботи по усуненню протікання мереж ХВП в підвальному приміщенні.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 xml:space="preserve">ул. Харківська, буд. 58В, вул. СКД, буд. 14 – </w:t>
      </w:r>
      <w:r>
        <w:rPr>
          <w:color w:val="000000"/>
          <w:sz w:val="28"/>
          <w:szCs w:val="28"/>
        </w:rPr>
        <w:t>проведено роботи по усуненню протікання мереж ХВП в квартирі заявника.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>ул. Римського-Корсакова, буд. 32, вул. Миру, буд. 5, вул. Харківська, буд. 54, вул. І. Сірка, буд. 15 –</w:t>
      </w:r>
      <w:r>
        <w:rPr>
          <w:color w:val="000000"/>
          <w:sz w:val="28"/>
          <w:szCs w:val="28"/>
        </w:rPr>
        <w:t xml:space="preserve"> проведено роботи по відновленню освітлення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вартирі заявника. 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>ул. І. Сірка, буд. 1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проведено роботи по відновленню комунального освітлення.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є прибирання прибудинкових територій в межах території обслугов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ocdata"/>
        <w:spacing w:before="0" w:after="0"/>
        <w:contextualSpacing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</w:p>
    <w:p>
      <w:pPr>
        <w:pStyle w:val="Docdata"/>
        <w:spacing w:before="0" w:after="0"/>
        <w:contextualSpacing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Docdata"/>
        <w:spacing w:before="0" w:after="0"/>
        <w:contextualSpacing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Docdata"/>
        <w:spacing w:before="0" w:after="0"/>
        <w:contextualSpacing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Docdata"/>
        <w:spacing w:before="0" w:after="0"/>
        <w:contextualSpacing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Docdata"/>
        <w:spacing w:before="0" w:after="0"/>
        <w:contextualSpacing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ТОВ «КК «ДОМКОМ СУМИ»</w:t>
      </w:r>
    </w:p>
    <w:p>
      <w:pPr>
        <w:pStyle w:val="Style15"/>
        <w:spacing w:before="0" w:after="0"/>
        <w:ind w:left="-142" w:hanging="0"/>
        <w:contextualSpacing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Бельгійська, буд. 12 – виконані роботи по прочищенню каналізаційної мережі в підвальному приміщенні будинку;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. Інститутський, буд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7 – виконані роботи по прочищенню каналізаційної випуску в підвальному приміщенні будинку;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. Дерев’янка, буд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виконані роботи по прочищенню каналізаційної мережі в підвальному приміщенні будинку;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Супруна, 34 – провели обстеження систем інженерних мереж в будинку.</w:t>
      </w:r>
    </w:p>
    <w:p>
      <w:pPr>
        <w:pStyle w:val="Style15"/>
        <w:spacing w:before="0" w:after="0"/>
        <w:ind w:left="-142" w:hanging="0"/>
        <w:contextualSpacing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Привокзальна, буд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8 – проведено ремонтні роботи на трубопроводі холодного водопостачання;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Супруна, буд. 10 – виконані роботи по прочищенню каналізаційної мережі в підвальному приміщенні будинку;</w:t>
      </w:r>
    </w:p>
    <w:p>
      <w:pPr>
        <w:pStyle w:val="Style15"/>
        <w:spacing w:before="0" w:after="0"/>
        <w:ind w:left="-142" w:hanging="0"/>
        <w:contextualSpacing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Привокзальна, буд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5д – провели часткову  заміну труби холодного водопостачання в підвальному приміщені;</w:t>
      </w:r>
    </w:p>
    <w:p>
      <w:pPr>
        <w:pStyle w:val="Style15"/>
        <w:spacing w:before="0" w:after="0"/>
        <w:ind w:left="-142" w:hanging="0"/>
        <w:contextualSpacing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Супруна, буд. 3/1, 12 – ревізія поверхового щита;</w:t>
      </w:r>
    </w:p>
    <w:p>
      <w:pPr>
        <w:pStyle w:val="Style15"/>
        <w:spacing w:before="0" w:after="0"/>
        <w:ind w:left="-142" w:hanging="0"/>
        <w:contextualSpacing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л. Горького, буд. 5,6 – ревізія поверхового щита;</w:t>
      </w:r>
    </w:p>
    <w:p>
      <w:pPr>
        <w:pStyle w:val="Style15"/>
        <w:spacing w:before="0" w:after="0"/>
        <w:ind w:left="-142" w:hanging="0"/>
        <w:contextualSpacing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Привокзальна, буд.35д – ревізія поверхового щита;</w:t>
      </w:r>
    </w:p>
    <w:p>
      <w:pPr>
        <w:pStyle w:val="Style15"/>
        <w:spacing w:before="0" w:after="0"/>
        <w:ind w:left="-142" w:hanging="0"/>
        <w:contextualSpacing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Бельгійська, буд. 4 – виконано обстеження радіатора в квартирі;</w:t>
      </w:r>
    </w:p>
    <w:p>
      <w:pPr>
        <w:pStyle w:val="Style15"/>
        <w:spacing w:before="0" w:after="0"/>
        <w:ind w:left="-142" w:hanging="0"/>
        <w:contextualSpacing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Горького, буд.36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засмічення дворової каналізаційної мережі, передано</w:t>
      </w:r>
    </w:p>
    <w:p>
      <w:pPr>
        <w:pStyle w:val="Style15"/>
        <w:spacing w:before="0" w:after="0"/>
        <w:ind w:lef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КП «Міськводоканал»;</w:t>
      </w:r>
    </w:p>
    <w:p>
      <w:pPr>
        <w:pStyle w:val="Style15"/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ься заходи по підготовці житлових будинків до опалювального періоду;</w:t>
      </w:r>
    </w:p>
    <w:p>
      <w:pPr>
        <w:pStyle w:val="Style15"/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удинкова територія прибирається згідно графіка;</w:t>
      </w:r>
    </w:p>
    <w:p>
      <w:pPr>
        <w:pStyle w:val="Style15"/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ться роботи з покосу трави на прибудинкових територіях;</w:t>
      </w:r>
    </w:p>
    <w:p>
      <w:pPr>
        <w:pStyle w:val="Docdata"/>
        <w:spacing w:before="0" w:after="0"/>
        <w:ind w:left="567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КП «Сумитеплоенергоцентраль» </w:t>
      </w:r>
    </w:p>
    <w:p>
      <w:pPr>
        <w:pStyle w:val="Style15"/>
        <w:spacing w:before="0" w:after="0"/>
        <w:contextualSpacing/>
        <w:rPr/>
      </w:pPr>
      <w:r>
        <w:rPr>
          <w:bCs/>
          <w:color w:val="000000"/>
          <w:sz w:val="28"/>
          <w:szCs w:val="28"/>
        </w:rPr>
        <w:t xml:space="preserve">Відновлено циркуляцію ГВП за адресою: </w:t>
      </w:r>
      <w:r>
        <w:rPr>
          <w:color w:val="000000"/>
          <w:sz w:val="28"/>
          <w:szCs w:val="28"/>
        </w:rPr>
        <w:t>пр-т. М. Лушпи, буд. 23, 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>вул. Г. Кондратьєва, буд. 167/1.</w:t>
      </w:r>
    </w:p>
    <w:p>
      <w:pPr>
        <w:pStyle w:val="Style15"/>
        <w:spacing w:before="0" w:after="0"/>
        <w:contextualSpacing/>
        <w:rPr/>
      </w:pPr>
      <w:r>
        <w:rPr>
          <w:bCs/>
          <w:color w:val="000000"/>
          <w:sz w:val="28"/>
          <w:szCs w:val="28"/>
        </w:rPr>
        <w:t xml:space="preserve">Виконання ел. робіт за адресою: </w:t>
      </w:r>
      <w:r>
        <w:rPr>
          <w:color w:val="000000"/>
          <w:sz w:val="28"/>
          <w:szCs w:val="28"/>
        </w:rPr>
        <w:t xml:space="preserve">вул. Г. Крут, буд. 4, вул. Харківська, буд. 8/2, вул. Прокоф’єва, буд. 24, вул. Лебединська, 10. </w:t>
      </w:r>
    </w:p>
    <w:p>
      <w:pPr>
        <w:pStyle w:val="Style15"/>
        <w:spacing w:before="0" w:after="0"/>
        <w:contextualSpacing/>
        <w:rPr/>
      </w:pPr>
      <w:r>
        <w:rPr>
          <w:bCs/>
          <w:color w:val="000000"/>
          <w:sz w:val="28"/>
          <w:szCs w:val="28"/>
        </w:rPr>
        <w:t xml:space="preserve">Виконання робіт по відновленню к/о за адресами: </w:t>
      </w:r>
      <w:r>
        <w:rPr>
          <w:color w:val="000000"/>
          <w:sz w:val="28"/>
          <w:szCs w:val="28"/>
        </w:rPr>
        <w:t>вул. Соборна, буд. 32, вул. Г. Кондратьєва, 128, вул. Заливна, буд. 1, вул. Прокоф’єва, буд. 24.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Прочищення каналізаційної системи за адресою</w:t>
      </w:r>
      <w:r>
        <w:rPr>
          <w:color w:val="000000"/>
          <w:sz w:val="28"/>
          <w:szCs w:val="28"/>
        </w:rPr>
        <w:t>: вул. Прокоф`єва, б. 30, буд. 36,  вул. Г. Кондратьєва, б. 185, буд. 148, буд. 165/13, буд. 128; вул. Воскресенська, буд. 10, вул. Г. Крут, буд. 20, вул. Заливна, буд. 1, вул. Героїв Небесної Сотні, буд. 7, вул. Соборна, буд. 27, вул. Даргомижського, буд. 7.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Усунено аварійну ситуацію на мережі ХВП, ГВП, опалення за адресою:</w:t>
      </w:r>
      <w:r>
        <w:rPr>
          <w:color w:val="000000"/>
          <w:sz w:val="28"/>
          <w:szCs w:val="28"/>
        </w:rPr>
        <w:t> вул. 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дратьєва, буд. 48, вул. Прокоф’єва, буд. 22, вул. О. Береста, буд. 5.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Обстеження дворової каналізації за адресою: </w:t>
      </w:r>
      <w:r>
        <w:rPr>
          <w:color w:val="000000"/>
          <w:sz w:val="28"/>
          <w:szCs w:val="28"/>
        </w:rPr>
        <w:t>вул. Козацький вал, буд. 4, вул. Петропавлівська, буд. 76, буд. 111б.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Прибирання прибудинкової території</w:t>
      </w:r>
      <w:r>
        <w:rPr>
          <w:color w:val="000000"/>
          <w:sz w:val="28"/>
          <w:szCs w:val="28"/>
        </w:rPr>
        <w:t> здійснюється за графіком.</w:t>
      </w:r>
    </w:p>
    <w:p>
      <w:pPr>
        <w:pStyle w:val="Style15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ідготовка до опалювального періоду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Покос прибудинкової території </w:t>
      </w:r>
      <w:r>
        <w:rPr>
          <w:bCs/>
          <w:color w:val="000000"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</w:rPr>
        <w:t xml:space="preserve"> за графіком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Завоз піску за адресою </w:t>
      </w:r>
      <w:r>
        <w:rPr>
          <w:bCs/>
          <w:color w:val="000000"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</w:rPr>
        <w:t xml:space="preserve"> за графік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П «Сумижилкомсервіс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Проведено обстеження інженерних мереж в підвальних приміщеннях за адресами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. Курський, б. 43, 47, 51, 135; вул. Р. Атаманюка, б. 31, 49, 51, 55; вул. Л. Українки, б. 25; вул. Б. Гмирі, б. 7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одовжуються роботи по ремонту площадок входу до під’їздів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пров. З. Красовицького, б.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Розпочаті ремонтні роботи по заміні мережі гарячого водопостачання в підвальному приміщенні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ул. Р. Атаманюка, б. 23 (3,4 під.)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Проведені роботи по покосу прибудинкової території житлових будинків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Л. Українки, б. 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Завершені роботи по ремонту під’їзду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ул. Р. Атаманюка, б. 7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Розпочаті роботи по ремонту під’їзду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ул. Г. Чибісова, б. 12 (1 під.)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одовжуються роботи по ремонту парапету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ул. Супруна, б. 12/1 (2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Завершені роботи по ремонту цоколя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. Шевченко, б. 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одовжуються ремонтні роботи покрівлі сушок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. Курський, 51 (1-3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Р. Атаманюка, б. 49, кв. №*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при обстеженні виявлено засмічення дворових колодязів, передано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КП «Місь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ля прочищення к/з мереж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Р. Атаманюка, б. 51, кв. №*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при обстеженні виявлено засмічення дворових колодязів, передано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КП «Місь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ля прочищення к/з мереж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Р. Атаманюка, б. 31, кв. №*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при обстеженні виявлено засмічення дворових колодязів, передано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КП «Місь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ля прочищення к/з мереж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. Курський, б. 43, кв. №*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при обстеженні виявлено засмічення к/з мережі в підвальному приміщенні 4-го під’їзду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Б. Гмирі, б. 7а, кв. №*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при обстеженні виявлено засмічення к/з мережі в підвальному приміщенні. Проведені роботи по прочищенню к/з в підвалі та випуску,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Л. Українки, б. 25, кв. №*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при обстеженні виявлено засмічення к/з мережі в підвальному приміщенні 2-го під’їзду. Проведені роботи по прочищенню к/з в підвалі та випуску,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Р. Атаманюка, б. 55, кв. №*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при обстеженні виявлено протікання на к/з мережі в підвальному приміщенні 2-го під’їзду. Проведені роботи по заміні аварійної ділянки каналізаційного трубопроводу,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Ковпака, б. 55, кв. №*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відновлено контакт в електрощітку, освітлення в квартирі від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Р. Атаманюка, б. 59, кв. №*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проведена ревізія в поверховому електрощітку, освітлення в квартирі відновле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  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character" w:styleId="3864">
    <w:name w:val="38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42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08-04T10:33:00Z</dcterms:modified>
  <cp:revision>4</cp:revision>
  <dc:subject/>
  <dc:title/>
</cp:coreProperties>
</file>