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.08.2020 р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ул. Іллінська, 10, вул. Засумська, 5, 11, 13, вул. </w:t>
      </w:r>
      <w:r>
        <w:rPr>
          <w:color w:val="000000"/>
          <w:sz w:val="28"/>
          <w:szCs w:val="28"/>
        </w:rPr>
        <w:t>Я. Мудрог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5 -  проведено викошування трави на газонах прибудинкових територій житлових будинків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Нахімова, 21 – продовження ремонту покрівлі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Д. Галицького, 39, 34 – проведено гідравлічні випробування внутрішньо будинкових мереж опалення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Люблінська, 20, 5 – підготовка теплопунктів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Першотравне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33, вул. Шевченка, 2, вул. Засумська, 12 Г, вул. Іллінська, 12/1,  вул. Я. Мудрого, 15, 40 А, вул. Робоча, 67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дезінсекцію підвального приміщення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Я. Мудрого, 40 А – обстеження мережі організованого водовідведення за зверненням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Д. Галицького, 65 А – обстеження мережі організованого зовнішнього водовідведення для планування робіт з ремонту та часткової заміни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5- та Продольна, 77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чищено мережу каналізації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Засумська, 16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чищено мережу каналізації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Іллінська, 49 – відключено \ включено ГВП для проведення ремонтних робіт в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Б. Шлях, 23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ключено \ включено ГВП та ХВП для проведення ремонтних робіт в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Харківська, 30/2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ключено \ включено ГВП та ХВП для проведення ремонтних робіт в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Садова, 32 – злито систему опалення для усунення протікання в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Роменська, 100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роботу ліфта у під’їзді № 1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Котляревського – 2/2 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відновлено роботу ліфт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Іллінська, 51/1 - відновлено роботу ліфта у під’їзді № 4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Інтернаціоналістів, 43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роботу ліфт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ул. Декабристів, 125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новлено освітлення у квартирі заявник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. Чорнобиля, 1 – відновлено комунальне освітлення у під’їзді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бирання прибудинкових територій житлових будинків, згідно затверджених   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ocdata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БП «Рембуд»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новлення циркуляції гарячого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одопостачання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. Крут, 36, кв.*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чищення каналізаційної мережі: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готовка до гідравлічних випробувань системи опалення: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р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тернаціоналіс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Заміна корінного крану: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М. Лушпи, 42, кв.*,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епаковка батареї опалення: </w:t>
      </w:r>
      <w:r>
        <w:rPr>
          <w:color w:val="000000"/>
          <w:sz w:val="28"/>
          <w:szCs w:val="28"/>
          <w:lang w:val="uk-UA"/>
        </w:rPr>
        <w:t>вул. І. Сірка, 43, кв.*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монт полотенцесушителя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. Крут, 36, кв.*,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Капітальний ремонт трубо</w:t>
      </w:r>
      <w:r>
        <w:rPr>
          <w:bCs/>
          <w:color w:val="000000"/>
          <w:sz w:val="28"/>
          <w:szCs w:val="28"/>
        </w:rPr>
        <w:t>проводу х/в</w:t>
      </w:r>
      <w:r>
        <w:rPr>
          <w:color w:val="000000"/>
          <w:sz w:val="28"/>
          <w:szCs w:val="28"/>
        </w:rPr>
        <w:t>: 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у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4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-й п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вал. </w:t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ТОВ «ФОРЕКС ПЛЮС»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щення  каналізації  за  адресами: 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рмонто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, під’їзд 1;  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6, під’їзд 2;    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і  ремонтні  роботи  мережі    опалення  за адресами: вул. Реміснич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, під’їзд 5;  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і  ремонтні  роботи  мережі   холодного водопостачання  за адресами: вул. Металург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, під’їз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; 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і ремонтні  роботи  мережі гарячого водопостачання за адресами: вул. Н. Холодногірська, 10, кв.***; 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но зварювальні ремонтні роботи за адресами:  вул. Металургів,17, під’їзд1;   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новлення  комунального  освітлення   за адресами: вул. Реміснича 10, під’їзд 3; 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рмонто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7, під’їзд 4; вул.  Холодногірська, 37, під’їзд 1;                                                                 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новлення  роботи  ліфтів  за  адресами: вул. Металургів,17, під’їзд 1; 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ирання прибудинкових територій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оточних заявок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             </w:t>
      </w:r>
      <w:r>
        <w:rPr>
          <w:b/>
          <w:bCs/>
          <w:color w:val="000000"/>
          <w:sz w:val="28"/>
          <w:szCs w:val="28"/>
          <w:lang w:val="uk-UA"/>
        </w:rPr>
        <w:t>ТОВ</w:t>
      </w:r>
      <w:r>
        <w:rPr>
          <w:b/>
          <w:bCs/>
          <w:color w:val="000000"/>
          <w:sz w:val="28"/>
          <w:szCs w:val="28"/>
        </w:rPr>
        <w:t xml:space="preserve"> «КЕРУЮЧА КОМПАНІЯ «СУМИТЕХНОБУДСЕРВІС»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Харківська, буд. 34, вул. Серпнева, буд. 14 –</w:t>
      </w:r>
      <w:r>
        <w:rPr>
          <w:color w:val="000000"/>
          <w:sz w:val="28"/>
          <w:szCs w:val="28"/>
        </w:rPr>
        <w:t xml:space="preserve"> виконано роботи по прочищенню каналізаційної мережі в підвальному приміщенні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Римського-Корсакова, буд. 30 – </w:t>
      </w:r>
      <w:r>
        <w:rPr>
          <w:color w:val="000000"/>
          <w:sz w:val="28"/>
          <w:szCs w:val="28"/>
        </w:rPr>
        <w:t>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Харківська, буд. 58А</w:t>
      </w:r>
      <w:r>
        <w:rPr>
          <w:color w:val="000000"/>
          <w:sz w:val="28"/>
          <w:szCs w:val="28"/>
        </w:rPr>
        <w:t> – проведено роботи по відновленню циркуляції ГВП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Нижньосироватська, буд. 37 – </w:t>
      </w:r>
      <w:r>
        <w:rPr>
          <w:color w:val="000000"/>
          <w:sz w:val="28"/>
          <w:szCs w:val="28"/>
        </w:rPr>
        <w:t>проведено роботи по усуненню протікання мереж ХВП в підвальному приміщенні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Римського-Корсакова, буд. 26, вул. Нижньосироватська, буд. 65 – </w:t>
      </w:r>
      <w:r>
        <w:rPr>
          <w:color w:val="000000"/>
          <w:sz w:val="28"/>
          <w:szCs w:val="28"/>
        </w:rPr>
        <w:t>проведено роботи по усуненню протікання мереж ХВП в квартирі заявник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 xml:space="preserve">ул. Миру, буд. 5 – </w:t>
      </w:r>
      <w:r>
        <w:rPr>
          <w:color w:val="000000"/>
          <w:sz w:val="28"/>
          <w:szCs w:val="28"/>
        </w:rPr>
        <w:t>проведено роботи по усуненню протікання мереж ГВП в квартирі заявник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СКД, буд. 12, вул. С. Табали, буд. 52Б –</w:t>
      </w:r>
      <w:r>
        <w:rPr>
          <w:color w:val="000000"/>
          <w:sz w:val="28"/>
          <w:szCs w:val="28"/>
        </w:rPr>
        <w:t xml:space="preserve"> проведено роботи по відновленню освітленн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вартирі заявника. 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</w:rPr>
        <w:t>ул. СКД, буд. 1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проведено роботи по відновленню комунального освітленн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ває прибирання прибудинкових територій в межах території обслугов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data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</w:t>
      </w:r>
    </w:p>
    <w:p>
      <w:pPr>
        <w:pStyle w:val="Docdata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</w:p>
    <w:p>
      <w:pPr>
        <w:pStyle w:val="Docdata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Docdata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ТОВ «КК «ДОМКОМ СУМИ» 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Троїцька, буд. 13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орького, буд. 1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орького, буд. 2/1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орького, буд. 5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орького, буд. 39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Бельгійська, буд. 18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Троїцька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ідновлено контакт в щитовій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Новомістенська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ідновлено контакт в щитовій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Бельгійська, буд. 2 – обстеження трубопроводу холодного водопостачання в підвальному приміщенні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-т. Шевченка, буд. 8 – встановлено хомут на трубопроводі холодного водопостачання по стояку будинк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Супруна, бу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відновлено комунальне електропостачання в під’їзді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 Горького, 2/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обстеження протікання запірної арматури  опалення в підвальному приміщенні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Style15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удинкова територія прибирається згідно графіка;</w:t>
      </w:r>
    </w:p>
    <w:p>
      <w:pPr>
        <w:pStyle w:val="Style15"/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ться роботи з покосу трави на прибудинкових територіях;</w:t>
      </w:r>
    </w:p>
    <w:p>
      <w:pPr>
        <w:pStyle w:val="Style15"/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КП «Сумитеплоенергоцентраль»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ння ел. робіт за адресою: </w:t>
      </w:r>
      <w:r>
        <w:rPr>
          <w:color w:val="000000"/>
          <w:sz w:val="28"/>
          <w:szCs w:val="28"/>
        </w:rPr>
        <w:t xml:space="preserve">вул. Шишкарівська, буд. 15, вул. Лебединська,  буд. 10, вул. Заливна, буд. 29, вул. Г. Кондратьєва, 75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ння робіт по відновленню к/о за адресами: </w:t>
      </w:r>
      <w:r>
        <w:rPr>
          <w:color w:val="000000"/>
          <w:sz w:val="28"/>
          <w:szCs w:val="28"/>
        </w:rPr>
        <w:t>вул. Заливна, буд. 1, буд. 13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чищення каналізаційної системи за адресою</w:t>
      </w:r>
      <w:r>
        <w:rPr>
          <w:color w:val="000000"/>
          <w:sz w:val="28"/>
          <w:szCs w:val="28"/>
        </w:rPr>
        <w:t>: вул. Прокоф`єва, буд. 24, вул. Г. Кондратьєва, буд. 185, буд. 167/1, вул. Левітана, буд. 2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унено аварійну ситуацію на мережі ХВП, ГВП, опалення за адресою:</w:t>
      </w:r>
      <w:r>
        <w:rPr>
          <w:color w:val="000000"/>
          <w:sz w:val="28"/>
          <w:szCs w:val="28"/>
        </w:rPr>
        <w:t>  вул. Г.Кондратьєва, буд. 16, буд. 140; вул. Заливна, буд. 31, буд. 15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ключення ХВП, ГВП для проведення планових робіт: </w:t>
      </w:r>
      <w:r>
        <w:rPr>
          <w:color w:val="000000"/>
          <w:sz w:val="28"/>
          <w:szCs w:val="28"/>
        </w:rPr>
        <w:t>вул. І. Сірка, буд. 37,     вул. Заливна, буд. 31, вул. Харківська, буд. 6/2, пр. Огарьова, буд. 4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теження дворової каналізації за адресою: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бирання прибудинкової території</w:t>
      </w:r>
      <w:r>
        <w:rPr>
          <w:color w:val="000000"/>
          <w:sz w:val="28"/>
          <w:szCs w:val="28"/>
        </w:rPr>
        <w:t>  здійснюється за графіком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ідготовка до опалювального період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кос прибудинкової території 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</w:rPr>
        <w:t xml:space="preserve"> за графіком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оз піску за адресою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</w:rPr>
        <w:t xml:space="preserve"> за графі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оведено обстеження інженерних мереж в підвальних приміщеннях за адресами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. Курський, б. 39, 51, 135; вул. Р. Атаманюка, б. 43 б; вул. Ковпака, б. 15, 4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оботи по ремонту площадок входу до під’їздів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пров. З. Красовицького, б.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емонтні роботи по заміні мережі гарячого водопостачання в підвальному приміщенні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Р. Атаманюка, б. 23 (3,4 під.)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оведені роботи по покосу прибудинкової території житлових будинків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 Л. Українки, б. 4/1, пр. Курський, б. 129 частково, 131, 13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оботи по ремонту під’їзд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Г. Чибісова, б. 12 (1 під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оботи по ремонту парапету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ул. Супруна, б. 12/1 (2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довжуються ремонтні роботи покрівлі сушок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. Курський, 53 (1-3 пі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иконані роботи по облаштуванню відливами металевого козирка входу в під’їзд житлового будинку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пров. Л. Українки, б.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Ковпака, б. 15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ул. Ковпака, б. 41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ри обстеженні виявлено засмічення к/з мережі в підвальному приміщенні 1-го під’їзду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ул. Р. Атаманюка, б. 43 б, кв. №*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стеженні виявлено засмічення к/з мережі в сан. вузл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. Курський, б. 51, кв. №*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 час обстеження було виявле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мічення змивного бачка в сан. вузлі, внутриквартирне пит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. Курський, б. 39, кв. №*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стеженні виявлено засмічення к/з мережі в сан. вузлі. Проведені роботи по прочищенню к/з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. Курський, б. 53, кв. №*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закріплено поверховий ел/щиток, упорядковано та закріплено ел. пров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ул. Новорічна, б. 3, кв. №*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тановлено 1 лампочку на 2-му поверсі 2-го під’їзду, комунальне освітлення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бирання прибудинкових територій: згідно графіку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character" w:styleId="3864">
    <w:name w:val="38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0-08-05T09:59:00Z</dcterms:modified>
  <cp:revision>3</cp:revision>
  <dc:subject/>
  <dc:title/>
</cp:coreProperties>
</file>