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перативний звіт по виконаним роботам за 31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ОВ </w:t>
      </w:r>
      <w:r>
        <w:rPr>
          <w:rFonts w:cs="Times New Roman" w:ascii="Times New Roman" w:hAnsi="Times New Roman"/>
          <w:b/>
          <w:sz w:val="32"/>
          <w:szCs w:val="32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Іллінська, 49 – улаштовано накриття входу до підвального приміщ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Іллінська, 35 – улаштовано двері виходу на покрів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оменська, 89 – улаштовано двері виходу на покрів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Люблінська, 20 – завершено роботи з ремонту парапетів на покрівл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ул. Лисенко, 10 – продовження ремонту укосів після заміни вікон у під’їзд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имського-Корсакова, 16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Герасима Кондратьєва, 152 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Д. Галицького, 39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Іллінська, 10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Пушкіна, 20 – проведено обстеження мережі каналізації у квартирі заявника, необхідно проводити внутрішньо квартирні ремонтні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Іллінська, 12/1 – проведено обстеження мережі каналізації у квартирі заявника, необхідно проводити внутрішньо квартирні ремонтні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Холодногірська, 31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Засумська, 16/Б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Іллінська, 10 – відновлено роботу ліфта у під’їзді №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-т Шевченка, 2 – відновлено роботу ліфта у під’їзді №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новлення гарячого водопостачання: вул. Інтернаціоналістів, 15, кв.*, вул. Героїв Крут, 36, кв.*, вул. Героїв Крут, 66, кв.*;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ремонт каналізаційної мережі: вул. Героїв Крут, 36, кв.*;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заміна ділянки каналізаційної мережі: вул. Героїв Крут, 76, кв.*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щення каналізації за адресами: вул. Реміснича, 15, під’їзд 3; вул. Праці, 31, під’їзд 1; вул. Холодногірська, 39, під’їзд 1; вул. Праці, 37, під’їзд 1;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32"/>
          <w:szCs w:val="32"/>
        </w:rPr>
        <w:t xml:space="preserve">опалення </w:t>
      </w:r>
      <w:r>
        <w:rPr>
          <w:rFonts w:cs="Times New Roman" w:ascii="Times New Roman" w:hAnsi="Times New Roman"/>
          <w:sz w:val="32"/>
          <w:szCs w:val="32"/>
        </w:rPr>
        <w:t>за адресами: вул. Праці, 37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ідновлення комунального освітлення в квартирах за адресами:                                   вул.  Реміснича, 31,  кв.***; вул. Металургів, 7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новлення комунального освітлення за адресами: вул. Металургів, 13/А,  під’їзд 1; вул. Реміснича, 10/А, під’їзд 1; вул. 1-ша. Новопоселенська, 1,      під’їзд 3; вул. Металургів, 17, під’їзд  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ідновлення роботи ліфтів за адресами: вул. Металургів, 24, під’їзд  1; вул. Металургів, 26, під’їзд 1; вул. Реміснича, 10/А, під’їзд 1; вул. Реміснича, 21, під’їзд 3; вул.  Холодногірська, 49, під’їзд 2;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П «Сумижилком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о обстеження інженерних мереж в підвальних приміщеннях за адресами: пр. Курський, б. 39, 53, 103; вул. Ковпака, буд. 15; вул. Б. Гмирі, буд. 7/а; вул. Р. Атаманюка, буд. 33, 3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вжуються роботи по ремонту входів житлового будинку:                         вул. Р. Атаманюка, буд. 43/б (1,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ться роботи по ремонту під’їздів житлового будинку:                                      вул. Супруна, буд. 12/1(1-5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і роботи по покосу прибудинкової території житлових будинків: вул. Г. Чибісова, буд. 11/1, 13, 15 частково; пр-т Курський, буд. 4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вжуються роботи по знесенню та встановленню козирків над входами в під’їзд житлового будинку: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вжуються роботи по ремонту ганків житлового будинку:                           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уд. 51 (1-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Ковпака, буд. 15, кв. №* – при обстеженні виявлено засмічення каналізаційної мережі в підвальному приміщенні. Проведені роботи по прочищенню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Б. Гмирі, буд. 7/а кв. №* – при обстеженні виявлено засмічення дворових колодязів, передано до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. Атаманюка, буд. 33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пр-т Курський, буд. 53, кв. №* – при обстеженні виявлено протікання каналізаційної мережі в підвальному приміщенні 2-го під’їзду. Проведені роботи по з’єднанню трубопровод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-т Курський, буд. 103, кв. №* – при обстеженні виявлено засмічення каналізації в підвальному приміщенні 4-го під’їзду. Проведені роботи по прочищенню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. Атаманюка, буд. 35, кв. №* – при обстеженні виявлено засмічення каналізації в підвальному приміщенні 1-го під’їзду. Проведені роботи по прочищенню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-т Курський, буд. 39, кв. №* – проведена заміна лампочки в 1-му під’їзді на 6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. Атаманюка, буд. 16, кв. №* – відновлено контакт в електрощитовій будинку, освітлення в квартирах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-т Курський, буд. 39, кв. №* – проведено обстеження на стороннє підключення електроенергії. Складено акт (не виявле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-т Курський, буд. 129, кв. №* – проведена заміна лампочки в 3-му під’їзді на 5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Р. Атаманюка, буд. 49, кв. №* – проведені роботи по ремонту патрону в 2-му під’їзді на 5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Новорічна, буд. 1, кв. №* – відновлено контакт в поверховому електрощитку, освітлення в квартирах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Л. Українки, буд. 14, кв. №* – відновлено контакт в поверховому електрощитку, освітлення в квартирах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П «Сумитеплоенергоцентр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онання ел. робіт за адресою: вул. Петропавлівська, буд. 96,                            вул. Прокоф’єва, буд. 26, буд. 30; вул. Харківська, 8/2, вул. О. Береста, буд.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щення каналізаційної системи за адресою:  вул. Соборна, буд. 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унено аварійну ситуацію на мережі ХВП, ГВП, опалення за адресою: вул. І. Сірка, буд. 2, вул. Заливна, буд. 29, буд. 31; вул. Малиновського, буд.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і роботи по відновленню циркуляції ГВП за адресою:                             пр-т М. Лушпи, буд. 9, вул. Прокоф’єва, буд. 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теження дворової каналізації за адресою: вул. Соборна, буд. 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-т М. Лушпи, буд. 10, вул. Харківська, буд. 40, вул. Харківська, буд. 46, вул. Нижньосироватська, буд. 6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Миру, буд. 5, вул. Нижньосироватська, буд. 69, вул. Менделєєва, буд. 4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СКД, буд. 25, вул. Інтернаціоналістів, буд. 10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І. Сірка, буд. 27, вул. Охтирська, буд. 20 – проведе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Харківська, буд. 33, вул. Водна, буд. 65/1, вул. Охтирська, буд. 20, вул. СКД, буд. 14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. Інститутський, буд. 34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иває прибиранн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В «КК «ДОМКОМ СУ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територія ЧРЗ, буд.9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Бельгійська, буд. 19 – виконані роботи по прочищенню каналізаційного випуску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Горького, буд. 39 – відновлено комунальне освітлення в під’їз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. Чугуївський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Горького, буд. 5/а – відновлено комунальне освітлення в під’їз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-т Шевченка, буд. 34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Привокзальна, буд. 35/д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ул. Супруна, буд. 10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Леваневського, буд. 14 – виконані роботи по прочищенню каналізаційного випуску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Горького, буд. 11 – виконані роботи по прочищенню каналізаційної мережі по стояку с/у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-т Шевченка, буд. 7 – встановлено хомут на трубопроводі гарячого водопостачання в теплопункт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Рибалко, буд. 4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Троїцька, буд. 5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2-га Залізнична, буд. 2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Псільська, буд. 24/б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Привокзальна, буд. 35/г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Горького, буд. 4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Новомістенська, буд. 33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ул. 2-га Залізнична, буд. 10 – відновлено комунальне освітлення в під’їз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ься заходи по підготовці житлових будинків до опалювального періоду; прибудинкова територія прибирається згідно графіка; виконуються роботи з покосу трави на прибудинкових територіях.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9-01T13:26:00Z</dcterms:modified>
  <cp:revision>4</cp:revision>
  <dc:subject/>
  <dc:title/>
</cp:coreProperties>
</file>