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11–13.09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бітнича, 94 – продовжується частковий ремонт покрівл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78 – продовження робіт з заміни кранів мережі опалення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2/Г – продовження робіт з заміни трубопроводів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5-та Продольна, 77 – проведено прочищення димовентиляційного каналу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бединська, 4 – проведено обстеження стиків стінових панелей для подальшого планування ремонт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1 – проведено обстеження парапетів та мережі ливневої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5-та Продольна, 7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бітнича, 6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90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3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8, 2/9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5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Т. Шевченка, 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КП « Міськводокана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усунено протікання рушниковисушувач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2/Г – проведено обстеження інженерних мереж у квартирі заявника, виявлено причини протік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проведено обстеження мережі каналізації у підвальному приміщенні, протікання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/Б – відновлено роботу ліфта у під’їзді №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125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8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рмонтова, 13 – відновлено освітлення у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роботи в опалювальний сезон та здача будинків представникам теплопостачальних організ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етропавлівська, буд. 68,                         вул. О. Аніщенка, буд. 2, вул. Г. Кондратьєва, буд. 38, вул. Сірка, буд.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буд. 25, вул. Заливна, буд.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етропавлівська, буд. 51, буд. 72; пр-т М. Лушпи, буд. 9, вул. О. Аніщенка, буд. 3, вул. Заливна, буд. 31, вул. Г. Кондратьєва, буд. 129, буд. 18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вул. Прокоф’єва, буд. 36, буд. 30; пров. 9 Травня, буд. 4, пр-т М. Лушпи, буд. 47, буд. 43/2, вул. Покровська, буд. 23, буд. 25; вул. Г. Кондратьєва, буд. 144/2, буд. 175; вул. Харківська, буд. 1, вул. Заливна, буд. 1, вул. Перекопська, буд. 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пр-т М. Лушпи,  буд. 47, буд. 39, буд. 39/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Заливна, буд. 31, буд. 13,                   буд. 29; вул. Харківська, буд. 26, вул. Прокоф’єва, буд. 36,                                     вул. Г. Кондратьєва, буд. 144, вул. Героїв Крут, буд. 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окровська, буд. 11,                    вул. Даргомижського, буд.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: за графі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Лермонтова, 15, під’їзд 1, 2, 5;                    вул. Реміснича, 12/2, під’їзд 1; вул. Металургів, 3, під’їзд 1; вул. Л. Бикова, 6/1, під’їзд 1; вул. Нижньохолодногірська, 10, під’їзд 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      вул. Металургів, 2, кв.***;  вул. Реміснича, 35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Металургів, 9,       під’їзд 2; вул. Праці, 26, під’їзд 4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Металургів, 26, під’їзд 1;                    вул. Холодногірська, 39, під’їзд 1.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46/б, кв.*, вул. Героїв Крут, 54/б, кв.*, вул. Інтернаціоналістів, 15, кв.*,                                              вул. Інтернаціоналістів, 63/а, кв.*, вул. Інтернаціоналістів, 65/б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і включення г/в і х/в по заявкам мешканців:                                 вул. Героїв Крут,74/а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іна запірної арматури: вул. Героїв Крут, 68/А, 3 п., під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24, вул. Харківська, буд. 44, вул. Нижньосироватська, буд. 69, вул. Інтернаціоналістів, буд. 22, вул. Харківська, буд. 46, вул. Охтирська, буд. 16, вул. Римського-Корсакова, буд. 3, пр-т М. Лушпи, буд. 10, вул. С. Табали, буд. 70/1, вул. Охтирська, буд. 26, вул. І. Сірка, буд. 15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 3, вул. СКД, буд. 25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 52/А, пр-т М. Лушпи, буд. 20, вул. С. Табали, буд. 52/Б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М. Лушпи, буд. 20, вул. Інтернаціоналістів, буд. 14, вул. І. Сірка, буд. 15, вул. І. Сірка, буд. 29, вул. І. Сірка, буд. 31, вул. І. Сірка, буд. 25, вул. Прокоф’єва, буд. 25, вул. Прокоф’єва, буд. 31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викона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1, вул. Харківська, буд. 54, вул. Глінки, буд. 11, вул. Прокоф’єва, буд. 29, вул. СКД, буд. 12, вул. Паркова, буд. 1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буд. 11, вул. С. Табали, буд. 70/1, вул. Харківська, буд. 39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Ковпака, буд. 55; пр-т Курський, буд. 53, 55, 103, 103/1, 125;                    вул. Р. Атаманюка, буд. 33, 51, 53, 55; вул. Лікаря З. Красовицького, буд.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житлового будинку:                           вул. Р. Атаманюка, буд. 43/б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під’їздів житлового будинку: вул. Супруна,   буд. 12/1 (1-5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під’їздів житлового будинку: вул. Супруна, буд. 12/1 (1-5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фасадів входу житлового будинку: вул. Супруна, буд. 12/1 (1-5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1, 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окрівлі житлового будинку:                       пр-т Шевченко, буд. 13 (1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аміні кранів опалення по стоякам та мережі гарячого водопостачання в підвальному приміщенні житлового будинку: пр. Курський, буд. 45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ділянки дерев’яної підлоги в під’їзді житлового будинку: вул. Новорічна, буд. 4 (2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житлового будинку:                      вул. Р. Атаманюка, буд. 45 (1 пі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ремонту покрівлі сушок та парапетів житлового будинку: пр-т Курський, буд. 51;</w:t>
        <w:br/>
        <w:t xml:space="preserve">ведуться ремонтні роботи по ремонту дерев’яної підлоги житлового будинку: вул. Г. Чибісова, буд. 6 ( 1 пі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входу в під’їзди житлового будинку: вул. Р. Атаманюка, буд. 25 (1-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пр-т Курський, буд. 51, 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Лікаря З. Красовицького, буд. 5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протікання на трубопроводі холодного водопостачання в санвузлі. Перекрили водопостачання на стояк, заявник виконує ремонтні роботи самостійно. По завершенню робіт холодне водопостачання було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1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відновлено контакт в  поверховому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 9 – виконано заміну ділянки труби холодного водопостача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е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23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9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1 – виконано обстеження інженерних мереж опале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 – виконано обстеження інженерних мереж опале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буд. 8 – виконано обстеження  протікання трубопроводу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 9, 10, 11 – ревізія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9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/1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 – відновлено комунальне освітлення на сходовій кліт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Красовицького, буд. 9 – виконано обстеження інженерних мереж гарячого водопостача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20 – відновлено контакт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31 – встановлено хомут на трубопроводі холодного водопостачання в підвальному приміще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сільська, буд. 8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/д – відновлено контакт поверхового щ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9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9-14T12:22:00Z</dcterms:modified>
  <cp:revision>5</cp:revision>
  <dc:subject/>
  <dc:title/>
</cp:coreProperties>
</file>