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ий звіт по виконаних роботах за 03.09.2020 року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</w:rPr>
        <w:t>«КК «Коменерго-Суми»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. Кавалерідзе, 17 – продовження робіт з часткового ремонту покрівлі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знєчна, 5 – продовження робіт з заміни трубопроводів мережі ливневої каналізації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Лисенко, 10 – продовження ремонту укосів після заміни вікон у під’їздах;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5 – прочищено мережу каналізації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Гетьманський, 14 – прочищено мережу каналізації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12/2 – проведено обстеження внутрішньо будинкової каналізаційної мережі, встановлено що протікання відбувається через засмічені дворові колодязі, відповідну інформацію про необхідність прочищення дворової каналізаційної мережі передано до                                КП « Міськводоканал»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Ярослава Мудрого, 61 – усунено протікання трубопроводу мережі ХВП у підвальному приміщенні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екабристів, 78 – проведено обстеження мережі опалення у підвальному приміщенні по стояку квартири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олодногірська, 31 – замінено засувку мережі опаленн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Іллінська, 51/1 – відновлено роботу ліфта у під’їзді № 4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ллінська, 49 – відновлено роботу ліфт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асумська, 16/5 – відновлено роботу ліфт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Засумська, 16/Б – відновлено роботу ліфт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ликівська, 27 – відновлено комунальне освітленн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тернаціоналістів, 41 – проведено ремонтні роботи в електрощитові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еплових господарств житлових будинків до роботи в опалювальний сезон та здача будинків представникам теплопостачальних організацій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 житлових будинків, згідно затверджених графіків прибирання. </w:t>
      </w:r>
    </w:p>
    <w:p>
      <w:pPr>
        <w:pStyle w:val="Style15"/>
        <w:spacing w:before="0" w:after="0"/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й з питань обслуговування будинків та прибудинкових територій у телефонному режимі, надання відповідей на письмові та усні звернення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ї за адресами: вул. Лермонтова,1, під’їзд 2;                            вул. 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 під’їзд 3; вул. Пра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, під’їзд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;                                      вул. Металургів, 3, під’їзд 1;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, під’їзд 3;                                            вул. Івана Виговськ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, під’їзд 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;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 під’їзд  7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і ремонтні роботи мережі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алення </w:t>
      </w:r>
      <w:r>
        <w:rPr>
          <w:rFonts w:cs="Times New Roman" w:ascii="Times New Roman" w:hAnsi="Times New Roman"/>
          <w:sz w:val="28"/>
          <w:szCs w:val="28"/>
        </w:rPr>
        <w:t>за адресами:                                           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під’їзд  2;            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холодного водопостачання за адресами : вул. Праці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***; 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1, кв.***; 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, кв.***;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комунального освітлення в квартирах за адресами:                                 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2, кв.***;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***;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ідновлення комунального освітлення за адресами: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, під’їзд  2; вул. Реміснич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 під’їзд  1; в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гір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, під’їзд  1;      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новлення роботи ліфтів за адресами: вул. Лермонтова,15, під’їзд 1;           вул. Металург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, під’їзд  2; вул. Лермонто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під’їзд  1.       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оточних заяв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ключення водопостачання: вул. Героїв Крут, 62/б, кв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ідровипробування: вул. Інтернаціоналістів, 15, кв.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щення каналізаційної мережі: вул. Героїв Крут, 76, кв.*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 «КК «ДОМКОМ СУ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л. Горького, буд. 2 – провели обстеження систем інженерних мереж в будинк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Новомістенська, буд. 4 – провели обстеження систем інженерних мереж в будинк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сільська, буд. 20/В– засмічення дворової каналізаційної мережі, передано до КП «Міськводоканал»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Троїцька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ревізія поверхового щит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25 – виконано заміну ділянки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1 – ремонтні роботи на трубопроводі опалення, ліквідовано протіканн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/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ідновлено комунальне освітлення в під’їзд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Новомістенська, буд. 24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ідновлено комунальне освітлення в під’їзд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Новомістенська, буд. 33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ідновлено комунальне освітлення в під’їзд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-т Шевченка, буд.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Шевченка, буд.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Супруна, буд.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Горького, буд.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 буд. 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иконані роботи по прочищенню каналізаційної мережі в підвальному приміщенні будинку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ься заходи по підготовці житлових будинків до опалювального періоду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динкова територія прибирається згідно графік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ться роботи з покосу трави на прибудинкових територ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о обстеження інженерних мереж в підвальних приміщеннях за адресами: пр. Курський, б. 39, 51, 103; вул. Л. Українки, б. 25; вул. Ковпака, б. 43; вул. Г</w:t>
      </w:r>
      <w:r>
        <w:rPr>
          <w:rFonts w:cs="Times New Roman" w:ascii="Times New Roman" w:hAnsi="Times New Roman"/>
          <w:sz w:val="28"/>
          <w:szCs w:val="28"/>
          <w:lang w:val="ru-RU"/>
        </w:rPr>
        <w:t>енерала</w:t>
      </w:r>
      <w:r>
        <w:rPr>
          <w:rFonts w:cs="Times New Roman" w:ascii="Times New Roman" w:hAnsi="Times New Roman"/>
          <w:sz w:val="28"/>
          <w:szCs w:val="28"/>
        </w:rPr>
        <w:t xml:space="preserve"> Чибісова, б. 1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входів житлового будинку:                          вул. Р. Атаманюка, б. 43/б (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дуться роботи по ремонту під’їздів житлового будинку:                                       вул. Супруна, б. 12/1 (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ремонту покрівлі житлового будинку:                                         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Шевченко, б. 13 (1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початі роботи по заміні труб холодного водопостачання та гарячого водопостачання з ізолюванням в підвальному приміщенні житлового будинку: вул. Р. Атаманюка, б. 49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і роботи по покосу прибудинкової території житлових будинків: вул. Г</w:t>
      </w:r>
      <w:r>
        <w:rPr>
          <w:rFonts w:cs="Times New Roman" w:ascii="Times New Roman" w:hAnsi="Times New Roman"/>
          <w:sz w:val="28"/>
          <w:szCs w:val="28"/>
          <w:lang w:val="ru-RU"/>
        </w:rPr>
        <w:t>енерала</w:t>
      </w:r>
      <w:r>
        <w:rPr>
          <w:rFonts w:cs="Times New Roman" w:ascii="Times New Roman" w:hAnsi="Times New Roman"/>
          <w:sz w:val="28"/>
          <w:szCs w:val="28"/>
        </w:rPr>
        <w:t xml:space="preserve"> Чибісова, б. 16/А; вул. Р. Атаманюка, б. 18, 20;                               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4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знесенню та встановленню козирків над входами в під’їзд житлового будинку: пр. Курський, б. 129 (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довжуються роботи по ремонту ганків житлового будинку:                             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129 (3,4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вершені ремонтні роботи по заміні мережі гарячого водопостачання з ізолюванням в підвальному приміщенні житлового будинку:                                пр</w:t>
      </w:r>
      <w:r>
        <w:rPr>
          <w:rFonts w:cs="Times New Roman" w:ascii="Times New Roman" w:hAnsi="Times New Roman"/>
          <w:sz w:val="28"/>
          <w:szCs w:val="28"/>
          <w:lang w:val="ru-RU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Курський, б. 51 (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 під.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ул. Г</w:t>
      </w:r>
      <w:r>
        <w:rPr>
          <w:rFonts w:cs="Times New Roman" w:ascii="Times New Roman" w:hAnsi="Times New Roman"/>
          <w:sz w:val="28"/>
          <w:szCs w:val="28"/>
          <w:lang w:val="ru-RU"/>
        </w:rPr>
        <w:t>енерала</w:t>
      </w:r>
      <w:r>
        <w:rPr>
          <w:rFonts w:cs="Times New Roman" w:ascii="Times New Roman" w:hAnsi="Times New Roman"/>
          <w:sz w:val="28"/>
          <w:szCs w:val="28"/>
        </w:rPr>
        <w:t xml:space="preserve"> Чибісова, б. 14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аналізаційної мережі в підвальному приміщенні. Проведені роботи по прочищенню, засміче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-т Курський, б. 39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обстеженні виявлено засмічення каналізаційної мережі в санвузлі. Проведені роботи по прочищенню каналізації, засмічення усунуто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</w:t>
      </w:r>
      <w:r>
        <w:rPr>
          <w:rFonts w:cs="Times New Roman" w:ascii="Times New Roman" w:hAnsi="Times New Roman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і Українки, б. 25, кв. №*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ведена заміна лампочки при вході в   4-й під’їзд, комунальне освітлення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сі Українки, б. 4, кв. №* – проведена заміна 2-х лампочок при вході в під’їзд, комунальне освітлення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103/1, кв. №* – проведена заміна 2-х лампочок при вході в 4-й під’їзд та на 1-му поверсі, комунальне освітлення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пака, б. 55, кв. №* – проведена заміна лампочок в 1-у блоці на 3-у, 4-у, 7-у та 13-у поверхах сходових клітин, комунальне освітлення відновлено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 Курський, б. 33, кв. №* – проведено обстеження на стороннє підключення електроенергії. Складено акт (не виявлено)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Р. Атаманюка, б. 53, кв. №* - відновлено контакт в поверховому електрощитку, освітлення в квартирах відновлено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прибудинкових територій: згідно графіка. 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   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ижньосироватська, буд. 60, вул. Харківська, буд. 31, вул. Охтирська, буд. 19, пр-т М. Лушпи, буд. 10 – виконано роботи по прочищенню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КД, буд. 12 – виконано роботи по прочищенню каналізаційної мережі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хтирська, буд. 19 – виконано роботи по усуненню протікання мереж ХВП в квартирі заяв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12 – виконано роботи по усуненню протіканнямереж ХВП в підвальному приміщен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л. СКД, буд. 12, вул. Миру, буд. 5 – проведено роботи по відновленню циркуляції ГВ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. Зеленко, буд. 14, вул. Римського-Корсакова, буд. 8 – проведено роботи по відновленню освітлення в квартирі заявник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. Харківська, буд. 41, вул. К. Зеленко, буд. 4 – проведено роботи по відновленню комунального освіт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ває приби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будинкових територій в межах території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ел. робіт за адресою: вул. Лебединська, буд. 6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робіт по відновленню к/о за адресами: вул. Прокоф’єва,                      буд. 24, вул. Харківська, буд. 9, вул. Прокоф’єва, буд. 31, пр. М .Лушпи, 31;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прочищення каналізаційної системи за адресою: вул. Соборна, буд. 38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унено аварійну ситуацію на мережі ХВП, ГВП, опалення за адресою:                   вул. Харківська, буд. 1/1, вул. Прокоф’єва, буд. 24, вул. Г. Кондратьєва,                     буд. 35, буд. 140, буд. 181, буд. 128, вул. Малиновського, буд. 10;                             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Сірка, буд. пр-т М. Лушпи, буд. 31, буд. 43/2; вул. Соборна, буд. 38, буд. 19, вул. Гамалія, буд. 28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лючення ХВП, ГВП, злиття опалення для проведення планових робіт: вул. Заливна, буд. 9; вул. Воскресенська, буд. 15; вул. Прокоф’єва, буд. 24/Б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і роботи по відновленню циркуляції ГВП за адресою:                           пр-т М. Лушпи, буд. 31;вул. Петропавлівська, буд. 76;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щення ДВК за адресою: пров. Огарьова, буд. 3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ворової каналізації за адресою: вул. Гамалія, буд. 28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бирання прибудинкової території  здійснюється за графіком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іс прибудинкової території: вул. Г. Кондратьєва, буд. 165/135,                            буд. 165/140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кранів опалення: пл. Незалежності, буд. 8 – 2 шт.,                        вул. Петропавлівська, буд. 51 – 10 шт., буд. 53 – 1 шт., вул. Г. Кондратьєва буд. 122 – 4 шт.; вул. Соборна, буд. 32 – 1шт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л. Прокоф’єва, буд. 24/Б – 2 шт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-т М. Лушпи, буд. 49 – 1шт.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заміна мережі опалення: вул. Петропавлівська,                                      буд. 51 – 1п. м., вул. Г. Кондратьєва, буд. 148 – 6 п. м.; буд. 165/10 – 6 п. м.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гідроізоляція мережі опаленн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-т М. Лушпи, буд. 39/1 –10 п. м.; вул. Харківська, буд. 25 – 50 п. м.;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а гідроізоляція мережі ГВ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-т М. Лушпи, буд.47 – 40 п.м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638">
    <w:name w:val="3638"/>
    <w:qFormat/>
    <w:rPr>
      <w:rFonts w:cs="Times New Roman"/>
    </w:rPr>
  </w:style>
  <w:style w:type="character" w:styleId="3616">
    <w:name w:val="3616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9"/>
      <w:szCs w:val="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4036">
    <w:name w:val="40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21">
    <w:name w:val="Абзац списка2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5:00Z</dcterms:created>
  <dc:creator>Admin</dc:creator>
  <dc:description/>
  <cp:keywords/>
  <dc:language>en-US</dc:language>
  <cp:lastModifiedBy>Семениста Ольга Анатоліївна</cp:lastModifiedBy>
  <cp:lastPrinted>2018-08-23T10:21:00Z</cp:lastPrinted>
  <dcterms:modified xsi:type="dcterms:W3CDTF">2020-09-04T08:25:00Z</dcterms:modified>
  <cp:revision>2</cp:revision>
  <dc:subject/>
  <dc:title/>
</cp:coreProperties>
</file>