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за 08.09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Кавалерідзе, 9/2 – розпочато роботи з ремонту козирків входу до під’їздів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бітнича, 94 – продовжується частковий ремонт покрівлі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21 – продовження часткового ремонту парапетних плит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узнечна, 5 – продовження робіт з заміни трубопроводів мережі ливневої каналіза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Лисенко, 10 – продовження ремонту укосів після заміни вікон у під’їздах; 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шотравнева, 31 – проведено обстеження прибудинкової території та підвального приміщення по зверненню заявника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Гетьманський, 14 – прочищено мережу каналізації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рмонтова, 13 – прочищено мережу каналізації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55 – прочищено мережу каналізації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4 – прочищено мережу каналізації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100 – прочищено мережу каналізації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88 – прочищено мережу каналізації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7 – прочищено мережу каналізації;</w:t>
      </w:r>
    </w:p>
    <w:p>
      <w:pPr>
        <w:pStyle w:val="Normal"/>
        <w:spacing w:lineRule="auto" w:line="240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Кавалерідзе, 17 – прочищено мережу каналізації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9 – проведено заміну запірної арматури мережі опалення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евченка, 2/Б – відновлено ХВП у житловому будинку;</w:t>
      </w:r>
    </w:p>
    <w:p>
      <w:pPr>
        <w:pStyle w:val="Normal"/>
        <w:spacing w:lineRule="auto" w:line="240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роботу ліфта у під’їзді № 7;</w:t>
      </w:r>
    </w:p>
    <w:p>
      <w:pPr>
        <w:pStyle w:val="Normal"/>
        <w:spacing w:lineRule="auto" w:line="240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2/2 – відновлено роботу ліфта у під’їзді № 1;</w:t>
      </w:r>
    </w:p>
    <w:p>
      <w:pPr>
        <w:pStyle w:val="Normal"/>
        <w:spacing w:lineRule="auto" w:line="240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В. Чорновола, 55 – відновлено роботу ліфта у під’їзді № 2;</w:t>
      </w:r>
    </w:p>
    <w:p>
      <w:pPr>
        <w:pStyle w:val="Normal"/>
        <w:spacing w:lineRule="auto" w:line="240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51/1 – відновлено роботу ліфта у під’їзді № 1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41 – проведено обстеження поверхового електрощита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узнечна, 5 – відновлено освітлення у квартирі заявника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рмонтова, 13 – відновлено освітлення у квартирі заявника.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еплових господарств житлових будинків до роботи в опалювальний сезон та здача будинків представникам теплопостачальних організацій.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Style15"/>
        <w:spacing w:before="0" w:after="0"/>
        <w:ind w:left="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before="0" w:after="0"/>
        <w:ind w:left="284" w:firstLine="851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0, вул. СКД, буд. 38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18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31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Г – виконано роботи по усуненню протікання мереж Х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24 – виконано роботи по усуненню протікання мереж ХВП в квартирі заявни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29/1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2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СКД, буд. 25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9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иру, буд. 9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                              вул. Холодногірська, 39, кв.***;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холодного водопостачання за адресами:                                               вул. Нижньохолодногірська,10, під’їзд 5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 роботи мережі холодного водопостача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вул. Л. Бикова, 2/1, під’їзд 3;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вул. Л .Бикова, 2/1, під’їзд 3; 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 вул. Металургів,9, кв.***; 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Металургів,13, під’їзд  2 ; вул. Холодногірська,51, під’їзд 1; вул. Л. Бикова, 2/1, під’їзд 4;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Холодногірська,39, під’їзд 1; вул. Реміснича, 25, під’їзд 4.                   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БП «Рембуд»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ключення водопостачання: вул. Героїв Крут, 80/а, кв.*, вул. Івана Сірка, 14, кв.*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іна ділянки каналізаційної мережі: вул. Героїв Крут, 36, кв.*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лиття теплоносія: вул. Прокоф’єва, 35, кв.*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-т Курський, б. 39, 45; вул. Р. Атаманюка, б. 26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входів житлового будинку:                          вул. Р. Атаманюка, б. 43/б (1, 2 під.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ься роботи по ремонту під’їздів житлового будинку: вул. Супруна, б. 12/1 (1– 5 під.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козирків під’їздів житлового будинку: вул. Супруна, б. 12/1 (1– 5 під.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уються роботи по ремонту фасадів входу житлового будинку: вул. Супруна, б. 12/1 (1 – 5 під.);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. Курський, б. 129 (1, 2 під.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окрівлі житлового будинку:                      пр-т Шевченко, б. 13 (1 під.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заміні кранів опалення по стоякам та мережі гарячого водопостачання в підвальному приміщенні житлового будинку: пр. Курський, б. 45 (2 під.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заміні труб холодного водопостачання та гарячого водопостачання з ізолюванням в підвальному приміщенні житлового будинку: вул. Р. Атаманюка, б. 49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-т Курський, б. 129 (3, 4 під.)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житлового будинку:                                   пр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. 129 (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пі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житлового будинку:                     вул. Р. Атаманюка, б. 45 (1 пі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ремонту покрівлі сушок та парапетів житлового будинку: пр. Курський, б. 51</w:t>
        <w:br/>
        <w:t>Ведуться ремонтні роботи по ремонту дерев’яної підлоги житлового будинку: вул. Г</w:t>
      </w:r>
      <w:r>
        <w:rPr>
          <w:rFonts w:cs="Times New Roman" w:ascii="Times New Roman" w:hAnsi="Times New Roman"/>
          <w:sz w:val="28"/>
          <w:szCs w:val="28"/>
          <w:lang w:val="ru-RU"/>
        </w:rPr>
        <w:t>енерала</w:t>
      </w:r>
      <w:r>
        <w:rPr>
          <w:rFonts w:cs="Times New Roman" w:ascii="Times New Roman" w:hAnsi="Times New Roman"/>
          <w:sz w:val="28"/>
          <w:szCs w:val="28"/>
        </w:rPr>
        <w:t xml:space="preserve"> Чибісова, б. 6 ( 1 під.)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ганків входу в під’їзди житлового будинку: вул. Р. Атаманюка, б. 25 (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під.)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Л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і Українки, б. 4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обстеженні виявлено засмічення к/з мережі  в підвальному приміщенні 2-го під’їзду. Проведені роботи по прочищенню к/з, протікання усуну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. 39, кв. №* – при обстеженні виявлено засмічення к/з мережі  в підвальному приміщенні. Проведені роботи по прочищенню к/з, протікання усуну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6, кв. №* – при обстеженні виявлено засмічення к/з мережі  в підвальному приміщенні 1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45, кв. №* – при обстеженні виявлено течію корінного крана на трубопроводі холодного водопостачання. Проведені роботи по заміні корінного крана, протікання усунут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6, кв. №* – при обстеженні виявлено течію корінного крана на трубопроводі холодного водопостачання. Проведені роботи по заміні корінного крана, протікання усунуто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21/1, кв. №* – відновлено контакт в ел/щитку, освітлення в квартирі відновлено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енерала Чибісова, б. 15, кв. №* – відновлено контакт в ел/щитку, освітлення в квартирі відновлено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Петропавлівська, буд. 68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Прокоф’єва, буд. 30; вул. О. Аніщенко буд. 1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вул. Героїв Крут, буд. 20, буд. 4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Харківська, буд. 1,  вул. Шишкарівська, буд. 2, вул. Г. Кондратьєва, буд. 132; вул. Петропавлівська, буд. 107, вул. Прокоф’єва, буд. 36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вул. Г.Кондратьєва, буд. 118; вул. Покровська, буд. 25; вул. Шишкарівська, буд. 11; вул. Лебединська, буд. 1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Г. Кондратьєва, буд. 35; вул. Прокоф’єва, буд. 30; вул. Петропавлівська, буд. 81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ключення ХВП, ГВП, злиття опалення для проведення планових робіт: вул. Петропавлівська, буд. 109, пр-т М. Лушпи, буд. 9, вул. Харківська, буд.9, вул. Г. Крут буд. 20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відновленню циркуляції ГВП за адресою: пр-т М. Лушпи, буд. 39, буд. 9, вул. Героїв Крут, буд.2 0; вул. Петропавлівська,  буд. 109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ВК за адресою: вул. Г. Кондратьєва, буд. 89/А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Шишкарівська , буд. 2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іс</w:t>
        <w:tab/>
        <w:t>прибудинкової</w:t>
        <w:tab/>
        <w:t>території: вул. Гамалія, буд. 1, буд. 3, буд. 17/1, буд. 19, буд. 21, буд. 36/1, буд. 31, буд. 33, (буд. 18, буд. 20, буд. 24, буд. 28, буд. 30 вуличний газон)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мережі ГВП: вул. Г. Кондратьєва, буд. 167/1 – 10 п. м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ізоляція мережі опалення: вул. Г. Кондратьєва, буд. 165/10 – 50 п. м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18 –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5 –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19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5/б – проведено зварювальні роботи на трубопроводі опалення в квартирі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26 –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буд. 8 – проведено роботи по заміні корінного крана в квартирі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24 – злиття води з системи опалення для проведення ремонтних робіт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пров. Красовицького, буд. 9 – відключення водопостачання для проведення ремонтних робіт в квартирі;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41 – відновлено комунальне освітлення при вході в під’їзд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вул. 2-га Залізнична, буд. 22 –  ревізія поверхового щита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 – виконано обстеження інженерних мереж в теплопункті будинку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27 –  ревізія поверхового щита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о, буд. 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буд. 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ЧРЗ, буд. 11 – виконані роботи по прочищенню каналізаційного випуску в підвальному приміщенні будинку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буд. 35Е – виконані роботи по прочищенню каналізаційної мережі в підвальному приміщенні будинку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з підготовки житлових будинків до опалювального періоду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7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9-09T10:37:00Z</dcterms:modified>
  <cp:revision>2</cp:revision>
  <dc:subject/>
  <dc:title/>
</cp:coreProperties>
</file>