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9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, 61 – продовження робіт з ремонту вимощення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2/1 – продовження ремонту укосів після заміни віко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ушкіна, 20, вул. Робітнича, 84 – виконано завезення землі на газон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тляревського, 2/5 – виконано завезення піску на дитячий майданчи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4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38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тляревського, 2/2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В.Чорновола, 55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5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юблінська, 20 – проведено налагоджувальні роботи вбудованого водопідігрівач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.Кавалерідзе, 9/2 – відновлено циркуляцію мережі ГВП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Декабристів, 78 – усунено протікання трубопроводу  мережі каналізації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ушкіна, 20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го, 61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Харківська, 58/Б – усунено протікання рушниковисушувач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ьєва, 152 – проведено відключення/включення водопостачання для виконання внутрішньо квартир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нтернаціоналістів, 43 – відновлено роботу пасажирського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В.Чорновола, 55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2/А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35 – відновлено комунальне освітлення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49 – відновлено комунальне освітлення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оменська, 81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тляревського, 2/7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4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1 – проведено обстеження електромережі щодо наявності сторонніх підключ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ершотравнева, 31 – замінено електричні автома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роботи в опалювальний сезон та здача будинків представникам теплопостачальних організа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Харківська, буд. 3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4-та Продольна, буд. 12/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Богуна, буд. 16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. Сірка, буд. 1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иру, буд.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Богуна, буд. 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нтернаціоналістів, буд. 22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Водна, буд. 65/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58/Г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Карбишева, буд. 104 – виконано роботи по усуненню протікання мереж ХВП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КД, буд. 16 – виконано роботи по усуненню протікання мереж Г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. Сірка, буд. 2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42 – проведено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Водна, буд. 65/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. Табали, буд. 52/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. Сірка, буд. 1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Богуна, буд. 16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0/б, кв.*, вул. Героїв Крут, 38, кв.*, вул. Героїв Крут, 52, кв.*,                                             вул. Героїв Крут, 50, кв.*, вул. Героїв Крут, 62/б, кв.*, вул. Героїв Крут, 44, кв.*, вул. Героїв Крут, 54/б, кв.*, вул. Героїв Крут, 38, кв.*,                                          вул. Героїв Крут, 40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мішувачу: вул. Героїв Крут, 70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66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екція підвалу: вул. Героїв Крут, 80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теплоносія: вул. Героїв Крут, 38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66, кв.*, вул. Героїв Крут, 36, кв.*, пр.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шпи, 30, кв.*, вул. Героїв Крут, 66, кв.*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45, під’їзд 8;  вул. Металургів,17, під’їзд  1;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водовідвед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вул. Металургів,3, під’їзд  1;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Холодногірська,41, кв.***; вул. Л.Бикова,2, кв.***;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Холодногірська,45, під’їзд 8;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вул. Металургів,13, кв.***; вул. Металургів,15, кв.***; вул. Реміснича,31, кв.***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Холодногірська,39, під’їзд 1; вул. Ковпака, 91, під’їзд 3;  вул. Харківська,43,  під’їзд 1;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9; пр. Курський, б. 47, 103, 131;                                                                         вул. Л. Українки, б. 4, 14; вул. Супруна, б. 12/1; вул. Леваневського, б.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фасадів входу житлового будинку:                           вул. Супруна, б. 12/1(1-5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козирків під’їздів житлового будинку:            вул. Супруна, б. 12/1(1-5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і роботи по ремонту входів в під’їзди житлового будинку: вул. Ковпака, б. 43 (1-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знесенню та встановленню козирків над входами в під’їзд житлового будинку: пр. Курський, б. 129 (1,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ремонту покрівлі житлового будинку: пр. Шевченко, б. 13 (1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знесенню та встановленню козирків над входами в під’їзд житлового будинку: пр. Курський, б. 129 (3,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і роботи по ремонту ганків входу в під’їзди житлового будинку: вул. Р. Атаманюка, б. 25 (1-4 під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заміні випуску каналізаційної мережі житлового будинку: вул. Л. Українки, б. 4 (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2 (1,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житлового будинку:                               вул. Р. Атаманюка, б. 45(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зовнішньої стіни технічного поверху житлового будинку: вул. Ковпака, б. 55 (1бл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окрівлі козирків входу в під’їзд житлового будинку: пр. Курський, б. 3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. 14, кв. №* 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 –  при обстеженні виявлено засмічення каналізаційної мережі в сан. вузл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. 12/1, кв. №*  – 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03, кв. №*  – 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1, кв. №*  – 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7, кв. №*  – 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 , кв. №*  –  при обстеженні виявлено засмічення каналізаційної мережі в підвальному приміщенні 5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3, кв. №*  –  відновлено контакт в поверховому ел. 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10, кв. №*  –  відновлено контакт в поверховому ел. 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2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Новомістенсь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. Шевчен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. Шевченка, буд.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ли обстеження протікання  стояка холодного водопостачання в квартир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. Дерев’янка, буд.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. Шевченка, буд.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Новомістенська, буд.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. Горького, буд.23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35, 35/е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упруна, буд. 28/1  –  відновлено комунальне освітлення в під’їзд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л. Супруна, буд. 32/1 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о комунальне освітлення в під’їз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упруна, буд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 35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випуску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пр. М. Лушпи, буд. 4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буд. 25; буд.1; вул. Заливна, буд.31; вул. І. Сірка, буд.37;пр. М. Лушпи, буд. 9;                         вул. Лебединська, буд.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йної системи за адресою: вул. О.Олеся буд. 1,        вул. Г. Кондратьєва, буд. 6, буд.175; вул. Харківська, буд. 26/1;                                 вул. Покровська, буд. 11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вул. Покровська, буд. 11; вул. Петропавлівська, буд. 96; вул. Г.Кондратьєва, буд. 165/135,буд.6; вул. О.Аніщенко, буд. 3; вул. Прокоф’єва, буд. 3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пр. М. Лушпи, буд.9, буд.5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Г.Кондратьєва, буд. 38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вул. Харківська, буд. 6/2, вул. Шишкарівська, буд. 2, пр. М. Лушпи, буд. 3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вул. Даргомижського, буд.3;                                 вул. О.Аніщенко, буд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 вул. Г. Кондратьєва, буд.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 прибудинкової території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опалення: вул. Заливна, буд.31-1 шт.; вул. І.Сірка, буд.37-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ділянки на мережі опалення: вул. Г. Кондратьєва, буд.143 - 5 п.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Ksenia</cp:lastModifiedBy>
  <cp:lastPrinted>2018-08-23T10:21:00Z</cp:lastPrinted>
  <dcterms:modified xsi:type="dcterms:W3CDTF">2020-10-01T09:37:00Z</dcterms:modified>
  <cp:revision>7772</cp:revision>
  <dc:subject/>
  <dc:title/>
</cp:coreProperties>
</file>