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9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35 – улаштовано двері в тепловий пункт, проведено ремонт дверей входу у підвальне приміщ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тляревського, 2/3 – розпочато частковий ремонт покрівл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Б.Шлях, 61 – продовження робіт з ремонту вимощення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2/1 – продовження ремонту укосів після заміни віко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В.Чорновола, 78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0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нтернаціоналістів, 43 – відновлено холодне водопостачання у будин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12 – проведено обстеження мережі каналізації, засмічення не виявле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обітнича, 47 – проведено спільно з КП «Міськводоканал»  трубопроводу вводу мережі ХВП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ення гарячого водопостачання у житлових будинках від Дирекції КПП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Я.Мудрого, 5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6/5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л. Іллінська, 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новлено роботу ліфта у під’їзді №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роботи в опалювальний сезон та здача будинків представникам теплопостачальних організа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6, кв.*, вул. Героїв Крут, 54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запірної арматури: пр.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пи, 24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36/в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36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екція підвалу: вул. Героїв Крут, 80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76, кв.*, вул. Героїв Крут, 66, кв.*, вул. Героїв Крут, 44, кв.*, вул. Героїв Крут, 46, кв.*,                          вул. Інтернаціоналістів, 63/а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Холодногірська,45, під’їзд 1;                    вул. Реміснича,31, під’їзд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гаряч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ами: вул. Праці,34, під’їзд 6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вул. Реміснича,19,кв.***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2, під’їзд 3; вул.Холодногірська,33/1, під’їзд 1; вул. Праці,2, під’їзд 3;                            вул. Праці,26, під’їзд 5;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Холодногірська,39, під’їзд 1,   вул. Реміснича,19,  під’їзд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1, 25, 31, 49, 53; вул. Ковпака, б. 13;                             пр. Курський, б. 43; вул. Л. Українки, б. 4/1; вул. Г. Чибісова, б. 16/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і роботи по ремонту входів в під’їзди житлового будинку: вул. Ковпака, б. 43 (1-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ремонту покрівлі житлового будинку: пр. Шевченко, б. 13 (1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2 (1,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пров. Л. Українки, б.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  вул. Р. Атаманюка, б. 45 (4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окрівлі козирків входу в під’їзди житлового будинку: пр. Курський, б. 3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окрівлі над квартирою житлового будинку: пр. Курський, б. 3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3, кв. №*  –  при обстеженні виявлено протікання радіатору в кімнаті. Проведені ремонтні роботи, протікання усунуто, опа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3, кв. №*  –  при обстеженні виявлено засмічення каналізаційної мережі в підвальному приміщенні 2-го під’їзду. Проведені ремонтні роботи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Чибісова, б. 16б, кв. №*  –  при обстеженні виявлено засмічення каналізаційної мережі в підвальному приміщенні. Проведені ремонт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 – 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 – 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1, кв. №*  –  при обстеженні виявлено засмічення каналізаційної мережі в сан. вузл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 –  при обстеженні виявлено протікання трубопроводу гарячого водопостачання в підвальному приміщенні 2-го під’їзді. Проведені ремонтні роботи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имського-Корсакова, буд. 24, вул. Харківська, буд. 46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Богуна, буд. 16, вул. Миру, буд. 5, вул. Нижньосироватська, буд. 69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Харківська, буд. 33, вул. СКД, буд. 3/3 – виконано роботи по прочищенню каналізаційної мережі у квартирі 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-т. М. Лушпи, буд.  12, вул. І. Сірка, буд. 21, вул. І. Сірка, буд. 27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КД, буд. 25, вул. Охтирська, буд. 19, вул. Харківська, буд. 46, вул. М. Вовчка, буд. 9 – проведено роботи по відновленню освіт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. Табали, буд. 52/А, вул. Охтирська, буд. 22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ел. робіт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І. Сірка, буд. 37, вул. Г. Кондратьєва, буд. 175, вул. Заливна, буд. 1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Заливна, буд. 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вул. Перекопська, буд. 17, вул. Героїв Небесної Сотні, буд. 7,                              вул. Г. Кондратьєва, буд. 165/9, буд. 18, буд. 16; вул. Петропавлівська,                 буд. 74, пр. М. Лушпи, буд.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вул. Заливна, буд. 31, пр. М. Лушпи, буд. 9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 прибудинкової території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2-га Залізнична, буд.10/1 – ревізія поверхового щита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еваневського,буд. 28 – відновлено комунальне електропостачання, заміна лампочок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Бельгійська, буд.19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л. Бельгійська, буд.4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о комунальне освітлення в підвальному приміщені будинку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 13 – відновлено комунальне електропостачання, заміна лампочок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. Шевченка, буд. 24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 28 – встановлено подача холодного водопостачання в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еваневського, буд.12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. Суджанський, буд.8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упруна, буд.13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34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Троїцька, буд.26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. Горького, буд.2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11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еваневського, буд.22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еваневського, буд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3:00Z</dcterms:created>
  <dc:creator>Admin</dc:creator>
  <dc:description/>
  <cp:keywords/>
  <dc:language>en-US</dc:language>
  <cp:lastModifiedBy>Ksenia</cp:lastModifiedBy>
  <cp:lastPrinted>2018-08-23T10:21:00Z</cp:lastPrinted>
  <dcterms:modified xsi:type="dcterms:W3CDTF">2020-10-01T09:45:00Z</dcterms:modified>
  <cp:revision>4</cp:revision>
  <dc:subject/>
  <dc:title/>
</cp:coreProperties>
</file>