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по виконаних роботах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8.10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: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Д. Галицького, 69 – виконано ремонт входу до другого підвального приміщення та улаштування накритт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Д. Галицького, 69 – розпочато ремонт входу до третього підвального приміщення та улаштування накритт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Роменська, 100 – прочищено мережу каналізац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Засумська, 12/Г – прочищено мережу каналізац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ілопільський шлях, 23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КП «Міськводоканал», систему прочище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Садова, 53 – усунено протікання опалювального приладу у квартирі заявника, виконано зварювальні робо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Декабристів, 125 – відновлено холодне водопостачання у квартирі заяв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Іллінська, 35 – відключено холодне водопостачання на квартиру заявника для усунення внутрішньо квартирного протік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Косівщинська, 96/4 – усунено протікання опалювального приладу у квартирі заяв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Нахімова, 40 – відновлено циркуляцію ГВП – видалено повітря з мереж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чато опалювальний період, працівниками підприємства здійснюється налагодження опалення до житлових будинків та налагоджувальні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БП «Рембу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дновлювання опалення: вул. І. Сірка, 43, кв.*, вул. Героїв Крут, 70/а, кв.*, вул. Героїв Крут, 38, кв.*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чищення каналізаційної мережі: вул. Інтернаціоналістів, 59/а, кв.*, вул. Героїв Крут, 66/б, кв.*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В «КЕРУЮЧА КОМПАНІЯ «СУМИТЕХНОБУД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шибська, буд. 15/1 – виконано роботи по прочищенню каналізаційної мережі в підвальному приміщен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Римського-Корсакова, буд. 8, вул. Охтирська, буд. 22, вул. Нижньосироватська, буд. 37 – виконано роботи по обстеженню каналізаційної мережі в підвальному приміщенні та мережі дворової каналізації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С. Табали, буд. 70/1, вул. І. Сірка, буд. 31 – виконано роботи по прочищенню каналізаційної мережі в квартирі заявни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І. Сірка, буд. 27 – виконано роботи по усуненню протікання мереж ХВП у квартирі заявни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Харківська, буд. 40/2 – виконано роботи по усуненню протікання мереж ГВП у підвальному приміщенні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Прокоф’єва, буд. 31/1, вул. С. Табали, буд. 52/Б, вул. СКД, буд. 42 – проведено роботи по відновленню освітлення у квартирі заявни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каналізації за адресами: в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ьохолодногірсь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, під’їзд 5;  вул. Металургі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, під’їзд 1; вул. Металургі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,кв.***;                                           вул. Металургів,13/А, під’їзд 2;  вул. Праці, 32, під’їзд 1; в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ко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, під’їзд 1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алення </w:t>
      </w:r>
      <w:r>
        <w:rPr>
          <w:rFonts w:cs="Times New Roman" w:ascii="Times New Roman" w:hAnsi="Times New Roman"/>
          <w:sz w:val="28"/>
          <w:szCs w:val="28"/>
        </w:rPr>
        <w:t>за адресами:                                       вул. Холодногірська, 39, під’їзд 1; вул. Л. Бикова, 2/1, під’їзд 3;                                      вул. Л. Бико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, під’їзд 1; вул. Реміснича, 31, під’їзд 3;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і ремонтні роботи мережі гаряч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допостачання </w:t>
      </w:r>
      <w:r>
        <w:rPr>
          <w:rFonts w:cs="Times New Roman" w:ascii="Times New Roman" w:hAnsi="Times New Roman"/>
          <w:sz w:val="28"/>
          <w:szCs w:val="28"/>
        </w:rPr>
        <w:t>за адресами: вул. 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ко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/1, під’їзд 4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ведені ремонтні роботи мережі холодн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опостачання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 Реміснича, 35, під’їзд 2, 3;  вул. Холодногірська, 39, під’їзд 1;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і зварювальні ремонтні роботи за адресами: вул. Реміснича, 35, під’їзд 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;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ідновлення гарячого водопостачання в квартирах за адресами:                               вул. Реміснича, 25, кв.***; вул. Реміснича, 12/2, кв.***;                                              вул. 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ко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/1, кв.***; вул. Реміснича, 15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***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ідновлення опалення в квартирах за адресами: вул. Холодногірсь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, кв.***; вул. 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кова,3, кв.***; вул. 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ко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***;                                              вул. 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ко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/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***;  вул. 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ко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/1,кв.***;  вул. Реміснича, 15, кв.***; вул. Реміснича, 25, кв.***; вул. Металургів, 24, кв.***;                                        вул. Металургів, 16, кв.***;  вул. Металургів, 14, кв.***; вул. Металургів, 17, кв.***; вул. Металургів, 9, кв.***; вул. Реміснича, 12/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***;                                       вул. Металургі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 кв.***; вул. Реміснича, 10,кв.***; вул. Реміснича, 21, кв.***; вул. Реміснича, 25,кв.***; вул. Лермонто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, кв.***;                                    вул. Лермонто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, кв.***; вул. Лермонто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кв.***; вул. Праці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, кв.***; вул. Праці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 кв.***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ідновлення комунального освітлення в квартирах за адресами: в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4, кв.***; вул. Металургів, 7, кв.***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ідновлення комунального освітлення за адресами: вул. Металургів, 5,          під’їзд 3; вул. Металургів, 15, під’їзд 3; вул. Металургів, 16, під’їзд 4; вул. Металургів, 9, під’їзд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ідновлення роботи ліфтів за адресами: вул. Л.Бикова, 2/1, під’їзд 1;                        вул. Металургів, 17, під’їзд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 Виконання поточн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Горького, буд. 25 – ліквідовано протікання запірної арматури на мережі опалення в підвальному приміщен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Леваневського, бу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, 4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Бельгійська, буд.12, 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. Інститутський, бу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Троїцька, бу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Супруна, бу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Горького, бу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. Дерев’янко, буд. 7 – засмічення дворової каналізаційної мережі, передано до КП «Міськводокан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Привокзальна, буд. 35/ж – засмічення дворової каналізаційної мережі, передано до КП «Міськводоканал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Привокзальна, бу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/в – виконано зварювальні роботи на трубопроводі опалення в підвальному приміщен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л. Горького, буд. 2, 5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– виконано роботи по стравлюванню повітря з мережі опалення в будин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Новомістенська, бу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иконано роботи по стравлюванню повітря з мережі опалення в будин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. Інститутський, бу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– виконано роботи по стравлюванню повітря з мережі опалення в будин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Привокзальна, бу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 – виконано роботи по стравлюванню повітря з мережі опалення в будинку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Горького, буд. 25 – відновлено комунальне електропостачання, заміна лампоч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 роботи по налагоджуванню мереж опалення в буди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 та при сприятливих погодних ум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пр-т Курський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55, 103, 129, 135; вул. Ковпака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14, 15, 55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довжуються роботи по ремонту ганку в житловому будинку:                        вул. Ковпака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14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довжуються роботи по встановлення решіток та накриттю входу в підвальне приміщення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вул. Ковпака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55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довжуються роботи по ремонту машинного приміщення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вул. Ковпака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15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>авершені роботи по забиттю тріщин цегляної кладки зовнішньої стіни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пр-т Курський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8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довжуються роботи по ремонту машинного приміщення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вул. Ковпака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13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>авершені роботи по ремонту вимощення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вул. Л. Українки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4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довжуються роботи по ремонту покрівлі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                     вул. Р. Атаманюка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41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озпочаті роботи по ремонту водостічної труби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                вул. Р. Атаманюка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45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довжуються роботи по накриттю козирків входу в під’їзд житлового будинку:</w:t>
      </w:r>
      <w:r>
        <w:rPr>
          <w:rFonts w:cs="Times New Roman" w:ascii="Times New Roman" w:hAnsi="Times New Roman"/>
          <w:sz w:val="28"/>
          <w:szCs w:val="28"/>
        </w:rPr>
        <w:t xml:space="preserve"> вул. Р. Атаманюка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41 (1, 2 під.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довжуються роботи по встановленню відливів на покрівлі житлового будинку: </w:t>
      </w:r>
      <w:r>
        <w:rPr>
          <w:rFonts w:cs="Times New Roman" w:ascii="Times New Roman" w:hAnsi="Times New Roman"/>
          <w:sz w:val="28"/>
          <w:szCs w:val="28"/>
        </w:rPr>
        <w:t>вул. Р. Атаманюка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41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Docdat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едеться дезінфекція тамбурів виходу, вхідна група, сходові клітини 1–3 поверхи під’їздів в житлових будинках: </w:t>
      </w:r>
      <w:r>
        <w:rPr>
          <w:bCs/>
          <w:sz w:val="28"/>
          <w:szCs w:val="28"/>
          <w:lang w:val="uk-UA"/>
        </w:rPr>
        <w:t>вул. Р. Атаманюка, буд. 21, 21/1, 23, 25, 27, 29, 31, 33, 35, 41, 43, 45, 49, 67, 6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-т </w:t>
      </w:r>
      <w:r>
        <w:rPr>
          <w:rFonts w:cs="Times New Roman" w:ascii="Times New Roman" w:hAnsi="Times New Roman"/>
          <w:sz w:val="28"/>
          <w:szCs w:val="28"/>
        </w:rPr>
        <w:t>Курський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129 кв. №* – при обстеженні виявлено засмічення дворових колодязів, передано на КП «Міськводоканал» для прочищення к/з мережі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Ковпака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55, кв. №* – при обстеженні виявлено засмічення каналізаційної мережі в підвальному приміщені 2-го блоку. Проведені роботи по прочищенню к/з, течію усунут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-т</w:t>
      </w:r>
      <w:r>
        <w:rPr>
          <w:rFonts w:cs="Times New Roman" w:ascii="Times New Roman" w:hAnsi="Times New Roman"/>
          <w:sz w:val="28"/>
          <w:szCs w:val="28"/>
        </w:rPr>
        <w:t xml:space="preserve"> Курський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103, кв. №* – при обстеженні виявлено протікання на радіаторі в квартирі. Проведені зварювальні роботи, протікання усунуто, опалення відновлен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-т</w:t>
      </w:r>
      <w:r>
        <w:rPr>
          <w:rFonts w:cs="Times New Roman" w:ascii="Times New Roman" w:hAnsi="Times New Roman"/>
          <w:sz w:val="28"/>
          <w:szCs w:val="28"/>
        </w:rPr>
        <w:t xml:space="preserve"> Курський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55, кв. №* – при обстеженні виявлено засмічення к/з мережі в підвальному приміщенні 1-го під’їзду. Проведені роботи по прочищенню к/з, протікання усунут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-т</w:t>
      </w:r>
      <w:r>
        <w:rPr>
          <w:rFonts w:cs="Times New Roman" w:ascii="Times New Roman" w:hAnsi="Times New Roman"/>
          <w:sz w:val="28"/>
          <w:szCs w:val="28"/>
        </w:rPr>
        <w:t xml:space="preserve"> Курський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135, кв. №* – при обстеженні виявлено засмічення к/з мережі в підвальному приміщенні. Проведені роботи по прочищенню к/з, протікання усунут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Ковпака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55, кв. №* – стравлене повітря з мережі теплопостачання, опалення відновлен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Ковпака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14, кв. №* – стравлене повітря з мережі теплопостачання, опалення відновлен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Ковпака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15, кв. №* – стравлене повітря з мережі теплопостачання, опалення відновлен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-т</w:t>
      </w:r>
      <w:r>
        <w:rPr>
          <w:rFonts w:cs="Times New Roman" w:ascii="Times New Roman" w:hAnsi="Times New Roman"/>
          <w:sz w:val="28"/>
          <w:szCs w:val="28"/>
        </w:rPr>
        <w:t xml:space="preserve"> Курський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55, кв. №* – стравлене повітря з мережі теплопостачання, опалення відновлен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-т</w:t>
      </w:r>
      <w:r>
        <w:rPr>
          <w:rFonts w:cs="Times New Roman" w:ascii="Times New Roman" w:hAnsi="Times New Roman"/>
          <w:sz w:val="28"/>
          <w:szCs w:val="28"/>
        </w:rPr>
        <w:t xml:space="preserve"> Курський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37, кв. №* – проведена ревізія в електрощітку та замінили автомат, освітлення в квартирі відновлен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Р. Атаманюка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57, кв. №* – відновлено контакт в електрощітку, освітлення в квартирі відновлен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-т</w:t>
      </w:r>
      <w:r>
        <w:rPr>
          <w:rFonts w:cs="Times New Roman" w:ascii="Times New Roman" w:hAnsi="Times New Roman"/>
          <w:sz w:val="28"/>
          <w:szCs w:val="28"/>
        </w:rPr>
        <w:t xml:space="preserve"> Курський, б</w:t>
      </w:r>
      <w:r>
        <w:rPr>
          <w:rFonts w:cs="Times New Roman" w:ascii="Times New Roman" w:hAnsi="Times New Roman"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sz w:val="28"/>
          <w:szCs w:val="28"/>
        </w:rPr>
        <w:t>. 39, кв. №* – відновлено контакт в електрощітку, освітлення в квартирі відновлен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ел. робіт за адресою: вул. Заливна, буд. 13,                                              вул. Петропавлівська, буд. 129, буд. 93; вул. І. Сірка, буд. 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робіт по відновленню к/о за адресами: вул. І. Сірка, буд. 37, вул. Харківська, буд. 9, вул. Г. Крут, буд. 12, вул. Соборна, буд. 43,                             пр. М. Лушпи, буд. 49, вул. Петропавлівська, буд. 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системи за адресою: вул. Г. Кондратьєва,                  буд. 165/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о аварійну ситуацію на мережі ХВП, ГВП, опалення за адресою:                       вул. Г. Кондратьєва, буд. 36, буд. 48, буд. 144/2; вул. Петропавлівська,                     буд. 101, буд. 117, буд. 106; вул. І. Сірка, буд. 2, пр. М. Лушпи, буд. 47,                      буд. 39; вул. О. Олеся, буд. 1, вул. Кооперативна, буд. 15, вул. Заливна,                 буд.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ключення ХВП, ГВП, злиття опалення для проведення планових робіт: вул. Соборна, буд. 19, пр. М. Лушпи, буд. 9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і роботи по відновленню циркуляції ГВП за адресою:                           вул. Харківська, буд. 1/1, вул. Г. Крут, буд. 26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і технічні роботи на мережі опалення: вул. Прокоф’єва, буд. 36;               вул. Заливна, буд. 31,вул. Петропавлівська, буд. 53, вул. Харківська, буд. 1/1, буд. 22; пр. 9 Травня, буд. 8, пр. М. Лушпи, буд. 47, буд. 31, буд. 39,                          буд. 39/1; вул. І. Сірка, буд. 37, буд. 2; вул. Соборна, буд. 42,                                    вул. Малиновського, буд. 10, вул. Г. Крут, буд. 26, вул. Г. Кондратьєва,                    буд. 6, буд. 171/а, вул. Воскресенська, буд. 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дворової каналізації за адресою: вул. Петропавлівська,                      буд. 117, вул. Г. Кондратьєва, буд. 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: здійснюється за графі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а заміна кранів на мережі опалення: вул. Г. Кондратьєва, буд. 6 – 8 шт., вул. Харківська, буд. 1/1 – 3 шт., вул. Г. Крут, буд. 20 – 1 шт.,                          вул. Заливна, буд. 13 – 2 шт., пр. М. Лушпи, буд. 31 – 1 шт., пр. М. Лушпи, буд. 39 – 1 шт., вул. І. Сірка, буд. 37 – 1 шт., вул. Соборна, буд. 43 – 6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а заміна мережі опалення: вул. Г. Кондратьєва, буд. 16 – 1 м.,      вул. Г. Кондратьєва, буд. 6 – 1 м., вул. Перекопська, буд. 16 – 1 м.,                           вул. Соборна, буд. 43 – 3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04:00Z</dcterms:created>
  <dc:creator>Admin</dc:creator>
  <dc:description/>
  <cp:keywords/>
  <dc:language>en-US</dc:language>
  <cp:lastModifiedBy>Головань Оксана Володимирівна</cp:lastModifiedBy>
  <cp:lastPrinted>2018-08-23T10:21:00Z</cp:lastPrinted>
  <dcterms:modified xsi:type="dcterms:W3CDTF">2020-10-29T12:48:00Z</dcterms:modified>
  <cp:revision>5</cp:revision>
  <dc:subject/>
  <dc:title/>
</cp:coreProperties>
</file>