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.01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продовження ремонту під’їзду №1 та №2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проведено огляд поверхових двер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53 – проведено обстеження виходу на покрівлю у під’їзді №1 по зверненню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0 – проведено огляд аварійного балкон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8 – відновлено вентиляцію по кухні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усунено протікання трубопроводу ХВП у підвальному приміщен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відновлено задовільне опале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уликівська, 27 – відновлено роботу рушниковисушувачів по стояку квартири заявника – відновлено частину трубопроводу у підвальному приміщен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замінено трубопроводу мережі каналізації у під’їзді №1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проведено заміну трубопроводів мережі ХВП та ГВП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– проведено регулювання дверей шахти ліфта у під’їзді №1 на 5 поверс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 у під’їзді №3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– відновлено роботу ліфта у під’їзді №2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. Шлях, 61 – проведено обстеження електромережі на наявність стороннього підключення – замінено автома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65/А – відновлено комунальне освітле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замінено вимикач комунального освітле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закріплено поверховий електрощито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еревірено напругу, проведено ревізію поверхового електрощи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відновлено комунальне освітлення.</w:t>
      </w:r>
    </w:p>
    <w:p>
      <w:pPr>
        <w:pStyle w:val="Style16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опалення у  житлових будинках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Docdata"/>
        <w:spacing w:before="0" w:after="200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/>
          <w:bCs/>
          <w:color w:val="000000"/>
          <w:sz w:val="32"/>
          <w:szCs w:val="32"/>
        </w:rPr>
        <w:t>ПРБП «Рембуд» 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Відновлення циркуляції гарячого водопостач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80/а, кв.*, вул. Героїв Крут, 52, кв.*, вул. Героїв Крут, 54/а, кв.*,                                          вул. Героїв Крут, 84/б, кв.*, вул. Героїв Крут, 44, кв.*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Встановлення хомут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. М. Лушпи, 40, кв.*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новлення опалення: </w:t>
      </w:r>
      <w:r>
        <w:rPr>
          <w:color w:val="000000"/>
          <w:sz w:val="28"/>
          <w:szCs w:val="28"/>
          <w:lang w:val="uk-UA"/>
        </w:rPr>
        <w:t>вул. Героїв Крут, 44, кв.*, вул. Прокоф’єва, 35, кв.*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чищення каналізаційної мережі: </w:t>
      </w:r>
      <w:r>
        <w:rPr>
          <w:color w:val="000000"/>
          <w:sz w:val="28"/>
          <w:szCs w:val="28"/>
          <w:lang w:val="uk-UA"/>
        </w:rPr>
        <w:t>вул. І.Сірка, 43, кв.*,                                      вул. Героїв Крут, 54/б, кв.*, вул. Героїв Крут, 36/в, кв.*,                                              вул. Героїв Крут, 68/а, кв.*, пр. М. Лушпи, 30, кв.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69; пр-т Курський, б. 135;                                               вул. Ковпака, б. 55; вул. Л. Українки, б. 4/1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тя та настилання дерев’яної підлоги в загальному коридорі після проведення ремонтних робіт по заміні каналізаційної труби в  житловому будинку: вул. Р. Атаманюка, б. 15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ід’їзду в житловому будинку:                                         вул. Р. Атаманюка, б. 67 (І під.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по заміні каналізаційної труби в загальному коридорі житлового будинку: вул. Р. Атаманюка, б. 15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овпака, б. 55, кв. №* - при обстеженні виявлено протікання на трубопроводі холодного водопостачання в 1-му блоці на 2-му поверсі біля квартири. Встановили хомут, протікання усунуто, водопостачання відновлено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5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/1, кв. №* - стравлено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9, кв. №* - стравлено повітря з мережі гарячого водопостачання, циркуляцію  відновлен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5, кв. №* - стравлено повітря з мережі гарячого водопостачання, циркуляцію  відновлен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- проведена ревізія в поверховому електрощитку, освітлення відновлен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5, кв. №* - проведена заміна лампочок у 1-му та 2-му під’їзді на 5-х поверхах, комунальне освітлення відновлен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1, кв. №* - проведена заміна світильнику у 3-му під’їзді на 5-му поверсі, комунальне освітлення відновлен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1, кв. №* - проведена заміна автомату в поверховому електрощитку, освітлення відновлен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9 – виконано обстеження інженерних мереж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0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6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9 – відновлено освітлення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9 – відновлено комунальне освітлення при вході в під’ї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23 – виконано обстеження електрощитової на стороннє підключення до мереж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нститутський, 5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– відключення водопостачання для проведення ремонтних робіт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Дерев’янка, 6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3/А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8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8 - виконано роботи по налагодженню системи опалення;</w:t>
      </w:r>
    </w:p>
    <w:p>
      <w:pPr>
        <w:pStyle w:val="Normal"/>
        <w:spacing w:lineRule="auto" w:line="240" w:before="0" w:after="0"/>
        <w:ind w:lef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ФОРЕКС ПЛЮС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 каналізації 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77,</w:t>
      </w:r>
      <w:r>
        <w:rPr>
          <w:rFonts w:cs="Times New Roman" w:ascii="Times New Roman" w:hAnsi="Times New Roman"/>
          <w:sz w:val="28"/>
          <w:szCs w:val="28"/>
        </w:rPr>
        <w:t xml:space="preserve"> кв.***;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Металургів, 24, під’їзд  3; вул. Реміснича, 15, під’їзд 2,3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водовідведення 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77,</w:t>
      </w:r>
      <w:r>
        <w:rPr>
          <w:rFonts w:cs="Times New Roman" w:ascii="Times New Roman" w:hAnsi="Times New Roman"/>
          <w:sz w:val="28"/>
          <w:szCs w:val="28"/>
        </w:rPr>
        <w:t xml:space="preserve"> кв.***; вул. Лермонтова, 17, під’їзд 3;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37, під’їзд 1,2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39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41, кв.***;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4,</w:t>
      </w:r>
      <w:r>
        <w:rPr>
          <w:rFonts w:cs="Times New Roman" w:ascii="Times New Roman" w:hAnsi="Times New Roman"/>
          <w:sz w:val="28"/>
          <w:szCs w:val="28"/>
        </w:rPr>
        <w:t xml:space="preserve"> під’їзд 1;вул.І.Виговського,6, кв.***; вул. Лермонтова, 1, кв.***;  вул. Лермонтова, 15, кв.***; вул. Реміснича, 25, кв.***;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>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41, під’їзд 2;                            вул. Реміснича, 21, кв.***;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4,</w:t>
      </w:r>
      <w:r>
        <w:rPr>
          <w:rFonts w:cs="Times New Roman" w:ascii="Times New Roman" w:hAnsi="Times New Roman"/>
          <w:sz w:val="28"/>
          <w:szCs w:val="28"/>
        </w:rPr>
        <w:t xml:space="preserve"> кв.***;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  за  адресами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4,</w:t>
      </w:r>
      <w:r>
        <w:rPr>
          <w:rFonts w:cs="Times New Roman" w:ascii="Times New Roman" w:hAnsi="Times New Roman"/>
          <w:sz w:val="28"/>
          <w:szCs w:val="28"/>
        </w:rPr>
        <w:t xml:space="preserve"> кв.***;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за адресами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 45,</w:t>
      </w:r>
      <w:r>
        <w:rPr>
          <w:rFonts w:cs="Times New Roman" w:ascii="Times New Roman" w:hAnsi="Times New Roman"/>
          <w:sz w:val="28"/>
          <w:szCs w:val="28"/>
        </w:rPr>
        <w:t xml:space="preserve"> під’їзд 4-6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о зварювальні ремонтні роботи 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77,</w:t>
      </w:r>
      <w:r>
        <w:rPr>
          <w:rFonts w:cs="Times New Roman" w:ascii="Times New Roman" w:hAnsi="Times New Roman"/>
          <w:sz w:val="28"/>
          <w:szCs w:val="28"/>
        </w:rPr>
        <w:t xml:space="preserve"> кв.***;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 45,</w:t>
      </w:r>
      <w:r>
        <w:rPr>
          <w:rFonts w:cs="Times New Roman" w:ascii="Times New Roman" w:hAnsi="Times New Roman"/>
          <w:sz w:val="28"/>
          <w:szCs w:val="28"/>
        </w:rPr>
        <w:t xml:space="preserve"> під’їзд 4-6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міснича,31,</w:t>
      </w:r>
      <w:r>
        <w:rPr>
          <w:rFonts w:cs="Times New Roman" w:ascii="Times New Roman" w:hAnsi="Times New Roman"/>
          <w:sz w:val="28"/>
          <w:szCs w:val="28"/>
        </w:rPr>
        <w:t xml:space="preserve"> кв.***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міснича,31,               </w:t>
      </w:r>
      <w:r>
        <w:rPr>
          <w:rFonts w:cs="Times New Roman" w:ascii="Times New Roman" w:hAnsi="Times New Roman"/>
          <w:sz w:val="28"/>
          <w:szCs w:val="28"/>
        </w:rPr>
        <w:t xml:space="preserve"> під’їзд 1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алургів,13,</w:t>
      </w:r>
      <w:r>
        <w:rPr>
          <w:rFonts w:cs="Times New Roman" w:ascii="Times New Roman" w:hAnsi="Times New Roman"/>
          <w:sz w:val="28"/>
          <w:szCs w:val="28"/>
        </w:rPr>
        <w:t xml:space="preserve"> під’їзд 6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2, </w:t>
      </w:r>
      <w:r>
        <w:rPr>
          <w:rFonts w:cs="Times New Roman" w:ascii="Times New Roman" w:hAnsi="Times New Roman"/>
          <w:sz w:val="28"/>
          <w:szCs w:val="28"/>
        </w:rPr>
        <w:t xml:space="preserve">під’їзд 1;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30/1, під’їзд 1;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ці</w:t>
      </w:r>
      <w:r>
        <w:rPr>
          <w:rFonts w:cs="Times New Roman" w:ascii="Times New Roman" w:hAnsi="Times New Roman"/>
          <w:sz w:val="28"/>
          <w:szCs w:val="28"/>
        </w:rPr>
        <w:t>, 2, під’їзд 1-4;       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37, під’їзд 1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. Бикова</w:t>
      </w:r>
      <w:r>
        <w:rPr>
          <w:rFonts w:cs="Times New Roman" w:ascii="Times New Roman" w:hAnsi="Times New Roman"/>
          <w:sz w:val="28"/>
          <w:szCs w:val="28"/>
        </w:rPr>
        <w:t xml:space="preserve">, 2/1, під’їзд 1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роботи ліфтів за адресами: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міснича, 35,</w:t>
      </w:r>
      <w:r>
        <w:rPr>
          <w:rFonts w:cs="Times New Roman" w:ascii="Times New Roman" w:hAnsi="Times New Roman"/>
          <w:sz w:val="28"/>
          <w:szCs w:val="28"/>
        </w:rPr>
        <w:t xml:space="preserve"> під’їзд 2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 Вовчка, буд.3, вул. Р. Корсакова, буд.22, вул. Р. Корсакова, буд.24, вул. І. Сірка, буд.21, вул. СКД, буд.50 – виконано роботи по прочищенню каналізаційної мережі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96 –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2 – проведено роботи по закріпленню каналізаційної мережі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Парковий проїзд, буд.6 – проведено роботи по усуненню протікання трубопроводу мережі ХВП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Корсакова, буд.22, вул. І. Сірка, буд.25, вул. І. Сірка, буд.27, вул. І. Сірка, буд.31, пр. М. Лушпи, буд.10, вул. Інтернаціоналістів, буд.14 – проведено роботи по відновленню циркуляції мережі опа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4, вул. СКД, буд.50 – проведено роботи по відновленню циркуляції трубопроводу мережі ГВ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1, вул. Інтернаціоналістів, буд.22, вул. С. Табали, буд.30 – проведено роботи по обстеженню трубопроводу мережі ГВП та ХВ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 Вовчка, буд.17, вул. І. Сірка, буд.27, вул. СКД, буд.9, вул. СКД, буд.36 – проведено роботи по відновленню освітлення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Корсакова, буд.30, вул. Харківська, буд.40/2, вул. Інтернаціоналістів, буд.22, пр. М. Лушпи, буд.10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за адресою: вул. Заливна, б.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Петропавлівська, буд. 93,                                       вул. З. Космодем’янської, буд. 2, вул. Прокоф`єва, б. 24,                                              вул. Харківська, б. 6/2.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. ел. енергії за адресою: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єва б. 12,                                  вул. Петропавлівська, буд. 98/Д, вул. Харківська, б. 1/1,                                               вул. Даргомижського, буд. 3, вул.  Харківська, б.8/2, вул. 20 р. Перемоги,                               буд. 3/а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Заливна, буд. 29,                   вул. Г. Кондратьєва, буд. 118, вул. Харківська, бу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і роботи на мережі опалення за адресами: вул. Заливна, буд. 29,                         вул. Петропавлівська, буд. 51, буд. 5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і роботи на мережі ХВП, ГВП за адресами: вул. Заливна, буд. 9,                         вул. Петропавлівська, буд. 68, вул. І. Сірка, буд. 37, вул. Г. Кондратьєва,                буд. 48, буд. 148, пр. М. Лушпи, буд. 23, буд. 55; вул. Прокоф’єва, буд.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ХВП для проведення планових робіт: вул. Г. Кондратьєва,                 буд. 4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Петропавлівська, буд. 74, вул. Кузнечна, буд. 18, вул. О. Аніщенко, буд. 3 - передано на прочистку до КП «Міськводоканал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1-10T09:49:00Z</dcterms:modified>
  <cp:revision>6294</cp:revision>
  <dc:subject/>
  <dc:title/>
</cp:coreProperties>
</file>