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м роботам за 09.11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вивезення куп опалого листя з прибудинкових територій житлових будинків за адресами: вул. Білопільський шлях, 41, 43, 47, 49,                                   вул. Я. Мудрого, 40/А, вул. Харківська, 30/2, вул. Миру, 13,                                 вул. Охтирська, 13, вул. Римського-Корсакова, 16, вул. Косівщинська, 71, 73, 75, вул. І. Кавалерідзе, 11, 15, вул. Нахімова, 30, 34, 3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7 – виконано частковий ремонт трубопроводу  мережі ливневої каналізації для усунення протік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ілопільський шлях, 38 – розпочато ремонт віконних укос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юблінська, 5 – розпочато ремонт під’їздів №3,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І. Кавалерідзе, 9/2 – продовження робіт з заміни трубопроводів мережі холодного водопостача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3 – завершено ремонт укосів після заміни вік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51/Г – відновлено роботу рушниковисушувача – видалено повітря 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6/Б – налагоджено роботу мережі опалення шляхом установлення ввідної запірної арматури на допустимі параметри – опалення у квартирі заявника відновле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Я. Мудрого, 15 – налагоджено роботу мережі опалення шляхом установлення ввідної запірної арматури на допустимі параметри – опалення у квартирі заявника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2/Г – відновлено роботу мережі опалення по стояку квартири заявника шляхом видалення повітря 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/1 – відновлено роботу мережі опалення по стояку квартири заявника шляхом видалення повітря з мереж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Д. Галицького, 34 – відновлено роботу мережі опалення по стояку квартири заявника шляхом видалення повітря 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0 – усунено протікання опалювального приладу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58/Б – надано роз’яснення одо функціонування мережі опалення та недопущення регулювання її роботи ввідною запірною арматуро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/2 – надано роз’яснення одо функціонування мережі опалення та недопущення регулювання її роботи ввідною запірною арматуро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2 – відновлено циркуляцію мережі ГВП – видалено повітря  з мереж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Шевченка, 2 – відновлено роботу ліфта у під’їзді №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тляревського, 2/6 – відновлено роботу ліф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12/2 – відновлено роботу ліфта у під’їзді №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12/1 – відновлено роботу ліфта у під’їзді №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51/1 – відновлено освіт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бережна р. Стрілка, 34 – відновлено освітлення у квартирі зая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 графіків прибиранн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 вул. Петропавлівська, буд. 68,                             вул. О. Береста, буд. 5, вул. І. Сірка, буд. 3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робіт по відновленню к/о за адресам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Харківська,                    буд. 1/1, вул. Заливна, буд. 13, буд. 13/а, буд. 31, буд. 1; вул. О. Береста,                 буд. 5, вул. Прокоф’єва, буд. 36, буд. 12; вул. Шишкарівська, буд. 2,                         вул. Петропавлівська, буд. 51, вул. Малиновського, буд. 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Г. Кондратьєва,                буд. 183, вул. Прокоф’єва, буд. 12, вул. Петропавлівська, буд. 76,                        пр-т М. Лушпи, буд. 5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мережі ХВП, ГВП, опалення за адресою:                        вул. Г. Кондратьєва, буд. 6, вул. Петропавлівська, буд. 81, вул. Гамалія,                буд. 19, вул. І. Сірка, буд. 37, вул. О. Береста, буд. 9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оботи по відновленню циркуляції ГВП за адресою:                        пр-т М. Лушпи,  буд. 39, буд. 31; вул. Прокоф’єва, буд. 22;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технічні роботи на мережі опалення: вул. О. Береста, буд. 5, вул. І. Сірка, буд. 37; вул. Петропавлівська, буд. 51, вул. 9 Травня, буд. 8,                  вул. Прокоф’єва, буд. 12,  пр-т М. Лушпи, буд. 9, буд. 31; вул. О. Аніщенка, буд. 10, вул. Харківська, буд. 8,  вул. Героїв Крут, буд. 2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: здійснюється за графіком, позачергове прибирання – вул. Соборна, буд. 3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Прокоф’єва, буд. 36, вул. Заливна, буд. 15, вул. Г. Кондратьєва, буд. 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ї за адресами: вул. Металургів, 16, під’їзд 1;                            вул. Металургів, 24, під’їзд 1; вул. Степаненківська, 20, під’їзд 3;                              вул. Праці, 32, під’їзд 1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але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                                         вул. Холодногірська, 41, під’їзд 1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емонтні роботи мережі гаряч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допостачання </w:t>
      </w:r>
      <w:r>
        <w:rPr>
          <w:rFonts w:cs="Times New Roman" w:ascii="Times New Roman" w:hAnsi="Times New Roman"/>
          <w:sz w:val="28"/>
          <w:szCs w:val="28"/>
        </w:rPr>
        <w:t>за адресами: вул. Реміснича, 15, під’їзд 1; вул. Холодногірська, 51, під’їзд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холодного водопостачання в квартирах за адресами:                                    вул. Металургів, 17, під’їзд 1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гарячого водопостачання в квартирах за адресами:                                   вул. Реміснича, 25, кв.***; вул. Л. Бикова, 2/1,кв.***; вул. Холодногірська, 45, кв.***; вул. Нижньохолодногірська, 8, кв.**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опалення в квартирах за адресами: вул. Холодногірська, 41, кв.***; вул. Холодногірська, 39, кв.***; вул. Праці, 34, кв.***; вул. Праці, 26, кв.***; вул. Реміснича, 15, кв.***; вул. Реміснича, 25, кв.***;                                      вул. Металургів, 16, кв.***; вул. Металургів, 24, кв.***; вул. Лермонтова, 17, кв.***; вул. Лермонтова, 15, кв.***; вул. Л. Бикова, 2/1, кв.***;                                    вул. Холодногірська, 51, кв.***;  вул. Холодногірська, 45, кв.***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                              вул. Холодногірська, 37, кв.**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 Металургів, 17, під’їзд 1; вул. Холодногірська, 49, під’їзд 3; вул. Нижньохолодногірська, 10,                    під’їзд 3, 4, 5, 6; вул. Реміснича, 6, під’їзд 2; вул. Праці, 32, під’їзд 2;                           вул. Л. Бикова, 2/1, під’їзд 1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за адресами: вул. Металургів, 24, під’їзд 2;                        вул. Металургів, 16, під’їзд 3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уд. 23, 41, 33, 31, 59; пр-т Курський, буд. 37, 39, 45, 53, 55, 135; вул. Ковпака, буд. 41, 15, 55; вул. Б. Гмирі, буд. 7/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вжуються роботи по ремонту під’їзду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пр-т Курський, буд. 103/1 (2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вжуються роботи по ремонту фасадів під’їздів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вул. Ковпака, буд. 4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вжуються роботи по ремонту віконних відкосів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вул. Г. Чибісова, буд. 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вжуються роботи по накриттю козирків входу в під’їзд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вул. Р. Атаманюка, буд. 41 (1, 2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вжуються роботи по встановленню відливів на покрівлі житлового будинку: </w:t>
      </w:r>
      <w:r>
        <w:rPr>
          <w:rFonts w:cs="Times New Roman" w:ascii="Times New Roman" w:hAnsi="Times New Roman"/>
          <w:sz w:val="28"/>
          <w:szCs w:val="28"/>
        </w:rPr>
        <w:t>вул. Р. Атаманюка, буд. 41;</w:t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ться дезінфекція тамбурів виходу, вхідна група, сходові клітини                          1-3 поверхи під’їздів в житлових будинках: </w:t>
      </w:r>
      <w:r>
        <w:rPr>
          <w:bCs/>
          <w:sz w:val="28"/>
          <w:szCs w:val="28"/>
          <w:lang w:val="uk-UA"/>
        </w:rPr>
        <w:t>пр-т Т. Шевченко, буд. 9, 13;                                вул. Супруна, буд. 12, 21/1; пр-т Курський,  буд. 103, 103/1; вул. Л. Українки,                  буд. 4, 4/1; вул. Б. Гмирі, б. 7/а; вул. Леваневського, буд. 14;                                        пров. З. Красовицького, буд. 5;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. Гмирі, буд. 7а, кв. №*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 Курський, буд. 45, кв. №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уд. 15, кв. №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уд. 41, кв. №* – при обстеженні виявлено протікання на радіаторі в квартирі. Проведені ремонтні роботи, протікання усунуто, опалення відновлено;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уд. 23, кв. №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уд. 59, кв. №* – при обстеженні виявлено засмічення каналізаційної мережі в підвальному приміщенні 4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Л. Українки, буд. 4/1, кв. №* – увімкнули автомат в електрощитовій будинку, освітлення відновлено. Прибирання прибудинкових територій: згідно графіку. 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БП «Рем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новлення циркуляції гарячого водопостачання: вул. І. Сірка, 12, кв.*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новлення опалення по стояках: вул. І. Сірка, 14, кв.*, вул. Героїв Крут, 84/а, кв.*, вул. І. Сірка, 43, кв.*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іна вентилю: вул. І. Сірка, 12, кв.*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іна ділянки каналізаційної мережі: вул. Інтернаціоналістів, 59/а, кв.*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чищення каналізаційної мережі: вул. І. Сірка, 15, кв.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 29, вул. Богуна, буд. 8, вул. С. Табали, буд. 52/Б, вул. М. Вовчка, буд. 5, вул. Охтирська, буд. 26, вул. І. Сірка, буд. 15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Пришибська, буд. 15/1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М. Лушпи, буд. 14 – проведено роботи по відновленню циркуляції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. Вовчка, буд. 11 – проведено роботи по відновленню освіт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 буд. 54/1, вул. Охтирська, буд. 19 - проведено роботи по відновленню комунального освіт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буд.41, кв. 52 – виконані роботи по відновленню освітлення  в квартир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23, кв. 30 – виконані роботи по відновленню освітлення  в квартир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24, кв. 71 – виконані роботи по відновленню освітлення  в квартир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о, буд. 32, кв. 15 – виконані роботи по відновленню освітлення  в квартир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36 – виконані роботи по відновленню комунального освітлення  в під`їзд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35 – виконані ремонтні роботи н</w:t>
      </w:r>
      <w:r>
        <w:rPr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рубопроводі опалення (встановлений хому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Привокзальна, буд. 16 – виконані ремонтні роботи по усуненню протікання на засувці опал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Привокзальна, буд. 18 – виконані ремонтні роботи по усуненню протікання на засувці опал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22 – виконані ремонтні роботи по налагодженню гарячого водопостачання  в 5 під’їзд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буд. 22 – обстежена мережа опалення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39 – заміна каналізаційного випуску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буд. 18 – виконані роботу по обслуговуванню насосного обладн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Леваневського, буд. 12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4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37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4 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Суджанський, буд. 8 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Суджанський, буд. 20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26 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буд. 19 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буд. 4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17 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24 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5 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4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20-11-10T09:33:00Z</dcterms:modified>
  <cp:revision>4</cp:revision>
  <dc:subject/>
  <dc:title/>
</cp:coreProperties>
</file>